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59:00Z</dcterms:created>
  <dc:creator>SuhanovaEV</dc:creator>
  <dc:description/>
  <cp:keywords/>
  <dc:language>en-US</dc:language>
  <cp:lastModifiedBy>SuhanovaEV</cp:lastModifiedBy>
  <cp:lastPrinted>2014-10-20T16:34:00Z</cp:lastPrinted>
  <dcterms:modified xsi:type="dcterms:W3CDTF">2014-10-20T12:40:00Z</dcterms:modified>
  <cp:revision>3</cp:revision>
  <dc:subject/>
  <dc:title>Олимпиада по музыке для учащихся 7-х классов</dc:title>
</cp:coreProperties>
</file>