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С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областной колледж информационных технологий, экономики и управления»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single" w:sz="8" w:space="3" w:color="4F81BD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pBdr>
          <w:bottom w:val="single" w:sz="8" w:space="3" w:color="4F81BD"/>
        </w:pBdr>
        <w:jc w:val="center"/>
        <w:rPr/>
      </w:pPr>
      <w:r>
        <w:rPr>
          <w:sz w:val="44"/>
          <w:szCs w:val="44"/>
          <w:lang w:val="ru-RU"/>
        </w:rPr>
        <w:t xml:space="preserve">Тема: </w:t>
      </w:r>
      <w:r>
        <w:rPr>
          <w:b/>
          <w:i/>
          <w:sz w:val="44"/>
          <w:szCs w:val="44"/>
          <w:lang w:val="ru-RU"/>
        </w:rPr>
        <w:t>«Сигаретный дым»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8160" cy="313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 w:before="280" w:after="360"/>
        <w:ind w:right="-283" w:hanging="0"/>
        <w:contextualSpacing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лассный час.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ино-Ду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АРЕТНЫЙ ДЫ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на тему «Вред от курен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: группа делится на три команды. В каждой команде выбирается капитан, который будет объявлять жюри ответ команды. Заранее готовятся слайды с вариантами ответов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елика армия «дымящих». Велик соблазн, которым обладают бесчисленные сорта папирос, сигарет, сигар. Богаты на выдумку многоопытные мастера торговой рекламы табака. На всех языках мира они призывают, уговаривают вдыхать дурманящий дымок. И человек поначалу пробует, затем втягивается, привыкает и наконец, становится рабом привы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Откуда же взялся этот табак? Один из европейских путешественников 12 октября 1492 года увидел, как краснокожие люди Америки выпускают изо рта и носа клубы дыма. Они сворачивали сухие листья в длинные трубки. Такой свёрток они называли «табако». Европейцы смотрели на это с удивлением и отвращ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то из европейских путешественников впервые увидел курящих людей? В каком ве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енсис Дрейк – 16 ве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ид Ливингстон – 19 ве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истофор Колумб – 15 век (правильный ответ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он Байрон 18 ве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ко да Гама – 15 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скоре табак стал популярным во всём мире. Но, несмотря на широкое распространение табака, курение через некоторое время запрет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ных странах меры наказания были различны: издавались указы, отлучали людей от церк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 Сантьяго в 1692 году за курение замуровали в стену пятерых монахов. В Турции курение рассматривалось как нарушение законов Корана: человека избивали и возили на осле по улицам Константинополя. Когда в Константинополе возник пожар – курение запретили под страхом смерти. Состоялись массовые казни курильщиков. В Персии запрещали курение под страхом лишения носа и губ, а торговцев табака сжигали на кост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прос команд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русских правителей запретил кур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рь Михаил Фёдорович (правильный ответ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 Грозны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ётр 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изавет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ел 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катерина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а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какой причине в России было запрещено кур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-за частых пожаров (правильный ответ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сохранения здоровь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не одурманивать нар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Курильщики, несмотря на жестокие расправы, продолжали курить, а знать устраивала специальные вечера в погоне за новшеств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Так как продажа табака являлась источником больших доходов для казны, то постепенно в разных странах отменялся запрет на курение и табак стали считать лечеб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русских правителей разрешил курение таба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ел 1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лай 1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ётр 1 (правильный ответ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катерина 2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андр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акой причине было разрешено курение таба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ка (правильный ответ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целью оздоровлен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целью расположить к себе нар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Шло время, и стало понятно, что курение вредно для здоровья. Курящий человек гораздо чаще болеет, чем не курящий. Индейцы в своих старинных книгах писали о возможности применения листьев табака для уничтожения вра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А в 1828 году два американских исследователя Ройман и Посельт впервые получили высокотоксичное средство из листьев табака – сильнодействующий яд никоти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Учёные рассчитали: количество никотина, содержащегося в одной сигарете, достаточно, чтобы наступила смерть, если ввести этот яд внутривен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икотин в чистом виде сейчас получают для борьбы с сельскохозяйственными вредителя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то из известных учёных, проживший 57 лет, умирая, сказал: «Если бы я не курил, то прожил бы ещё 10-15 лет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П.Кончаловски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В.Курчато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П.Боткин (правильный ответ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П.Королё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Э.Циолко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апоминаем, никотин, так же, как и алкоголь. Не может быть вашим другом, и, прежде чем вдохнуть в себя «дымок от сигареты», хорошо подума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болезни возникают от кур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к лёгких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к гортани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вление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ва желудк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пресси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лероз сосудов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арк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уль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грень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б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бросить кур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а вол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вать жвачку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ать конфету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оваривать с попутчиком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ться спортом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мощью специального лечени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ий метод (внушение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Если очень хочется, то выкуривать одну сигарету в день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дирование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ая ходьб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гарету подержать во рту и положить на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 конкурсов, а в это время команды рисуют плакаты по антитабачной пропаганд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10:00Z</dcterms:created>
  <dc:creator>Галина</dc:creator>
  <dc:description/>
  <cp:keywords/>
  <dc:language>en-US</dc:language>
  <cp:lastModifiedBy>Галина</cp:lastModifiedBy>
  <dcterms:modified xsi:type="dcterms:W3CDTF">2013-11-15T16:37:00Z</dcterms:modified>
  <cp:revision>8</cp:revision>
  <dc:subject/>
  <dc:title/>
</cp:coreProperties>
</file>