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СТ З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щность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ческой деятельности</w:t>
      </w:r>
    </w:p>
    <w:p>
      <w:pPr>
        <w:pStyle w:val="Normal"/>
        <w:shd w:fill="FFFFFF" w:val="clear"/>
        <w:ind w:left="17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5"/>
        </w:rPr>
        <w:t>Часть 1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из признаков деятельности характерен и для животного и для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ind w:left="341" w:right="14" w:hanging="331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носит продуктивный, творческий, созида</w:t>
        <w:softHyphen/>
        <w:t>тельный характе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ind w:left="341" w:right="5" w:hanging="331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ятельность связана с предметами матери</w:t>
        <w:softHyphen/>
        <w:t>альной и духовной культуры и преобразует сам организм, его способности, потребности, условия жизн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ind w:left="341" w:right="19" w:hanging="331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необходимо формировать и развивать в обу</w:t>
        <w:softHyphen/>
        <w:t>чении и воспитан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ind w:left="341" w:right="5" w:hanging="331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инстинктивно приспосабливает организм к окружающей среде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но ли следующее высказывание: «Деятель</w:t>
        <w:softHyphen/>
        <w:t>ность, в отличие от поведения, всегда целена</w:t>
        <w:softHyphen/>
        <w:t>правленна, активна, организованна, система</w:t>
        <w:softHyphen/>
        <w:t>тична, нацелена на создание определенного продукта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14" w:hanging="0"/>
        <w:jc w:val="both"/>
        <w:rPr>
          <w:rFonts w:ascii="Times New Roman" w:hAnsi="Times New Roman" w:cs="Times New Roman"/>
          <w:spacing w:val="-27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верно отча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ind w:left="350" w:hanging="336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указанные признаки всегда характерны для повед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spacing w:val="-9"/>
        </w:rPr>
        <w:t>3.</w:t>
      </w:r>
      <w:r>
        <w:rPr>
          <w:rFonts w:cs="Times New Roman" w:ascii="Times New Roman" w:hAnsi="Times New Roman"/>
        </w:rPr>
        <w:tab/>
        <w:t>В понятие деятельности не входит(я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34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мотив                    3)темпераме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ind w:left="341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>цель</w:t>
      </w:r>
      <w:r>
        <w:rPr>
          <w:rFonts w:cs="Times New Roman" w:ascii="Times New Roman" w:hAnsi="Times New Roman"/>
        </w:rPr>
        <w:t xml:space="preserve">                       4)средств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>4.</w:t>
      </w:r>
      <w:r>
        <w:rPr>
          <w:rFonts w:cs="Times New Roman" w:ascii="Times New Roman" w:hAnsi="Times New Roman"/>
        </w:rPr>
        <w:tab/>
        <w:t>То, на что направлена деятельность, называет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субъектом</w:t>
      </w:r>
      <w:r>
        <w:rPr>
          <w:rFonts w:cs="Times New Roman" w:ascii="Times New Roman" w:hAnsi="Times New Roman"/>
          <w:spacing w:val="-1"/>
        </w:rPr>
        <w:t xml:space="preserve">                                      3)результат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бъектом                                       4) поведение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right="19" w:hanging="341"/>
        <w:jc w:val="both"/>
        <w:rPr/>
      </w:pPr>
      <w:r>
        <w:rPr>
          <w:rFonts w:cs="Times New Roman" w:ascii="Times New Roman" w:hAnsi="Times New Roman"/>
          <w:spacing w:val="-8"/>
        </w:rPr>
        <w:t>5.</w:t>
      </w:r>
      <w:r>
        <w:rPr>
          <w:rFonts w:cs="Times New Roman" w:ascii="Times New Roman" w:hAnsi="Times New Roman"/>
        </w:rPr>
        <w:tab/>
        <w:t>Осознанный образ предвосхищаемого результата, на достижение которого направлена деятель</w:t>
        <w:softHyphen/>
        <w:t>ность, называ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2861" w:leader="none"/>
        </w:tabs>
        <w:ind w:left="35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3"/>
        </w:rPr>
        <w:t>цель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3)   сред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2861" w:leader="none"/>
        </w:tabs>
        <w:ind w:left="350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4"/>
        </w:rPr>
        <w:t>задачей</w:t>
      </w:r>
      <w:r>
        <w:rPr>
          <w:rFonts w:cs="Times New Roman" w:ascii="Times New Roman" w:hAnsi="Times New Roman"/>
        </w:rPr>
        <w:tab/>
        <w:t>4)   мотиво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right="10" w:hanging="341"/>
        <w:jc w:val="both"/>
        <w:rPr/>
      </w:pPr>
      <w:r>
        <w:rPr>
          <w:rFonts w:cs="Times New Roman" w:ascii="Times New Roman" w:hAnsi="Times New Roman"/>
          <w:spacing w:val="-8"/>
        </w:rPr>
        <w:t>6.</w:t>
      </w:r>
      <w:r>
        <w:rPr>
          <w:rFonts w:cs="Times New Roman" w:ascii="Times New Roman" w:hAnsi="Times New Roman"/>
        </w:rPr>
        <w:tab/>
        <w:t>Специфический вид активности человека, на</w:t>
        <w:softHyphen/>
        <w:t>правленный на познание и творческое преобра</w:t>
        <w:softHyphen/>
        <w:t>зование окружающего мира, включая самого себя и условия своего существ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  <w:tab w:val="left" w:pos="2875" w:leader="none"/>
        </w:tabs>
        <w:ind w:left="360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потребности</w:t>
        <w:tab/>
        <w:t>3)  действ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  <w:tab w:val="left" w:pos="2875" w:leader="none"/>
        </w:tabs>
        <w:ind w:left="36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еятельность</w:t>
        <w:tab/>
        <w:t>4)   поведени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41"/>
        <w:jc w:val="both"/>
        <w:rPr/>
      </w:pPr>
      <w:r>
        <w:rPr>
          <w:rFonts w:cs="Times New Roman" w:ascii="Times New Roman" w:hAnsi="Times New Roman"/>
          <w:spacing w:val="-8"/>
        </w:rPr>
        <w:t>7.</w:t>
      </w:r>
      <w:r>
        <w:rPr>
          <w:rFonts w:cs="Times New Roman" w:ascii="Times New Roman" w:hAnsi="Times New Roman"/>
        </w:rPr>
        <w:tab/>
        <w:t>Совокупность внешних и внутренних условий, вызывающих активность субъекта и определяю</w:t>
        <w:softHyphen/>
        <w:t xml:space="preserve"> щих направление деяте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  <w:tab w:val="left" w:pos="2890" w:leader="none"/>
        </w:tabs>
        <w:ind w:left="374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поведение</w:t>
        <w:tab/>
        <w:t>3)    це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  <w:tab w:val="left" w:pos="2890" w:leader="none"/>
        </w:tabs>
        <w:ind w:left="37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6"/>
        </w:rPr>
        <w:t>поступо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4)   мотив</w:t>
      </w:r>
    </w:p>
    <w:p>
      <w:pPr>
        <w:pStyle w:val="Normal"/>
        <w:shd w:fill="FFFFFF" w:val="clear"/>
        <w:ind w:left="331" w:right="5" w:hanging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ойчивые взгляды на мир, идеалы и принципы, стремление воплотить их в жизнь через свои дей</w:t>
        <w:softHyphen/>
        <w:t>ствия и поступки определяются ка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ind w:left="33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потребности                   3)интере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ind w:left="33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цели                                 4)уб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9.   Поведение состоит и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</w:rPr>
        <w:t>поступ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йств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потребн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инстинктов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right="5" w:hanging="298"/>
        <w:jc w:val="both"/>
        <w:rPr/>
      </w:pPr>
      <w:r>
        <w:rPr>
          <w:rFonts w:cs="Times New Roman" w:ascii="Times New Roman" w:hAnsi="Times New Roman"/>
          <w:spacing w:val="-20"/>
        </w:rPr>
        <w:t>10.</w:t>
      </w:r>
      <w:r>
        <w:rPr>
          <w:rFonts w:cs="Times New Roman" w:ascii="Times New Roman" w:hAnsi="Times New Roman"/>
        </w:rPr>
        <w:tab/>
        <w:t>Черты характера, нравственные качества и соот</w:t>
        <w:softHyphen/>
        <w:t>ветствующее им поведение, которые представля</w:t>
        <w:softHyphen/>
        <w:t>ются как образец нравственного совершенства, называют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интерес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идеал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потребность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темпераменто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hanging="298"/>
        <w:jc w:val="both"/>
        <w:rPr/>
      </w:pPr>
      <w:r>
        <w:rPr>
          <w:rFonts w:cs="Times New Roman" w:ascii="Times New Roman" w:hAnsi="Times New Roman"/>
          <w:spacing w:val="-19"/>
        </w:rPr>
        <w:t>11.</w:t>
      </w:r>
      <w:r>
        <w:rPr>
          <w:rFonts w:cs="Times New Roman" w:ascii="Times New Roman" w:hAnsi="Times New Roman"/>
        </w:rPr>
        <w:tab/>
        <w:t>Автор концепции, согласно которой психика об</w:t>
        <w:softHyphen/>
        <w:t>разуется из трех слоев: бессознательного, подсоз</w:t>
        <w:softHyphen/>
        <w:t>нательного и сознания, где бессознательное явля</w:t>
        <w:softHyphen/>
        <w:t>ется глубинным фундаментом психики, опреде</w:t>
        <w:softHyphen/>
        <w:t>ляющим всю сознательную жизнь челове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36" w:hanging="0"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</w:rPr>
        <w:t>К. Юнг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36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М. Вебе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36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З.Фрей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3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А. Масло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right="24" w:hanging="322"/>
        <w:jc w:val="both"/>
        <w:rPr/>
      </w:pPr>
      <w:r>
        <w:rPr>
          <w:rFonts w:cs="Times New Roman" w:ascii="Times New Roman" w:hAnsi="Times New Roman"/>
          <w:spacing w:val="-13"/>
        </w:rPr>
        <w:t>1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Известный ученый, утверждавший, что бессозна</w:t>
        <w:softHyphen/>
      </w:r>
      <w:r>
        <w:rPr>
          <w:rFonts w:cs="Times New Roman" w:ascii="Times New Roman" w:hAnsi="Times New Roman"/>
        </w:rPr>
        <w:t>тельное является источником творческой фанта</w:t>
        <w:softHyphen/>
        <w:t>зии дух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К. Юн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М. Вебе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 Фрей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ind w:left="33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А. Масло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right="19" w:hanging="322"/>
        <w:jc w:val="both"/>
        <w:rPr/>
      </w:pPr>
      <w:r>
        <w:rPr>
          <w:rFonts w:cs="Times New Roman" w:ascii="Times New Roman" w:hAnsi="Times New Roman"/>
          <w:spacing w:val="-11"/>
        </w:rPr>
        <w:t>13.</w:t>
      </w:r>
      <w:r>
        <w:rPr>
          <w:rFonts w:cs="Times New Roman" w:ascii="Times New Roman" w:hAnsi="Times New Roman"/>
        </w:rPr>
        <w:tab/>
        <w:t>Психические состояния, выражающие неосоз</w:t>
        <w:softHyphen/>
        <w:t>нанную или недостаточно осознанную потреб</w:t>
        <w:softHyphen/>
        <w:t>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вле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мотив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идеал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йств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right="10" w:hanging="322"/>
        <w:jc w:val="both"/>
        <w:rPr/>
      </w:pPr>
      <w:r>
        <w:rPr>
          <w:rFonts w:cs="Times New Roman" w:ascii="Times New Roman" w:hAnsi="Times New Roman"/>
          <w:spacing w:val="-12"/>
        </w:rPr>
        <w:t>14.</w:t>
      </w:r>
      <w:r>
        <w:rPr>
          <w:rFonts w:cs="Times New Roman" w:ascii="Times New Roman" w:hAnsi="Times New Roman"/>
        </w:rPr>
        <w:tab/>
        <w:t>Кто из ученых, говоря о деятельности, разделил действия в зависимости от мотивов на целерациональные, ценностно-рациональные, аффек</w:t>
        <w:softHyphen/>
        <w:t>тивные и традицион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К. Юн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М. Веб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 Фрей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346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А. Масло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rFonts w:cs="Times New Roman" w:ascii="Times New Roman" w:hAnsi="Times New Roman"/>
          <w:spacing w:val="-10"/>
        </w:rPr>
        <w:t>15.</w:t>
      </w:r>
      <w:r>
        <w:rPr>
          <w:rFonts w:cs="Times New Roman" w:ascii="Times New Roman" w:hAnsi="Times New Roman"/>
        </w:rPr>
        <w:tab/>
        <w:t>Аффективное действие характеризуе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1)   рационально   поставленной   и   продуманной цел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331" w:right="43" w:hanging="331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сознанным определением своей направлен</w:t>
        <w:softHyphen/>
        <w:t>ности и последовательно планируемой ориен</w:t>
        <w:softHyphen/>
        <w:t>тацией на нег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длительной привычк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эмоциональным состоянием индивида</w:t>
      </w:r>
    </w:p>
    <w:p>
      <w:pPr>
        <w:pStyle w:val="Normal"/>
        <w:shd w:fill="FFFFFF" w:val="clear"/>
        <w:ind w:left="17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2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</w:rPr>
        <w:t>1. Вставьте пропущенное слово: «Развиваясь,___________________человека дифференцируется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</w:rPr>
        <w:t>на внешнюю и внутреннюю. Первая слагается из специфических для человека действий с реаль</w:t>
        <w:softHyphen/>
        <w:t>ными предметами, осуществляемыми путем дви</w:t>
        <w:softHyphen/>
        <w:t xml:space="preserve">жения рук, ног, пальцев. Вторая происходит «в уме», где человек оперирует не с реальными </w:t>
      </w:r>
      <w:r>
        <w:rPr>
          <w:rFonts w:cs="Times New Roman" w:ascii="Times New Roman" w:hAnsi="Times New Roman"/>
          <w:spacing w:val="-1"/>
        </w:rPr>
        <w:t>предметами и не путем реальных движений, а ис</w:t>
        <w:softHyphen/>
      </w:r>
      <w:r>
        <w:rPr>
          <w:rFonts w:cs="Times New Roman" w:ascii="Times New Roman" w:hAnsi="Times New Roman"/>
        </w:rPr>
        <w:t>пользует   для   этого   их   образы.    Внутренняя___________ планирует внеш</w:t>
        <w:softHyphen/>
        <w:t>нюю; она возникает на основе внешней и через нее реализуется»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из перечисленных типов потребностей американский психолог А. Маслоу относит к вто</w:t>
        <w:softHyphen/>
        <w:t>ричным (приобретенным) потребностям?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уховные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ологические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зистенциальные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Г) </w:t>
      </w:r>
      <w:r>
        <w:rPr>
          <w:rFonts w:cs="Times New Roman" w:ascii="Times New Roman" w:hAnsi="Times New Roman"/>
        </w:rPr>
        <w:t>социальные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ижные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твет:_______________________________________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331"/>
        <w:jc w:val="both"/>
        <w:rPr/>
      </w:pPr>
      <w:r>
        <w:rPr>
          <w:rFonts w:cs="Times New Roman" w:ascii="Times New Roman" w:hAnsi="Times New Roman"/>
          <w:spacing w:val="-8"/>
        </w:rPr>
        <w:t>3.</w:t>
      </w:r>
      <w:r>
        <w:rPr/>
        <w:tab/>
        <w:t>Установите соответствие между терминами и их определениями: к каждой позиции, данной в пер</w:t>
        <w:softHyphen/>
        <w:t>вом столбце, подберите соответствующую пози</w:t>
        <w:softHyphen/>
        <w:t>цию из второго столбца.</w:t>
      </w:r>
    </w:p>
    <w:tbl>
      <w:tblPr>
        <w:tblW w:w="7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1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ЕРМИН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А) иде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алгоритм      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ценности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енталитет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политика       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регрес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ind w:lef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собая    сфера    человеческой деятельност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то, что наиболее свято, дорог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3) движение от высшего к низш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753" w:leader="none"/>
                <w:tab w:val="left" w:pos="51" w:leader="none"/>
                <w:tab w:val="left" w:pos="7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) совершенство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6753" w:leader="none"/>
                <w:tab w:val="left" w:pos="51" w:leader="none"/>
                <w:tab w:val="left" w:pos="2002" w:leader="none"/>
              </w:tabs>
              <w:ind w:left="51" w:hanging="0"/>
              <w:jc w:val="both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ная    последователь</w:t>
              <w:softHyphen/>
              <w:t>ность действ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6753" w:leader="none"/>
                <w:tab w:val="left" w:pos="51" w:leader="none"/>
                <w:tab w:val="left" w:pos="2002" w:leader="none"/>
              </w:tabs>
              <w:ind w:left="51" w:hanging="0"/>
              <w:jc w:val="both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окупность всех итогов по</w:t>
              <w:softHyphen/>
              <w:t>зн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9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4162" w:leader="underscore"/>
        </w:tabs>
        <w:ind w:left="331" w:right="10" w:hanging="331"/>
        <w:jc w:val="both"/>
        <w:rPr/>
      </w:pPr>
      <w:r>
        <w:rPr>
          <w:rFonts w:cs="Times New Roman" w:ascii="Times New Roman" w:hAnsi="Times New Roman"/>
          <w:spacing w:val="-7"/>
        </w:rPr>
        <w:t>4.</w:t>
      </w:r>
      <w:r>
        <w:rPr>
          <w:rFonts w:cs="Times New Roman" w:ascii="Times New Roman" w:hAnsi="Times New Roman"/>
        </w:rPr>
        <w:tab/>
        <w:t>Вставьте пропущенное слово: «Согласно класси</w:t>
        <w:softHyphen/>
        <w:t xml:space="preserve">ческой теории бихевиоризма (от англ. слова </w:t>
      </w:r>
      <w:r>
        <w:rPr>
          <w:rFonts w:cs="Times New Roman" w:ascii="Times New Roman" w:hAnsi="Times New Roman"/>
          <w:lang w:val="en-US"/>
        </w:rPr>
        <w:t>behavior</w:t>
      </w:r>
      <w:r>
        <w:rPr>
          <w:rFonts w:cs="Times New Roman" w:ascii="Times New Roman" w:hAnsi="Times New Roman"/>
        </w:rPr>
        <w:t xml:space="preserve"> — поведение) основным механизмом мо</w:t>
        <w:softHyphen/>
        <w:t>тивации является стремление организма снять, снизить напряжение, вызванное возникшей нуж</w:t>
        <w:softHyphen/>
        <w:t>дой; иначе говоря, человек начинает проявлять</w:t>
        <w:br/>
        <w:t>активность, только когда у него существует неко</w:t>
        <w:softHyphen/>
        <w:t>торая физиологическая</w:t>
        <w:tab/>
        <w:t>; после же того, как</w:t>
        <w:tab/>
        <w:t>удовлетворена, соот</w:t>
        <w:softHyphen/>
        <w:t>ветствующая активность прекращается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19" w:hanging="331"/>
        <w:jc w:val="both"/>
        <w:rPr/>
      </w:pPr>
      <w:r>
        <w:rPr>
          <w:rFonts w:cs="Times New Roman" w:ascii="Times New Roman" w:hAnsi="Times New Roman"/>
          <w:spacing w:val="-10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Установите соответствие между психологически</w:t>
        <w:softHyphen/>
      </w:r>
      <w:r>
        <w:rPr/>
        <w:t>ми характеристиками темперамента и особенностями деятельности личности: к каждой позиции, данной в первом столбце, подберите соответст</w:t>
        <w:softHyphen/>
        <w:t>вующую позицию из второго столбца.</w:t>
      </w:r>
    </w:p>
    <w:tbl>
      <w:tblPr>
        <w:tblW w:w="709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8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ИТ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сангвиник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олерик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spacing w:val="-3"/>
              </w:rPr>
              <w:t xml:space="preserve">меланхолик     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) флегмат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  <w:p>
            <w:pPr>
              <w:pStyle w:val="Normal"/>
              <w:shd w:fill="FFFFFF" w:val="clear"/>
              <w:ind w:left="-54" w:right="48" w:firstLine="1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человек несдержан, нетерпелив, вспыльчив. У него наблюдаются большая устойчивость стремления и </w:t>
            </w:r>
            <w:r>
              <w:rPr>
                <w:rFonts w:cs="Times New Roman" w:ascii="Times New Roman" w:hAnsi="Times New Roman"/>
                <w:spacing w:val="-3"/>
              </w:rPr>
              <w:t>интересов, большая настойчив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) человек обладает высокой активностью, малой </w:t>
            </w:r>
          </w:p>
          <w:p>
            <w:pPr>
              <w:pStyle w:val="Normal"/>
              <w:shd w:fill="FFFFFF" w:val="clear"/>
              <w:ind w:left="-54" w:right="34" w:hanging="151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осгью, малой чувствительностью и </w:t>
            </w:r>
            <w:r>
              <w:rPr>
                <w:rFonts w:cs="Times New Roman" w:ascii="Times New Roman" w:hAnsi="Times New Roman"/>
                <w:spacing w:val="-4"/>
              </w:rPr>
              <w:t>эмоциональностью. Его трудно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мешить или опечалить. При бо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ших неприятностях он остается </w:t>
            </w:r>
            <w:r>
              <w:rPr>
                <w:rFonts w:cs="Times New Roman" w:ascii="Times New Roman" w:hAnsi="Times New Roman"/>
                <w:spacing w:val="-3"/>
              </w:rPr>
              <w:t>спокойным, с трудом приспосабли</w:t>
              <w:softHyphen/>
            </w:r>
            <w:r>
              <w:rPr>
                <w:rFonts w:cs="Times New Roman" w:ascii="Times New Roman" w:hAnsi="Times New Roman"/>
              </w:rPr>
              <w:t>вается к новой обстанов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53" w:leader="none"/>
              </w:tabs>
              <w:ind w:left="-54" w:right="19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человек, который живо, возбу</w:t>
              <w:softHyphen/>
              <w:t>жденно откликается на все, что привлекает его внимание. Обладая повышенной активностью и буду</w:t>
              <w:softHyphen/>
              <w:t>чи очень энергичным, он активно принимается за новое дело и мо</w:t>
              <w:softHyphen/>
              <w:t>жет долго работать не утомляясь. Ему присущи быстрые движения, гибкость ума, быстрый теми реч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53" w:leader="none"/>
              </w:tabs>
              <w:ind w:left="-54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"/>
              </w:rPr>
              <w:t>человек с высокой чувствитель</w:t>
              <w:softHyphen/>
            </w:r>
            <w:r>
              <w:rPr>
                <w:rFonts w:cs="Times New Roman" w:ascii="Times New Roman" w:hAnsi="Times New Roman"/>
              </w:rPr>
              <w:t>ностью. Даже незначительный по</w:t>
              <w:softHyphen/>
              <w:t>вод может дать слезы, чрезмерно обидчив, не уверен в себе, нена</w:t>
              <w:softHyphen/>
              <w:t>стойчив</w:t>
            </w:r>
          </w:p>
        </w:tc>
      </w:tr>
    </w:tbl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en-US"/>
        </w:rPr>
        <w:t>I</w:t>
      </w:r>
      <w:r>
        <w:rPr>
          <w:rFonts w:cs="Times New Roman" w:ascii="Times New Roman" w:hAnsi="Times New Roman"/>
          <w:spacing w:val="-2"/>
        </w:rPr>
        <w:t xml:space="preserve">.   «Жить — значит действовать» </w:t>
      </w:r>
      <w:r>
        <w:rPr>
          <w:rFonts w:cs="Times New Roman" w:ascii="Times New Roman" w:hAnsi="Times New Roman"/>
          <w:i/>
          <w:iCs/>
          <w:spacing w:val="-2"/>
        </w:rPr>
        <w:t>{А. Фран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ind w:left="1181" w:hanging="346"/>
        <w:jc w:val="both"/>
        <w:rPr>
          <w:rFonts w:ascii="Times New Roman" w:hAnsi="Times New Roman" w:cs="Times New Roman"/>
          <w:spacing w:val="-1"/>
          <w:w w:val="90"/>
        </w:rPr>
      </w:pPr>
      <w:r>
        <w:rPr>
          <w:rFonts w:cs="Times New Roman" w:ascii="Times New Roman" w:hAnsi="Times New Roman"/>
          <w:w w:val="90"/>
        </w:rPr>
        <w:t xml:space="preserve">«Жизнь и деятельность столь же тесно соединены между собою, как пламя и свет. Что пылает, то. верно, светит, что живет, то, конечно, действует» (Ф. </w:t>
      </w:r>
      <w:r>
        <w:rPr>
          <w:rFonts w:cs="Times New Roman" w:ascii="Times New Roman" w:hAnsi="Times New Roman"/>
          <w:i/>
          <w:iCs/>
          <w:w w:val="90"/>
        </w:rPr>
        <w:t>Глин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ind w:left="1181" w:hanging="34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«Чаще всего тяготят окружающих те люди, кото</w:t>
        <w:softHyphen/>
        <w:t>рые считают, что они никому не могут быть в тя</w:t>
        <w:softHyphen/>
        <w:t xml:space="preserve">гость» (Ф. </w:t>
      </w:r>
      <w:r>
        <w:rPr>
          <w:rFonts w:cs="Times New Roman" w:ascii="Times New Roman" w:hAnsi="Times New Roman"/>
          <w:i/>
          <w:iCs/>
          <w:w w:val="90"/>
        </w:rPr>
        <w:t>Ларошфуко).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sectPr>
      <w:type w:val="nextPage"/>
      <w:pgSz w:orient="landscape" w:w="16838" w:h="11906"/>
      <w:pgMar w:left="851" w:right="958" w:gutter="0" w:header="0" w:top="426" w:footer="0" w:bottom="360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i/>
      <w:iCs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firstLine="567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70" w:firstLine="851"/>
      <w:outlineLvl w:val="8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i w:val="false"/>
      <w:iCs w:val="false"/>
      <w:caps/>
      <w:kern w:val="2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i w:val="false"/>
      <w:iCs w:val="false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i w:val="false"/>
      <w:iCs w:val="false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i w:val="false"/>
      <w:iCs w:val="false"/>
      <w:lang w:val="uk-UA"/>
    </w:rPr>
  </w:style>
  <w:style w:type="character" w:styleId="8">
    <w:name w:val="Заголовок 8 Знак"/>
    <w:basedOn w:val="Style8"/>
    <w:qFormat/>
    <w:rPr>
      <w:i w:val="false"/>
      <w:iCs w:val="false"/>
      <w:sz w:val="32"/>
    </w:rPr>
  </w:style>
  <w:style w:type="character" w:styleId="9">
    <w:name w:val="Заголовок 9 Знак"/>
    <w:basedOn w:val="Style8"/>
    <w:qFormat/>
    <w:rPr>
      <w:i w:val="false"/>
      <w:iCs w:val="false"/>
      <w:sz w:val="32"/>
    </w:rPr>
  </w:style>
  <w:style w:type="character" w:styleId="Style9">
    <w:name w:val="Подзаголовок Знак"/>
    <w:basedOn w:val="Style8"/>
    <w:qFormat/>
    <w:rPr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2:00Z</dcterms:created>
  <dc:creator>Надежда</dc:creator>
  <dc:description/>
  <dc:language>en-US</dc:language>
  <cp:lastModifiedBy>Надежда</cp:lastModifiedBy>
  <dcterms:modified xsi:type="dcterms:W3CDTF">2013-11-17T16:02:00Z</dcterms:modified>
  <cp:revision>2</cp:revision>
  <dc:subject/>
  <dc:title/>
</cp:coreProperties>
</file>