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ость – как важнейшее качество современного учителя, способствующее разрешению проблем современ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МБОУ гимназия № 67</w:t>
      </w:r>
    </w:p>
    <w:p>
      <w:pPr>
        <w:pStyle w:val="Normal"/>
        <w:rPr>
          <w:b/>
          <w:b/>
        </w:rPr>
      </w:pPr>
      <w:r>
        <w:rPr>
          <w:b/>
        </w:rPr>
        <w:t>г. Нижнего Новгорода</w:t>
      </w:r>
    </w:p>
    <w:p>
      <w:pPr>
        <w:pStyle w:val="Normal"/>
        <w:rPr>
          <w:b/>
          <w:b/>
        </w:rPr>
      </w:pPr>
      <w:r>
        <w:rPr>
          <w:b/>
        </w:rPr>
        <w:t>Бак Маргарита Льв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Хороших методов существует ровно столько,</w:t>
      </w:r>
    </w:p>
    <w:p>
      <w:pPr>
        <w:pStyle w:val="Normal"/>
        <w:jc w:val="right"/>
        <w:rPr/>
      </w:pPr>
      <w:r>
        <w:rPr/>
        <w:t>Сколько существует хороших учителей.</w:t>
      </w:r>
    </w:p>
    <w:p>
      <w:pPr>
        <w:pStyle w:val="Normal"/>
        <w:jc w:val="right"/>
        <w:rPr/>
      </w:pPr>
      <w:r>
        <w:rPr/>
        <w:t>Д. Пойа</w:t>
      </w:r>
    </w:p>
    <w:p>
      <w:pPr>
        <w:pStyle w:val="Normal"/>
        <w:ind w:firstLine="709"/>
        <w:jc w:val="both"/>
        <w:rPr/>
      </w:pPr>
      <w:r>
        <w:rPr/>
        <w:t xml:space="preserve">В последние годы особую остроту приобретает  задача повышения качества образования, поиски решения которой приобретают характер национальной проблемы. Сегодня не вызывает сомнения факт, что существует прямая зависимость между качеством образования и устойчивым, динамичным развитием общества. В государственных документах достижение высокого качества образования, в том числе – в общеобразовательной школе, рассматривается как главная  цель всех преобразований в этой сфере.  </w:t>
      </w:r>
    </w:p>
    <w:p>
      <w:pPr>
        <w:pStyle w:val="Normal"/>
        <w:ind w:firstLine="709"/>
        <w:jc w:val="both"/>
        <w:rPr/>
      </w:pPr>
      <w:r>
        <w:rPr/>
        <w:t xml:space="preserve">Одно из важнейших направлений изучения проблемы повышения качества образования – разработка подходов и моделей, способствующих достижению   развивающего эффекта образовательного процесса в школе и ее системному развитию в целом. </w:t>
      </w:r>
    </w:p>
    <w:p>
      <w:pPr>
        <w:pStyle w:val="Normal"/>
        <w:ind w:firstLine="709"/>
        <w:jc w:val="both"/>
        <w:rPr/>
      </w:pPr>
      <w:r>
        <w:rPr/>
        <w:t>Разработка современных проблем в сфере общего образования осуществляется в условиях  перехода общества на новый уровень развития культуры, сопровождающегося осознанием новой, информационной, картины мира. Устойчивая тенденция к переоценке места и роли информации в развитии всех сфер общества делает ее одним из основополагающих методологически значимых понятий многих наук, закономерно включенных в их проблематику. В связи с этим и образовательный процесс правомерно рассматривать как процесс включения человека в сферу информационной деятельности (С.И.Архангельский, В.П.Беспалько, Е.Н.Дмитриева, В.А.Сластенин и др.).</w:t>
      </w:r>
    </w:p>
    <w:p>
      <w:pPr>
        <w:pStyle w:val="Normal"/>
        <w:ind w:firstLine="709"/>
        <w:jc w:val="both"/>
        <w:rPr/>
      </w:pPr>
      <w:r>
        <w:rPr/>
        <w:t xml:space="preserve">Развивающий потенциал информации реализуется наиболее эффективно в том случае, когда </w:t>
      </w:r>
      <w:r>
        <w:rPr>
          <w:b/>
        </w:rPr>
        <w:t>человек способен активно участвовать в информационных потоках,  осуществляя свои потребности в познании и общении, преобразуя себя и окружающий мир в процессе овладения информацией, ее преобразования и использования</w:t>
      </w:r>
      <w:r>
        <w:rPr/>
        <w:t xml:space="preserve">. Это, в свою очередь, обостряет научный интерес к проблеме информационного обмена, или  </w:t>
      </w:r>
      <w:r>
        <w:rPr>
          <w:i/>
        </w:rPr>
        <w:t>коммуникативной сущности</w:t>
      </w:r>
      <w:r>
        <w:rPr/>
        <w:t xml:space="preserve"> образования, а также – к педагогической </w:t>
      </w:r>
      <w:r>
        <w:rPr>
          <w:i/>
        </w:rPr>
        <w:t>коммуникации</w:t>
      </w:r>
      <w:r>
        <w:rPr/>
        <w:t xml:space="preserve"> как основополагающему понятию при разработке  моделей образовательного процесса, адекватных социальному заказу общества и потребностям личности. В этом нас убеждают труды, рассматривающие многоаспектную природу педагогической коммуникации: коммуникативные потребности (А.Г.Амелина), психологические основы коммуникации личности (А.А.Бодалев),  коммуникативную природу педагогического общения (В.А.Кан-Калик), коммуникативные умения (И.В.Петривняя), коммуникативные системы и коммуникативное поле (Е.И.Рогов) и др.</w:t>
      </w:r>
    </w:p>
    <w:p>
      <w:pPr>
        <w:pStyle w:val="Normal"/>
        <w:ind w:firstLine="709"/>
        <w:jc w:val="both"/>
        <w:rPr/>
      </w:pPr>
      <w:r>
        <w:rPr/>
        <w:t xml:space="preserve">Кроме того, </w:t>
      </w:r>
      <w:r>
        <w:rPr>
          <w:bCs/>
        </w:rPr>
        <w:t>характерной чертой современного учителя</w:t>
      </w:r>
      <w:r>
        <w:rPr/>
        <w:t xml:space="preserve"> должно являться стремление к обретению «своего лица», созданию особенной  педагогической среды, максимально обеспечивающей  реализацию и приращение личностного потенциала  учащихс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Одним из важнейших качеств современного учителя сегодня, на наш взгляд,  должна быть коммуникабельность.</w:t>
      </w:r>
    </w:p>
    <w:p>
      <w:pPr>
        <w:pStyle w:val="Normal"/>
        <w:ind w:firstLine="709"/>
        <w:jc w:val="both"/>
        <w:rPr/>
      </w:pPr>
      <w:r>
        <w:rPr>
          <w:i/>
        </w:rPr>
        <w:t>Коммуникация</w:t>
      </w:r>
      <w:r>
        <w:rPr/>
        <w:t xml:space="preserve"> – универсальное понятие, которое сегодня используется многими науками (психологией, социологией, информатикой, философией, лингвистикой и др.). В самом общем виде ее можно определить как комплекс явлений, связанных с обменом информацией между людьми через посредство универсальной системы звуковых и графических знаков, чаще всего – языка, а также – невербальных знаков (жестовых, мимических, интонационных и проч.). </w:t>
      </w:r>
    </w:p>
    <w:p>
      <w:pPr>
        <w:pStyle w:val="Normal"/>
        <w:ind w:firstLine="709"/>
        <w:jc w:val="both"/>
        <w:rPr/>
      </w:pPr>
      <w:r>
        <w:rPr/>
        <w:t>Изучение теории вопроса, а также – анализ деятельности учителей гимназии позволили сконструировать авторское</w:t>
      </w:r>
      <w:r>
        <w:rPr>
          <w:rStyle w:val="FootnoteCharacters"/>
          <w:rStyle w:val="FootnoteAnchor"/>
        </w:rPr>
        <w:footnoteReference w:id="2"/>
      </w:r>
      <w:r>
        <w:rPr/>
        <w:t xml:space="preserve"> определение коммуникативной модели образовательного процесса в гимназии, которая характеризуется как системная совокупность взаимосвязанных компонентов, создающих в процессе их реализации  коммуникативную среду учебного заведения, обеспечивающую условия как для развития субъектов образовательного процесса (учеников, педагогов и др.), так и для развития учебного заведения в целом. Главным педагогическим механизмом инновационного развития   в условиях коммуникативной модели выступает качественное преобразование образовательной среды гимназии посредством обеспечения непротиворечивого единства осуществления ее характерных особенностей: открытости и, одновременно,  уникальности и защищенности  культурного пространства.    </w:t>
      </w:r>
    </w:p>
    <w:p>
      <w:pPr>
        <w:pStyle w:val="Normal"/>
        <w:ind w:firstLine="709"/>
        <w:jc w:val="both"/>
        <w:rPr/>
      </w:pPr>
      <w:r>
        <w:rPr/>
        <w:t>Суммируя все сказанное, отмечу, что в современных условиях сложились необходимые методологические основания для построения коммуникативной модели работы педагогов, а именно: положения системного и ориентационного подходов в педагогике и образовании; положения теории коммуникации; теоретические и практические аспекты педагогического моделирования; философские положения о диалогическом характере социокультурной деятельности; общенаучные принципы системности, целостности, всеобщей связи, взаимообусловленности и взаимозависимости явлений действительности; непротиворечивый синтез общенаучных подходов, применяемых в  системе образования (культурологический, междисциплинарный), а также – известных педагогических подходов (деятельностный, личностный. средовой).</w:t>
      </w:r>
    </w:p>
    <w:p>
      <w:pPr>
        <w:pStyle w:val="Normal"/>
        <w:ind w:firstLine="709"/>
        <w:jc w:val="both"/>
        <w:rPr/>
      </w:pPr>
      <w:r>
        <w:rPr/>
        <w:t xml:space="preserve">В качестве  теоретического базиса  учителя нашей гимназии вместе с администрацией, возглавляемой директором гимназии, кандидатом педагогических наук, заслуженным учителем Российской Федерации – Казаковой Э.С., использовали: фундаментальные идеи культурно-исторической  теории о развитии личности в процессе присвоения социального опыта (Л.С.Выготский); психолого-педагогические концепции, раскрывающие многоаспектную природу общения и коммуникации (Л.П.Буева, А.Л.Журавлев, И.А.Зимняя, М.С.Каган, В.А.Кан-Калик и др.); историю гимназического образования (И.А.Алешинцев, Ш.И.Ганелин, С.Ф.Егоров, А.И.Пискунов и др.); исследования современного гимназического образования (В.С.Безрукова, А.Г.Каспржак, В.И.Пирогов, С.А.Смирнов); положения психолого-педагогической теории о целостности педагогического процесса и его влиянии на развитие личности (А.А.Бодалев, Б.Т.Лихачев, А.В.Петровский и др.); педагогическую концепцию саморазвития субъектов образовательного процесса (В.И.Андреев); положения теории и технологии педагогического проектирования и моделирования в образовании (В.П.Беспалько, Н.Ф.Талызина и др.); концепция системного развития школы (В.С.Лазарев, Э.Г.Юдин).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/>
        <w:t>Позитивные эффекты реализации инновационной программы:</w:t>
      </w:r>
    </w:p>
    <w:p>
      <w:pPr>
        <w:pStyle w:val="Normal"/>
        <w:numPr>
          <w:ilvl w:val="0"/>
          <w:numId w:val="2"/>
        </w:numPr>
        <w:ind w:left="720" w:firstLine="900"/>
        <w:jc w:val="both"/>
        <w:rPr/>
      </w:pPr>
      <w:r>
        <w:rPr/>
        <w:t>Произошло расширение и обогащение социально-культурных контактов педагогов, а значит и гимназистов и  гимназии в целом, посредством включения социального пространства разных уровней (на уровне района, города, России, мира);</w:t>
      </w:r>
    </w:p>
    <w:p>
      <w:pPr>
        <w:pStyle w:val="Normal"/>
        <w:numPr>
          <w:ilvl w:val="0"/>
          <w:numId w:val="12"/>
        </w:numPr>
        <w:ind w:left="720" w:firstLine="900"/>
        <w:jc w:val="both"/>
        <w:rPr/>
      </w:pPr>
      <w:r>
        <w:rPr/>
        <w:t>Созданы благоприятные условия для социального  и гражданского становления гимназистов посредством включения их в активную, многообразную информационно-коммуникативную деятельность</w:t>
      </w:r>
    </w:p>
    <w:p>
      <w:pPr>
        <w:pStyle w:val="Normal"/>
        <w:numPr>
          <w:ilvl w:val="0"/>
          <w:numId w:val="2"/>
        </w:numPr>
        <w:ind w:left="720" w:firstLine="900"/>
        <w:jc w:val="both"/>
        <w:rPr/>
      </w:pPr>
      <w:r>
        <w:rPr/>
        <w:t>Организована допрофильная подготовка подростков через включение их в деятельность по связям с общественностью.</w:t>
      </w:r>
    </w:p>
    <w:p>
      <w:pPr>
        <w:pStyle w:val="Normal"/>
        <w:numPr>
          <w:ilvl w:val="0"/>
          <w:numId w:val="2"/>
        </w:numPr>
        <w:ind w:left="720" w:firstLine="900"/>
        <w:jc w:val="both"/>
        <w:rPr/>
      </w:pPr>
      <w:r>
        <w:rPr/>
        <w:t xml:space="preserve">Повышено качество образования посредством реализации в рамках базового принципа – </w:t>
      </w:r>
      <w:r>
        <w:rPr>
          <w:b/>
        </w:rPr>
        <w:t>принципа коммуникативности</w:t>
      </w:r>
      <w:r>
        <w:rPr/>
        <w:t>, утверждения диалоговых форм и методов межличностного и педагогического взаимодействия</w:t>
      </w:r>
    </w:p>
    <w:p>
      <w:pPr>
        <w:pStyle w:val="Normal"/>
        <w:ind w:left="720" w:firstLine="900"/>
        <w:jc w:val="both"/>
        <w:rPr/>
      </w:pPr>
      <w:r>
        <w:rPr/>
        <w:t xml:space="preserve">Созданы условия для роста профессионального мастерства педагогов посредством расширения «поля» форм повышения квалификации.                                              </w:t>
      </w:r>
    </w:p>
    <w:p>
      <w:pPr>
        <w:pStyle w:val="Normal"/>
        <w:numPr>
          <w:ilvl w:val="0"/>
          <w:numId w:val="2"/>
        </w:numPr>
        <w:ind w:left="720" w:firstLine="900"/>
        <w:jc w:val="both"/>
        <w:rPr/>
      </w:pPr>
      <w:r>
        <w:rPr/>
        <w:t>Совершенствовалась материальная база учебно-воспитательного процесса в гимназии.</w:t>
      </w:r>
    </w:p>
    <w:p>
      <w:pPr>
        <w:pStyle w:val="Normal"/>
        <w:ind w:firstLine="900"/>
        <w:jc w:val="both"/>
        <w:rPr/>
      </w:pPr>
      <w:r>
        <w:rPr/>
        <w:t xml:space="preserve">В  2006 г. учителя гимназии включились в деятельность по распространению инновационного опыта через работу </w:t>
      </w:r>
      <w:r>
        <w:rPr>
          <w:color w:val="000000"/>
        </w:rPr>
        <w:t>экспериментальных площадок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1. Федеральная экспериментальная площадка «Коммуникативная модель развития современной гимназии»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2. Городская площадка «Организация предпрофильной подготовки в общеобразовательном учреждении»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Городская площадка «Школа в системе Университетского округа»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4. Городская площадка «Ресурсный центр, медиацентр как средство формирования информационной культуры участников образовательного процесса»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Гимназия участвовует в областных, федеральных, международных семинарах для администраторов и педагогических работников школ и гимназий города Нижнего Новгорода и области, г. Казани (МБОУ гимназия № 122), г. Самары (МБОУ СОШ № 133), г. Кокшетау (Казахстан); администрации и учителей школ КНР (Цзинаньская школа иностранных языков), Италии (классический лицей им. Т.Фазелло), США (школа Торнтон-Донован)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. «Формирование коммуникативной культуры в современной школе как один из аспектов мотивации обучения» (октябрь, 2006 г.)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2. «Приемы, формы и методы обучения иностранным языкам» (январь, 2007 г.)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3. «Использование информационно-компьютерных технологий в процессе обучения иностранному языку в средней школе: практические подходы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информационные технологии в образовании: традиции и инновации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опыт использования информационно-компьютерных технологий на уроках английского языка и во внеурочной деятельности»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4. «Профильное обучение английскому языку на старшем этапе школьного образования: практические решения»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о результатам семинаров и опытно-экспериментальной работы выпущено множество сборников.</w:t>
      </w:r>
    </w:p>
    <w:p>
      <w:pPr>
        <w:pStyle w:val="Normal"/>
        <w:ind w:left="360" w:firstLine="900"/>
        <w:jc w:val="both"/>
        <w:rPr/>
      </w:pPr>
      <w:r>
        <w:rPr/>
        <w:t>Педагоги гимназии неоднократно принимали участие в конференциях и семинарах Института образовательной политики «Эврика»,  в 2007 г. гимназии был присвоен статус Федеральной экспериментальной площадки. Также гимназия награждена дипломами  Института образовательной политики РФ:</w:t>
      </w:r>
    </w:p>
    <w:p>
      <w:pPr>
        <w:pStyle w:val="Normal"/>
        <w:numPr>
          <w:ilvl w:val="0"/>
          <w:numId w:val="7"/>
        </w:numPr>
        <w:ind w:left="720" w:firstLine="900"/>
        <w:jc w:val="both"/>
        <w:rPr/>
      </w:pPr>
      <w:r>
        <w:rPr/>
        <w:t>«Знак качества образования»</w:t>
      </w:r>
    </w:p>
    <w:p>
      <w:pPr>
        <w:pStyle w:val="Normal"/>
        <w:numPr>
          <w:ilvl w:val="0"/>
          <w:numId w:val="13"/>
        </w:numPr>
        <w:ind w:left="720" w:firstLine="900"/>
        <w:jc w:val="both"/>
        <w:rPr/>
      </w:pPr>
      <w:r>
        <w:rPr/>
        <w:t>«Инновационная школа»</w:t>
      </w:r>
    </w:p>
    <w:p>
      <w:pPr>
        <w:pStyle w:val="Normal"/>
        <w:numPr>
          <w:ilvl w:val="0"/>
          <w:numId w:val="7"/>
        </w:numPr>
        <w:ind w:left="720" w:firstLine="900"/>
        <w:jc w:val="both"/>
        <w:rPr/>
      </w:pPr>
      <w:r>
        <w:rPr/>
        <w:t>«Авторская школа»</w:t>
      </w:r>
    </w:p>
    <w:p>
      <w:pPr>
        <w:pStyle w:val="Normal"/>
        <w:numPr>
          <w:ilvl w:val="0"/>
          <w:numId w:val="7"/>
        </w:numPr>
        <w:ind w:left="720" w:firstLine="900"/>
        <w:jc w:val="both"/>
        <w:rPr/>
      </w:pPr>
      <w:r>
        <w:rPr/>
        <w:t>«Экспериментальная школа»</w:t>
      </w:r>
    </w:p>
    <w:p>
      <w:pPr>
        <w:pStyle w:val="Normal"/>
        <w:ind w:firstLine="900"/>
        <w:jc w:val="both"/>
        <w:rPr/>
      </w:pPr>
      <w:r>
        <w:rPr/>
        <w:t>Появились инновационные «токи роста»:</w:t>
      </w:r>
    </w:p>
    <w:p>
      <w:pPr>
        <w:pStyle w:val="Normal"/>
        <w:numPr>
          <w:ilvl w:val="0"/>
          <w:numId w:val="9"/>
        </w:numPr>
        <w:ind w:left="720" w:firstLine="900"/>
        <w:jc w:val="both"/>
        <w:rPr/>
      </w:pPr>
      <w:r>
        <w:rPr/>
        <w:t>Полноценная реализация системообразующей функции коммуникации в учебно-воспитательном процессе гимназии посредством проектирования реальной, общедоступной, продуктивной, многообразной коммуникативной деятельности;</w:t>
      </w:r>
    </w:p>
    <w:p>
      <w:pPr>
        <w:pStyle w:val="Normal"/>
        <w:numPr>
          <w:ilvl w:val="0"/>
          <w:numId w:val="14"/>
        </w:numPr>
        <w:ind w:left="720" w:firstLine="900"/>
        <w:jc w:val="both"/>
        <w:rPr/>
      </w:pPr>
      <w:r>
        <w:rPr/>
        <w:t>Созданы условия для реализации коммуникативного потенциала личности учащихся и педагогов и эффективного развития ее коммуникативных качеств в процессе деятельности по связям с общественностью;</w:t>
      </w:r>
    </w:p>
    <w:p>
      <w:pPr>
        <w:pStyle w:val="Normal"/>
        <w:numPr>
          <w:ilvl w:val="0"/>
          <w:numId w:val="9"/>
        </w:numPr>
        <w:ind w:left="720" w:firstLine="900"/>
        <w:jc w:val="both"/>
        <w:rPr/>
      </w:pPr>
      <w:r>
        <w:rPr/>
        <w:t>Произошло становление целостной  современной информационной среды гимназии, способствующей выполнению социального заказа на качественное общее образование и разностороннему развитию личности учащихся и педагогов в соответствии с их интересами и потребностями;</w:t>
      </w:r>
    </w:p>
    <w:p>
      <w:pPr>
        <w:pStyle w:val="Normal"/>
        <w:numPr>
          <w:ilvl w:val="0"/>
          <w:numId w:val="9"/>
        </w:numPr>
        <w:ind w:left="720" w:firstLine="900"/>
        <w:jc w:val="both"/>
        <w:rPr/>
      </w:pPr>
      <w:r>
        <w:rPr/>
        <w:t>Распространение развития партнерских связей гимназии в России, так и за ее пределами;</w:t>
      </w:r>
    </w:p>
    <w:p>
      <w:pPr>
        <w:pStyle w:val="Normal"/>
        <w:ind w:left="360" w:firstLine="900"/>
        <w:jc w:val="both"/>
        <w:rPr/>
      </w:pPr>
      <w:r>
        <w:rPr/>
        <w:t xml:space="preserve">      </w:t>
      </w:r>
      <w:r>
        <w:rPr/>
        <w:t>гимназия включена в проект «Распространение итальянского языка в России» и «Распространение русского языка в Италии».</w:t>
      </w:r>
    </w:p>
    <w:p>
      <w:pPr>
        <w:pStyle w:val="Normal"/>
        <w:ind w:firstLine="900"/>
        <w:jc w:val="both"/>
        <w:rPr/>
      </w:pPr>
      <w:r>
        <w:rPr/>
        <w:t>В рамках конференций и семинаров проведены телемосты:</w:t>
      </w:r>
    </w:p>
    <w:p>
      <w:pPr>
        <w:pStyle w:val="Normal"/>
        <w:numPr>
          <w:ilvl w:val="0"/>
          <w:numId w:val="1"/>
        </w:numPr>
        <w:ind w:left="720" w:firstLine="900"/>
        <w:jc w:val="both"/>
        <w:rPr/>
      </w:pPr>
      <w:r>
        <w:rPr/>
        <w:t>Со школой № 31 г. Казани</w:t>
      </w:r>
    </w:p>
    <w:p>
      <w:pPr>
        <w:pStyle w:val="Normal"/>
        <w:numPr>
          <w:ilvl w:val="0"/>
          <w:numId w:val="15"/>
        </w:numPr>
        <w:ind w:left="720" w:firstLine="900"/>
        <w:jc w:val="both"/>
        <w:rPr/>
      </w:pPr>
      <w:r>
        <w:rPr/>
        <w:t>С лицеем г. Бор</w:t>
      </w:r>
    </w:p>
    <w:p>
      <w:pPr>
        <w:pStyle w:val="Normal"/>
        <w:numPr>
          <w:ilvl w:val="0"/>
          <w:numId w:val="1"/>
        </w:numPr>
        <w:ind w:left="720" w:firstLine="900"/>
        <w:jc w:val="both"/>
        <w:rPr/>
      </w:pPr>
      <w:r>
        <w:rPr/>
        <w:t>С гимназией № 2  г. Самары</w:t>
      </w:r>
    </w:p>
    <w:p>
      <w:pPr>
        <w:pStyle w:val="Normal"/>
        <w:numPr>
          <w:ilvl w:val="0"/>
          <w:numId w:val="1"/>
        </w:numPr>
        <w:ind w:left="720" w:firstLine="900"/>
        <w:jc w:val="both"/>
        <w:rPr/>
      </w:pPr>
      <w:r>
        <w:rPr>
          <w:lang w:val="en-US"/>
        </w:rPr>
        <w:t>Liceo</w:t>
      </w:r>
      <w:r>
        <w:rPr/>
        <w:t xml:space="preserve"> </w:t>
      </w:r>
      <w:r>
        <w:rPr>
          <w:lang w:val="en-US"/>
        </w:rPr>
        <w:t>Classic</w:t>
      </w:r>
      <w:r>
        <w:rPr/>
        <w:t>о, г. Шакка, Сицилия, Италия по теме «История и традиции», «Глобальные демократические диалоги»</w:t>
      </w:r>
    </w:p>
    <w:p>
      <w:pPr>
        <w:pStyle w:val="Normal"/>
        <w:ind w:firstLine="900"/>
        <w:jc w:val="both"/>
        <w:rPr/>
      </w:pPr>
      <w:r>
        <w:rPr/>
        <w:t>5. Приняли участие в конференции «Информационные технологии для старших школьников» в г. Стоктон, Калифорния, США.</w:t>
      </w:r>
    </w:p>
    <w:p>
      <w:pPr>
        <w:pStyle w:val="Normal"/>
        <w:ind w:firstLine="900"/>
        <w:jc w:val="both"/>
        <w:rPr/>
      </w:pPr>
      <w:r>
        <w:rPr/>
        <w:t>6. Продолжили участие в Интернет - проектах</w:t>
      </w:r>
    </w:p>
    <w:p>
      <w:pPr>
        <w:pStyle w:val="Normal"/>
        <w:numPr>
          <w:ilvl w:val="0"/>
          <w:numId w:val="4"/>
        </w:numPr>
        <w:ind w:left="720" w:firstLine="900"/>
        <w:jc w:val="both"/>
        <w:rPr/>
      </w:pPr>
      <w:r>
        <w:rPr/>
        <w:t>«Глобальные демократические диалоги»</w:t>
      </w:r>
    </w:p>
    <w:p>
      <w:pPr>
        <w:pStyle w:val="Normal"/>
        <w:numPr>
          <w:ilvl w:val="0"/>
          <w:numId w:val="16"/>
        </w:numPr>
        <w:ind w:left="720" w:firstLine="900"/>
        <w:jc w:val="both"/>
        <w:rPr/>
      </w:pPr>
      <w:r>
        <w:rPr/>
        <w:t>«Судьба семьи в судьбе страны»</w:t>
      </w:r>
    </w:p>
    <w:p>
      <w:pPr>
        <w:pStyle w:val="Normal"/>
        <w:ind w:firstLine="900"/>
        <w:jc w:val="both"/>
        <w:rPr/>
      </w:pPr>
      <w:r>
        <w:rPr/>
        <w:t>7. Проведен мастер класс для библиотекарей района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Технологии в школе»</w:t>
      </w:r>
    </w:p>
    <w:p>
      <w:pPr>
        <w:pStyle w:val="Normal"/>
        <w:ind w:firstLine="900"/>
        <w:jc w:val="both"/>
        <w:rPr/>
      </w:pPr>
      <w:r>
        <w:rPr/>
        <w:t>8. Организована работа творческих групп учителей по созданию электронных журналов, положено начало дистанционному обучению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ля заболевших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для обучающихся за рубежом</w:t>
      </w:r>
    </w:p>
    <w:p>
      <w:pPr>
        <w:pStyle w:val="Normal"/>
        <w:ind w:firstLine="900"/>
        <w:jc w:val="both"/>
        <w:rPr/>
      </w:pPr>
      <w:r>
        <w:rPr/>
        <w:t>9. Организовано внедрение программы компьютерного мониторинга качества обучения по всем предметам</w:t>
      </w:r>
    </w:p>
    <w:p>
      <w:pPr>
        <w:pStyle w:val="Normal"/>
        <w:ind w:firstLine="900"/>
        <w:jc w:val="both"/>
        <w:rPr/>
      </w:pPr>
      <w:r>
        <w:rPr/>
        <w:t>10. Начата работа по разработке интегрированных курсов «Издательская деятельность и компьютер», «Экономика и компьютер», «</w:t>
      </w:r>
      <w:r>
        <w:rPr>
          <w:lang w:val="en-US"/>
        </w:rPr>
        <w:t>Web</w:t>
      </w:r>
      <w:r>
        <w:rPr/>
        <w:t>-дизайн»</w:t>
      </w:r>
    </w:p>
    <w:p>
      <w:pPr>
        <w:pStyle w:val="Normal"/>
        <w:ind w:firstLine="900"/>
        <w:jc w:val="both"/>
        <w:rPr/>
      </w:pPr>
      <w:r>
        <w:rPr/>
        <w:t>11. Обеспечен устойчивый интерес учащихся средней школы к чтению через Интернет – проекты.</w:t>
      </w:r>
    </w:p>
    <w:p>
      <w:pPr>
        <w:pStyle w:val="Normal"/>
        <w:ind w:firstLine="900"/>
        <w:jc w:val="both"/>
        <w:rPr/>
      </w:pPr>
      <w:r>
        <w:rPr/>
        <w:t>12. Организована работа творческой группы учителей начальной школы по проблеме «Преподавание информатики в начальной школе с применением личностно ориентированной технологии».</w:t>
      </w:r>
    </w:p>
    <w:p>
      <w:pPr>
        <w:pStyle w:val="Normal"/>
        <w:ind w:firstLine="900"/>
        <w:jc w:val="both"/>
        <w:rPr/>
      </w:pPr>
      <w:r>
        <w:rPr/>
        <w:t>Гимназия является дважды победителем Приоритетного Национального Проекта «Образование», выиграв    в 2006г. и в 2008 г. гранты в 2 млн.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гимназии работает 60 бесплатных кружка. Победителями международных, Всероссийских, областных, городских конкурсов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ностудия «Кадр»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6065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591310" cy="188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узей Боевой славы гимназии</w:t>
      </w:r>
    </w:p>
    <w:p>
      <w:pPr>
        <w:pStyle w:val="Normal"/>
        <w:ind w:firstLine="900"/>
        <w:jc w:val="both"/>
        <w:rPr/>
      </w:pPr>
      <w:r>
        <w:rPr/>
        <w:t>Школьная газета «Шторм»</w:t>
      </w:r>
    </w:p>
    <w:p>
      <w:pPr>
        <w:pStyle w:val="Normal"/>
        <w:ind w:firstLine="900"/>
        <w:jc w:val="both"/>
        <w:rPr/>
      </w:pPr>
      <w:r>
        <w:rPr/>
        <w:t>Клуб интернациональной дружбы «Глобус» (В прошлом году ему исполнилось 50 лет, что широко отмечалось  в гимназии, и прессе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Школьная экономическая компания МИДЭНС…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/>
        <w:t>Таким образом, в процессе реализации программы</w:t>
      </w:r>
      <w:r>
        <w:rPr>
          <w:rStyle w:val="FootnoteCharacters"/>
          <w:rStyle w:val="FootnoteAnchor"/>
        </w:rPr>
        <w:footnoteReference w:id="3"/>
      </w:r>
      <w:r>
        <w:rPr/>
        <w:t xml:space="preserve"> выявилась динамика развития всех подсистем гимназии и её субъектов, уточнялись этапы реализации и были дополнены мероприятия и конкретные действия по каждому из направлений.   </w:t>
      </w:r>
      <w:r>
        <w:rPr>
          <w:color w:val="000000"/>
        </w:rPr>
        <w:t xml:space="preserve"> 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й коллектив гимназии работает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9 направлениям: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направление "</w:t>
      </w:r>
      <w:r>
        <w:rPr>
          <w:b/>
        </w:rPr>
        <w:t>Информационное и педагогическое обеспечение социального партнерства гимназии</w:t>
      </w:r>
      <w:r>
        <w:rPr>
          <w:b/>
          <w:color w:val="000000"/>
        </w:rPr>
        <w:t>"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 рамках реализации направлен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"</w:t>
      </w:r>
      <w:r>
        <w:rPr/>
        <w:t>Информационное и педагогическое обеспечение социального партнерства гимназии</w:t>
      </w:r>
      <w:r>
        <w:rPr>
          <w:color w:val="000000"/>
        </w:rPr>
        <w:t xml:space="preserve">"  разработаны новые направления социально-культурного образовательного партнерства с гимназией №1 г.Самары, с гимназией №2 г.Казани, с Московским издательским домом, Радио Заречья, с Комитетом местного самоуправления микрорайона, а так же с компанией "Сэнди", "Достижения молодых", НКО "Интеркультура" и Домом кино г.Москва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Нижегородская ассоциация учителей английского языка по изучению сборник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0"/>
        <w:jc w:val="both"/>
        <w:rPr>
          <w:color w:val="FF0000"/>
        </w:rPr>
      </w:pPr>
      <w:r>
        <w:rPr/>
        <w:t>Интерактивные уроки в гимназии  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0"/>
        <w:jc w:val="both"/>
        <w:rPr>
          <w:color w:val="FF0000"/>
        </w:rPr>
      </w:pPr>
      <w:r>
        <w:rPr/>
        <w:t xml:space="preserve">Портфель учащегося и учителя в развитии коммуникативного потенциала личности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0"/>
        <w:jc w:val="both"/>
        <w:rPr>
          <w:color w:val="FF0000"/>
        </w:rPr>
      </w:pPr>
      <w:r>
        <w:rPr/>
        <w:t xml:space="preserve">Элективные курсы в системе школа-Вуз. Издательская деятельность в школе как центр инновационной деятельности в системе дополнительного (допрофильного) образования      </w:t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направление "Педагогическое сопровождение развития личности учащегося":</w:t>
      </w:r>
    </w:p>
    <w:p>
      <w:pPr>
        <w:pStyle w:val="Normal"/>
        <w:ind w:firstLine="900"/>
        <w:jc w:val="both"/>
        <w:rPr/>
      </w:pPr>
      <w:r>
        <w:rPr/>
        <w:t>оценивается по следующим показателям: постоянство педагогического состава гимназии; удовлетворенность учащихся взаимодействием с педагогами; владение педагогами косвенными методами влияния на личность учащихся. На основании проведенного мониторинга и анализа реализации этого направления была вскрыта необходимость разработки проекта эмоционального развития детей младшего школьного возраста:</w:t>
      </w:r>
    </w:p>
    <w:p>
      <w:pPr>
        <w:pStyle w:val="Normal"/>
        <w:numPr>
          <w:ilvl w:val="0"/>
          <w:numId w:val="10"/>
        </w:numPr>
        <w:ind w:left="0" w:firstLine="900"/>
        <w:jc w:val="both"/>
        <w:rPr/>
      </w:pPr>
      <w:r>
        <w:rPr/>
        <w:t xml:space="preserve">Развитие и организация программы для детей "Я и другие" (7-9 классы)  </w:t>
      </w:r>
    </w:p>
    <w:p>
      <w:pPr>
        <w:pStyle w:val="Normal"/>
        <w:numPr>
          <w:ilvl w:val="0"/>
          <w:numId w:val="10"/>
        </w:numPr>
        <w:ind w:left="0" w:firstLine="900"/>
        <w:jc w:val="both"/>
        <w:rPr/>
      </w:pPr>
      <w:r>
        <w:rPr/>
        <w:t xml:space="preserve">Живите в мире с собой и другим (10-11 классы)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III направление: Работа по повышению качества обучения и воспитания.</w:t>
      </w:r>
    </w:p>
    <w:p>
      <w:pPr>
        <w:pStyle w:val="Normal"/>
        <w:ind w:firstLine="900"/>
        <w:jc w:val="both"/>
        <w:rPr/>
      </w:pPr>
      <w:r>
        <w:rPr/>
        <w:t xml:space="preserve">Оборудование ресурсного медиацентра и оснащения кабинетов современными интерактивными средствами обучения, использование, разработка и внедрение программно-методического обеспечения, в том числе электронного, способствовало высоким показателям качества обучения и воспитания учащихся; положительной статистики поступления  в ВУЗы и личных достижений учащихся. </w:t>
      </w:r>
    </w:p>
    <w:p>
      <w:pPr>
        <w:pStyle w:val="Normal"/>
        <w:ind w:firstLine="900"/>
        <w:jc w:val="both"/>
        <w:rPr/>
      </w:pPr>
      <w:r>
        <w:rPr/>
        <w:t>С 2008.г. запланировано совершенствование проекта "Электронный журнал" и методики дистанционных методов обучения, создание и внедрение диагностической базы психолого-педагогического мониторинга качества обучения учащихся. Сегодня этот проект реализован.</w:t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направление "Развитие системы дополнительного (допрофильного) образования"</w:t>
      </w:r>
    </w:p>
    <w:p>
      <w:pPr>
        <w:pStyle w:val="Normal"/>
        <w:ind w:firstLine="900"/>
        <w:jc w:val="both"/>
        <w:rPr/>
      </w:pPr>
      <w:r>
        <w:rPr/>
        <w:t>Количественный анализ программ дополнительного образования, статистический анализ участия школьников в данных программах, победы в на конкурсах, в олимпиадах, научных конференциях, фестивалях разного уровня демонстрируют яркий пример системно и личностно-ориентированного подходов к развитию гимназии и всех ее субъектов. Вместе с тем научно-методический совет гимназии совместно с кафедрой философии и теории социальной коммуникации, а также с кафедрой педагогики и психологии НГЛУ им Н.А.Добролюбова отмечают необходимость дальнейшего развития и расширения системы дополнительного (допрофильного) образования и внедрение проекта "Перекресток" – школьное издательство, где учащиеся смогут совершенствовать практические навыки по предметам учебного цикла по профилю гимназии. Назрела необходимость модернизации Музея истории гимназии, являющегося также центром допрофильного образования учащихся.</w:t>
      </w:r>
    </w:p>
    <w:p>
      <w:pPr>
        <w:pStyle w:val="Normal"/>
        <w:ind w:firstLine="900"/>
        <w:jc w:val="both"/>
        <w:rPr/>
      </w:pPr>
      <w:r>
        <w:rPr/>
        <w:t>В систематическом мониторинге знаний, умений и навыков учащихся по всем курсам учебного плана и допрофильной подготовки способствовало созданию компьютерного банка информации. Ежегодно происходит пополнение этого банка и обобщения опыта работы по этому направлению для родителей.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Направление </w:t>
      </w:r>
      <w:r>
        <w:rPr>
          <w:b/>
          <w:lang w:val="en-US"/>
        </w:rPr>
        <w:t>V</w:t>
      </w:r>
      <w:r>
        <w:rPr>
          <w:b/>
        </w:rPr>
        <w:t>. Работа по внедрению современных информационных технологий в учебно-воспитательный процесс и созданию целостной информационной среды гимназии.</w:t>
      </w:r>
    </w:p>
    <w:p>
      <w:pPr>
        <w:pStyle w:val="Normal"/>
        <w:ind w:firstLine="900"/>
        <w:jc w:val="both"/>
        <w:rPr/>
      </w:pPr>
      <w:r>
        <w:rPr/>
        <w:t>Реализовано полностью. В качестве дополнений внесено:</w:t>
      </w:r>
    </w:p>
    <w:p>
      <w:pPr>
        <w:pStyle w:val="Normal"/>
        <w:numPr>
          <w:ilvl w:val="0"/>
          <w:numId w:val="6"/>
        </w:numPr>
        <w:ind w:left="1440" w:hanging="0"/>
        <w:jc w:val="both"/>
        <w:rPr/>
      </w:pPr>
      <w:r>
        <w:rPr/>
        <w:t xml:space="preserve">Организация постоянно действующих консультаций по </w:t>
      </w:r>
      <w:r>
        <w:rPr>
          <w:lang w:val="en-US"/>
        </w:rPr>
        <w:t>IT</w:t>
      </w:r>
      <w:r>
        <w:rPr/>
        <w:t xml:space="preserve"> технологиям для педагогического персонала</w:t>
      </w:r>
    </w:p>
    <w:p>
      <w:pPr>
        <w:pStyle w:val="Normal"/>
        <w:numPr>
          <w:ilvl w:val="0"/>
          <w:numId w:val="17"/>
        </w:numPr>
        <w:ind w:left="1440" w:hanging="0"/>
        <w:jc w:val="both"/>
        <w:rPr/>
      </w:pPr>
      <w:r>
        <w:rPr/>
        <w:t xml:space="preserve">Организация и проведение интерактивных уроков и внеклассных мероприятий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Направление </w:t>
      </w: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>Работа по внедрению здоровьесберегающих технологий, обеспечение физического развития, психологического комфорта и безопасности учащихся.</w:t>
      </w:r>
    </w:p>
    <w:p>
      <w:pPr>
        <w:pStyle w:val="Normal"/>
        <w:ind w:firstLine="900"/>
        <w:jc w:val="both"/>
        <w:rPr/>
      </w:pPr>
      <w:r>
        <w:rPr/>
        <w:t>Работа по внедрению здоровьесберегающих технологий, обеспечение физического, психологического комфорта и безопасности учащихся способствовала снижению заболеваемости учащихся и случаев нетрудоспособности педагогов, позитивному психологическому климату. Но поле для развития этого направления огромно. Главный проект с 2008 г. – это внедрение системы профилактических мероприятий по здоровьесбережению и созданию физкультурно-оздоровительного комплекса гимназ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keepNext w:val="true"/>
        <w:ind w:firstLine="900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направление: </w:t>
      </w:r>
      <w:r>
        <w:rPr>
          <w:b/>
          <w:bCs/>
        </w:rPr>
        <w:t>Создание условий для повышения профессионального мастерства педагогов и стимулирования инновационной деятельности гимназии.</w:t>
      </w:r>
    </w:p>
    <w:p>
      <w:pPr>
        <w:pStyle w:val="Normal"/>
        <w:ind w:firstLine="900"/>
        <w:jc w:val="both"/>
        <w:rPr/>
      </w:pPr>
      <w:r>
        <w:rPr/>
        <w:t xml:space="preserve">Ярким результатом сложившейся системы профессионального мастерства педагогов и стимулирования инновационной деятельности стала победа 19 учителей в Приоритетном национальном проекте "Образование", 14 учителей получили грант Губернатора Нижегородской области. Развитие системы повышения профессионального мастерства предусмотрена планом работы внутри Всероссийского сетевого проекта "Эврика", а также творческих, исследовательских групп на базе НИРО, таких как "Ресурсные возможности школьного издательского центра и медиа-центра" с 2009 г., "Исследовательская деятельность учащихся как результат исследовательской деятельности педагогов"  и в рамках Университетского округа НИУ-ВШЭ организация предпрофильной подготовки учащихся. Разработаны педагогические советы, конференции, семинары по каждому из направлений программы развития .  </w:t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направление: Работа по созданию положительного имиджа гимназии и системы общественного признания личных достижений ее субъектов.</w:t>
      </w:r>
    </w:p>
    <w:p>
      <w:pPr>
        <w:pStyle w:val="Normal"/>
        <w:ind w:firstLine="900"/>
        <w:jc w:val="both"/>
        <w:rPr/>
      </w:pPr>
      <w:r>
        <w:rPr/>
        <w:t xml:space="preserve">Работа по созданию положительного имиджа гимназии и системы общественного признания личных достижений ее субъектов предусматривает совершенствование работы гимназических СМИ, создание мини-типографии и издательства в 2008-2009 г.г., создан  телецентр,  с 2009 г. – развитие  партнерских связей внутри РФ и за рубежом в пропаганде русского языка зарубежом, продолжение совместной деятельности с НГЛК, ННГУ, НИУ- ВШЭ, расширение и обновление школьных сайтов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IХ направление: Совершенствование материально-технической базы учебно-воспитательного процесса в гимнази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редусматривает:</w:t>
      </w:r>
    </w:p>
    <w:p>
      <w:pPr>
        <w:pStyle w:val="Normal"/>
        <w:numPr>
          <w:ilvl w:val="0"/>
          <w:numId w:val="5"/>
        </w:numPr>
        <w:ind w:left="1520" w:hanging="440"/>
        <w:jc w:val="both"/>
        <w:rPr/>
      </w:pPr>
      <w:r>
        <w:rPr/>
        <w:t xml:space="preserve">оборудование школьного издательства и Музея истории гимназии, </w:t>
      </w:r>
    </w:p>
    <w:p>
      <w:pPr>
        <w:pStyle w:val="Normal"/>
        <w:numPr>
          <w:ilvl w:val="0"/>
          <w:numId w:val="18"/>
        </w:numPr>
        <w:ind w:left="1520" w:hanging="440"/>
        <w:jc w:val="both"/>
        <w:rPr/>
      </w:pPr>
      <w:r>
        <w:rPr/>
        <w:t xml:space="preserve">переоборудование столовой, </w:t>
      </w:r>
    </w:p>
    <w:p>
      <w:pPr>
        <w:pStyle w:val="Normal"/>
        <w:numPr>
          <w:ilvl w:val="0"/>
          <w:numId w:val="5"/>
        </w:numPr>
        <w:ind w:left="1520" w:hanging="440"/>
        <w:jc w:val="both"/>
        <w:rPr/>
      </w:pPr>
      <w:r>
        <w:rPr/>
        <w:t xml:space="preserve">приобретение и установка интерактивных устройств во все кабинеты, </w:t>
      </w:r>
    </w:p>
    <w:p>
      <w:pPr>
        <w:pStyle w:val="Normal"/>
        <w:numPr>
          <w:ilvl w:val="0"/>
          <w:numId w:val="5"/>
        </w:numPr>
        <w:ind w:left="1520" w:hanging="440"/>
        <w:jc w:val="both"/>
        <w:rPr/>
      </w:pPr>
      <w:r>
        <w:rPr/>
        <w:t xml:space="preserve">переоборудование школьного телецентра, </w:t>
      </w:r>
    </w:p>
    <w:p>
      <w:pPr>
        <w:pStyle w:val="Normal"/>
        <w:numPr>
          <w:ilvl w:val="0"/>
          <w:numId w:val="5"/>
        </w:numPr>
        <w:ind w:left="1520" w:hanging="440"/>
        <w:jc w:val="both"/>
        <w:rPr/>
      </w:pPr>
      <w:r>
        <w:rPr/>
        <w:t xml:space="preserve">строительство физкультурно-оздоровительного комплекса. </w:t>
      </w:r>
    </w:p>
    <w:p>
      <w:pPr>
        <w:pStyle w:val="Normal"/>
        <w:ind w:firstLine="900"/>
        <w:jc w:val="both"/>
        <w:rPr/>
      </w:pPr>
      <w:r>
        <w:rPr/>
        <w:t>В заключение, как мне кажется, можно констатировать положительное направление в работе педагогов гимназии  так как:</w:t>
      </w:r>
    </w:p>
    <w:p>
      <w:pPr>
        <w:pStyle w:val="Normal"/>
        <w:ind w:firstLine="900"/>
        <w:jc w:val="both"/>
        <w:rPr/>
      </w:pPr>
      <w:r>
        <w:rPr/>
        <w:t>а) образовательные результаты и показатели воспитанности школьников не снижаются, а растут;</w:t>
      </w:r>
    </w:p>
    <w:p>
      <w:pPr>
        <w:pStyle w:val="Normal"/>
        <w:ind w:firstLine="900"/>
        <w:jc w:val="both"/>
        <w:rPr/>
      </w:pPr>
      <w:r>
        <w:rPr/>
        <w:t>б) имеет место удовлетворенность всех субъектов образовательного процесса предоставленными возможностями и условиями (школьников, педагогов, персонала, родителей, др. партнеров);</w:t>
      </w:r>
    </w:p>
    <w:p>
      <w:pPr>
        <w:pStyle w:val="Normal"/>
        <w:ind w:firstLine="900"/>
        <w:jc w:val="both"/>
        <w:rPr/>
      </w:pPr>
      <w:r>
        <w:rPr/>
        <w:t>в) имеет место рост и повышение качества программно-методических материалов в педагогическом процессе;</w:t>
      </w:r>
    </w:p>
    <w:p>
      <w:pPr>
        <w:pStyle w:val="Normal"/>
        <w:ind w:firstLine="900"/>
        <w:jc w:val="both"/>
        <w:rPr/>
      </w:pPr>
      <w:r>
        <w:rPr/>
        <w:t>г) улучшается  материально-техническая база гимназии;</w:t>
      </w:r>
    </w:p>
    <w:p>
      <w:pPr>
        <w:pStyle w:val="Normal"/>
        <w:ind w:firstLine="900"/>
        <w:jc w:val="both"/>
        <w:rPr/>
      </w:pPr>
      <w:r>
        <w:rPr/>
        <w:t>д) ярко выражен  рост личных научных, творческих и прочих достижений всех субъектов педагогического процесса;</w:t>
      </w:r>
    </w:p>
    <w:p>
      <w:pPr>
        <w:pStyle w:val="Normal"/>
        <w:ind w:firstLine="900"/>
        <w:jc w:val="both"/>
        <w:rPr/>
      </w:pPr>
      <w:r>
        <w:rPr/>
        <w:t>е) расширяются социально-культурные, образовательные контакты гимназ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 2006.г. 33 педагога гимназии стали победителями приоритетного национального проекта «Образование».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ab/>
        <w:t xml:space="preserve">       </w:t>
        <w:tab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6930" cy="228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3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закова Э.С. Программа развития Муниципального образовательного учреждения гимназия № 67 </w:t>
      </w:r>
      <w:r>
        <w:rPr>
          <w:i/>
        </w:rPr>
        <w:t>«Коммуникативная модель развития современной гимназии»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закова Э.С. Программа развития Муниципального образовательного учреждения гимназия № 67 </w:t>
      </w:r>
      <w:r>
        <w:rPr>
          <w:i/>
        </w:rPr>
        <w:t>«Коммуникативная модель развития современной гимназии»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77"/>
        </w:tabs>
        <w:ind w:left="137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61"/>
        </w:tabs>
        <w:ind w:left="1977" w:hanging="283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5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0:52:00Z</dcterms:created>
  <dc:creator>Маргарита</dc:creator>
  <dc:description/>
  <cp:keywords/>
  <dc:language>en-US</dc:language>
  <cp:lastModifiedBy>margaritabak@rambler.ru</cp:lastModifiedBy>
  <dcterms:modified xsi:type="dcterms:W3CDTF">2015-01-04T13:14:00Z</dcterms:modified>
  <cp:revision>108</cp:revision>
  <dc:subject/>
  <dc:title/>
</cp:coreProperties>
</file>