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разработан учителем нач. классов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ОУ СОШ №6 г.о Троицк, г. Моск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диной И.Б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православной культуры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Душа».(2час)</w:t>
      </w:r>
    </w:p>
    <w:p>
      <w:pPr>
        <w:pStyle w:val="Style31"/>
        <w:widowControl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МК издательства «ДРОФА», авторы Т.А. Костюкова, О.В. Воскресенский, К.В. Савченко, Т.Д. Шапошнико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ить по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душа, духовность, бездуховность, нравственность, милосерд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ragmaticaCSanPin-Regular" w:cs="PragmaticaCSanPin-Regular" w:ascii="PragmaticaCSanPin-Regular" w:hAnsi="PragmaticaCSanPin-Regular"/>
          <w:sz w:val="26"/>
          <w:szCs w:val="26"/>
        </w:rPr>
        <w:t xml:space="preserve">         </w:t>
      </w:r>
      <w:r>
        <w:rPr>
          <w:rFonts w:cs="PragmaticaCSanPin-Regular" w:ascii="PragmaticaCSanPin-Regular" w:hAnsi="PragmaticaCSanPin-Regular"/>
          <w:sz w:val="26"/>
          <w:szCs w:val="26"/>
        </w:rPr>
        <w:t xml:space="preserve">объяснить утверждения: </w:t>
      </w:r>
      <w:r>
        <w:rPr>
          <w:rFonts w:cs="PragmaticaCSanPin-Regular" w:ascii="PragmaticaCSanPin-Regular" w:hAnsi="PragmaticaCSanPin-Regular"/>
          <w:b/>
          <w:i/>
          <w:sz w:val="26"/>
          <w:szCs w:val="26"/>
        </w:rPr>
        <w:t xml:space="preserve">«душа у человека живая», «душа человека разумна», «душа человеческая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ragmaticaCSanPin-Regular" w:cs="PragmaticaCSanPin-Regular" w:ascii="PragmaticaCSanPin-Regular" w:hAnsi="PragmaticaCSanPin-Regular"/>
          <w:b/>
          <w:i/>
          <w:sz w:val="26"/>
          <w:szCs w:val="26"/>
        </w:rPr>
        <w:t xml:space="preserve">         </w:t>
      </w:r>
      <w:r>
        <w:rPr>
          <w:rFonts w:cs="PragmaticaCSanPin-Regular" w:ascii="PragmaticaCSanPin-Regular" w:hAnsi="PragmaticaCSanPin-Regular"/>
          <w:b/>
          <w:i/>
          <w:sz w:val="26"/>
          <w:szCs w:val="26"/>
        </w:rPr>
        <w:t>свободна и отвечает за свои решения», «душа каждого человека неповторим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учить определять своё отношение к происходящему в мире, опираясь на общечеловеческие правила поведения,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ивать свои и чужие поступки, делать правильный выбор поступк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ывать работу для самостоятельного пополнения учащимися знаний в области духовно-нравственных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н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учебник, тетради, учебник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51"/>
        <w:gridCol w:w="3969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ка домашнего задания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детям </w:t>
            </w:r>
            <w:r>
              <w:rPr>
                <w:rFonts w:cs="PragmaticaCSanPin-Regular" w:ascii="PragmaticaCSanPin-Regular" w:hAnsi="PragmaticaCSanPin-Regular"/>
                <w:i/>
                <w:sz w:val="26"/>
                <w:szCs w:val="26"/>
              </w:rPr>
              <w:t>вспомнить, о чём говорили на прошлом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Объясните, как вы понимаете то, что душа человека обладает свободой выбора и ответственностью за принятое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Как вы считаете, почему некоторых людей называют бессердечными или бездушными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также заслушиваются  проектны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серия рисунков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.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нятия, которые будут для нас сегодня важны, помогут пословицы и поговорки. «Души прекрасные порывы» (установи соответствие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ткрывает на интерактивной доске пронумерованный список поняти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зять грех на душу                надоед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оять над душой                  лицемер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ивить душой                     совершить проступ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кладывать всю душу          испугать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уша на распашку                поделиться мыслями, переживаниям 6. Душа в пятки ушла               отдавать все си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крыть душу                       простой открытый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йся получает номер от 1 до 7. Когда учитель называет номер, встаёт учащийся с этим номером и составляет соответствующую пословицу с объяснением. Другие учащиеся дополняют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слушивает все ответы учащихся, не давая комментариев и оценок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серия рисунк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 результа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</w:t>
            </w:r>
            <w:r>
              <w:rPr/>
              <w:t>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. 59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тема нашего урока? (Душ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а есть у всех людей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детям </w:t>
            </w:r>
            <w:r>
              <w:rPr>
                <w:rFonts w:cs="PragmaticaCSanPin-Regular" w:ascii="PragmaticaCSanPin-Regular" w:hAnsi="PragmaticaCSanPin-Regular"/>
                <w:i/>
                <w:sz w:val="26"/>
                <w:szCs w:val="26"/>
              </w:rPr>
              <w:t>вспомнить, о чём беседовали мальчик и старец во время своих встре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о, как будет дальше проходить беседа старца с мальчиком? О чём они будут говорить дальше? (О душе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ребятами выбирает вариант чтения (вслух, про себя,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Объясните, как вы понимаете эти утверждения: «душа у человека живая», «душа человека разумна», «душа человеческая свободна и отвечает за свои решения», «душа каждого человека неповтори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color w:val="000000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color w:val="000000"/>
                <w:sz w:val="26"/>
                <w:szCs w:val="26"/>
              </w:rPr>
              <w:t>Согласны ли вы со словами старца о терпе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Почему мы должны быть терпеливы друг к друг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color w:val="000000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-</w:t>
            </w:r>
            <w:r>
              <w:rPr>
                <w:rFonts w:cs="PragmaticaCSanPin-Regular" w:ascii="PragmaticaCSanPin-Regular" w:hAnsi="PragmaticaCSanPin-Regular"/>
                <w:b/>
                <w:sz w:val="26"/>
                <w:szCs w:val="26"/>
              </w:rPr>
              <w:t>П</w:t>
            </w:r>
            <w:r>
              <w:rPr>
                <w:rFonts w:cs="PragmaticaCSanPin-Regular" w:ascii="PragmaticaCSanPin-Regular" w:hAnsi="PragmaticaCSanPin-Regular"/>
                <w:b/>
                <w:color w:val="000000"/>
                <w:sz w:val="26"/>
                <w:szCs w:val="26"/>
              </w:rPr>
              <w:t>рочитайте «Обращение к юношам», на с. 6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проблемный вопрос предлагают авторы?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PragmaticaCSanPin-Regular" w:ascii="PragmaticaCSanPin-Regular" w:hAnsi="PragmaticaCSanPin-Regular"/>
                <w:color w:val="000000"/>
                <w:sz w:val="26"/>
                <w:szCs w:val="26"/>
              </w:rPr>
              <w:t xml:space="preserve"> Чему оно учит? Созвучно ли оно теме разговора старца и Иван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сказывают свои пред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серия рисунк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инимать и сохранять учебную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</w:t>
            </w:r>
            <w:r>
              <w:rPr/>
              <w:t>.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ы, открытие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 парах выполнить задания, отмеченные звёздочкой на с. 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Опишите ситуации из вашей жизни, о которых можно сказать: «Очень радостно на душе, светло» или, напротив: «На душе черно, тяжело». Что вы при этом испытыв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высказывание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инимать и сохранять учебную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.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полнение продуктивных заданий по теме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полнить продуктивные задания по теме урока (с. 61) две звёздочк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Как вы понимаете выражение «дать совет от души»? Разыграйте несколько житейских ситуаций со значениями «дать совет», «попросить</w:t>
            </w:r>
          </w:p>
          <w:p>
            <w:pPr>
              <w:pStyle w:val="Style18"/>
              <w:ind w:left="60" w:hanging="0"/>
              <w:rPr>
                <w:rFonts w:ascii="PragmaticaCSanPin-Regular" w:hAnsi="PragmaticaCSanPin-Regular" w:cs="PragmaticaCSanPin-Regular"/>
                <w:sz w:val="26"/>
                <w:szCs w:val="26"/>
              </w:rPr>
            </w:pPr>
            <w:r>
              <w:rPr>
                <w:rFonts w:cs="PragmaticaCSanPin-Regular" w:ascii="PragmaticaCSanPin-Regular" w:hAnsi="PragmaticaCSanPin-Regular"/>
                <w:sz w:val="26"/>
                <w:szCs w:val="26"/>
              </w:rPr>
              <w:t>совета».</w:t>
            </w:r>
          </w:p>
          <w:p>
            <w:pPr>
              <w:pStyle w:val="Style18"/>
              <w:ind w:left="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я предлагаются детям на выбор, так же можно выбрать форму выполнения: индивидуальную, парную или групповую. Мнения детей выслушиваются и оцениваются с помощью алгоритма самооценки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инимать и сохранять учебную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</w:t>
            </w:r>
            <w:r>
              <w:rPr/>
              <w:t>.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тог урока. Рефлексия.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сегодня повторили из того, что уже зн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мы на главный вопрос урок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ли удалось выполни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инимать и сохранять учебную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</w:t>
            </w:r>
            <w:r>
              <w:rPr/>
              <w:t>.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или подготовить проект по теме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CSanPin-Regular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eastAsia="Calibri" w:cs="Calibri"/>
      </w:rPr>
      <w:t xml:space="preserve"> </w:t>
    </w: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strike w:val="false"/>
      <w:dstrike w:val="false"/>
      <w:color w:val="3F53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9:00Z</dcterms:created>
  <dc:creator>Admin</dc:creator>
  <dc:description/>
  <cp:keywords/>
  <dc:language>en-US</dc:language>
  <cp:lastModifiedBy>Ирина</cp:lastModifiedBy>
  <dcterms:modified xsi:type="dcterms:W3CDTF">2013-11-17T15:53:00Z</dcterms:modified>
  <cp:revision>7</cp:revision>
  <dc:subject/>
  <dc:title>«Основы духовно – нравственной культуры народов России</dc:title>
</cp:coreProperties>
</file>