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БОУ «СОШ №6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/______________/</w:t>
      </w:r>
    </w:p>
    <w:p>
      <w:pPr>
        <w:pStyle w:val="Normal"/>
        <w:tabs>
          <w:tab w:val="clear" w:pos="708"/>
          <w:tab w:val="left" w:pos="6360" w:leader="none"/>
        </w:tabs>
        <w:ind w:right="76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6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>План мероприятий по профилактике соблюдения правил дорожного движения</w:t>
      </w:r>
    </w:p>
    <w:p>
      <w:pPr>
        <w:pStyle w:val="Normal"/>
        <w:tabs>
          <w:tab w:val="clear" w:pos="708"/>
          <w:tab w:val="left" w:pos="0" w:leader="none"/>
          <w:tab w:val="left" w:pos="14580" w:leader="none"/>
        </w:tabs>
        <w:jc w:val="center"/>
        <w:rPr>
          <w:b/>
          <w:b/>
        </w:rPr>
      </w:pPr>
      <w:r>
        <w:rPr>
          <w:b/>
        </w:rPr>
        <w:t>в МБОУ «СОШ№6» г. Югорск  на 2013-2014 учебный год.</w:t>
      </w:r>
    </w:p>
    <w:p>
      <w:pPr>
        <w:pStyle w:val="Normal"/>
        <w:tabs>
          <w:tab w:val="clear" w:pos="708"/>
          <w:tab w:val="left" w:pos="0" w:leader="none"/>
          <w:tab w:val="left" w:pos="1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Организация ежедневных бесед-минуток по ПДД в начальной шк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Составление схем безопасных маршрутов движения для первокласс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Классные руководители 1-х классов, руководитель ОБ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Выступление агитбригады отряда ЮИДД на празднике первокласс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Встречи учащихся с инспекторами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Инспектора ГИБДД,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 xml:space="preserve">Участие в городском конкурсе рисунков по основам без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Организатор, 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Посвящение первоклассников в пешеходы инспекторами ГИБДД уч-ся 1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Организатор , 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Конкурс рисунков «Наш друг – светоф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рганизатор, учителя 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Участие в конкурсе на лучшего руководителя отряда ЮИ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Руководитель отряда ЮИ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Проведение родительских собраний, посвященных профилактике безопасности дорожного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Зам. по ВР, организа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Деятельность отряда ЮИ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Руководитель отряда ЮИ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Конкурс сочинений «Пешеходов надо люб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Организатор, Пресс-цен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Радиолинейка в стихах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Организатор, ди-д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Конкур «безопасное коле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80" w:leader="none"/>
              </w:tabs>
              <w:jc w:val="center"/>
              <w:rPr/>
            </w:pPr>
            <w:r>
              <w:rPr/>
              <w:t>Преподаватель ОБЖ, организато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5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31:00Z</dcterms:created>
  <dc:creator>-гуляев</dc:creator>
  <dc:description/>
  <cp:keywords/>
  <dc:language>en-US</dc:language>
  <cp:lastModifiedBy>администратор</cp:lastModifiedBy>
  <cp:lastPrinted>2012-09-17T12:33:00Z</cp:lastPrinted>
  <dcterms:modified xsi:type="dcterms:W3CDTF">2013-11-27T13:50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Утверждаю </dc:title>
</cp:coreProperties>
</file>