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ока не поздно…</w:t>
      </w:r>
    </w:p>
    <w:p>
      <w:pPr>
        <w:pStyle w:val="Normal"/>
        <w:ind w:left="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Пока не поздно – спасем нашу планету и  сохраним экологию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 не поздно – откажись от курения и вредных привычек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Пока не поздно – остановись и  добавь в свою жизнь здоровья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Пока не поздно – сделай правильный выбор и не нарушай законы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Пока не поздно – сумей сказать «нет» мнимым друзьям!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 не поздно – прояви уважение и чуткость к взрослым, поверь – они хотят тебе добра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 не поздно – протяни руку помощи другу, а завтра он поможет тебе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 не поздно – забудь обиды и постарайся простить - жить будет легче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 не поздно – не обижай дорогих и близких людей – они этого не заслуживают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 не поздно – попробуй понять и принять, другой – не значит хуже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 не поздно – прояви самостоятельность, инициативу и  ты научишься  ценить сделанное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Пока не поздно – береги  жизнь – это самое дорогое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Пока не поздно – улыбнись Миру и он распахнет для тебя яркие  краски  жиз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41:00Z</dcterms:created>
  <dc:creator>Phoenix</dc:creator>
  <dc:description/>
  <dc:language>en-US</dc:language>
  <cp:lastModifiedBy>Phoenix</cp:lastModifiedBy>
  <dcterms:modified xsi:type="dcterms:W3CDTF">2014-12-13T19:55:00Z</dcterms:modified>
  <cp:revision>9</cp:revision>
  <dc:subject/>
  <dc:title/>
</cp:coreProperties>
</file>