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Appleconvertedspace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 w:val="false"/>
        </w:rPr>
        <w:t>Муниципальное бюджетное общеобразовательное учреждение</w:t>
      </w:r>
      <w:r>
        <w:rPr>
          <w:rStyle w:val="Appleconvertedspace"/>
          <w:rFonts w:cs="Times New Roman" w:ascii="Times New Roman" w:hAnsi="Times New Roman"/>
          <w:i/>
        </w:rPr>
        <w:t> 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Средняя общеобразовательная школа № 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                                                       СОГЛАСОВА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                                     заместитель директора по УВ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_________  /___________/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ая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ограмма кру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Юный инспектор дорожного дви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читана на возраст 12-15 л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 реализации программы: 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 программы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ев Алексей Александрович,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-организатор ОБЖ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7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 …………………………………….3</w:t>
            </w:r>
          </w:p>
        </w:tc>
      </w:tr>
      <w:tr>
        <w:trPr>
          <w:trHeight w:val="72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-тематический план ………………………………...6</w:t>
            </w:r>
          </w:p>
        </w:tc>
      </w:tr>
      <w:tr>
        <w:trPr>
          <w:trHeight w:val="699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держание программы……………………………………..10</w:t>
            </w:r>
          </w:p>
        </w:tc>
      </w:tr>
      <w:tr>
        <w:trPr>
          <w:trHeight w:val="51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ормы  и режим занятий…………………………………….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………………………………………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330" w:type="dxa"/>
            <w:tcBorders/>
            <w:vAlign w:val="center"/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…...................................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330" w:type="dxa"/>
            <w:tcBorders/>
            <w:vAlign w:val="center"/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…………………………………………………………15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330" w:type="dxa"/>
            <w:tcBorders/>
            <w:vAlign w:val="center"/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………………………………………………………..17</w:t>
            </w:r>
          </w:p>
          <w:p>
            <w:pPr>
              <w:pStyle w:val="Style12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 дополнительная программа физкультурно-спортивной направленности разработана 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рограммы «Повышение безопасности дорожного движения в 2006-2012 годах» под редакцией Кирьянова В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автомобилей  на дорогах города, что создает объективную реальность возникновения дорожно-транспортных происшествий с участием детей и подростков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    Это происходит потому, что учащиеся не знают правил дорожной безопасности или нарушают их, не осознавая опасных последствий нарушений. 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коле специально оборудованного класса позволяет при обучении детей использовать передовые инновационные технологии с применением компьютерных, теле-, видео- и аудио-программ, магнитной доски и другой учебно-материальной базы. Всё это в комплексе с практическими занятиями создаёт благоприятные условия для полного освоения программного материала и получения глубоких и прочных знаний обучающимися по Правилам дорожного движения и привития практических навыков безопасного участия в дорожном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опытные юные инспекторы движения отряда могут принять участие в патрульной деятельности: участие в сопровождении взрослых в патрулировании и рейдах, в целях предотвращения нарушений со стороны детей и подростков Правил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разовательное. Приобретение знаний по правилам дорожного движения и поведения на улице, оказанию первой медицинской помощи при травмах, основам страхования, правам и обязанностям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ющее. Пополнение знаний на культурном, интеллектуальном и физическом уровне, обеспечивающее адекватное поведение в различных опасн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ое. Правовое воспитание, воспитание культуры поведения в целом, чувства взаимовыручки и взаимопомощи, ответственного отношения к безопасности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актическое. Проверка полученных знаний, умений и навыков при участии в соревнованиях, конкурсах, смотрах, викторинах. Общая физическая, приобретение навыков безопасного вождения велосипеда. Выступления на школьных и внешкольных мероприятиях, пропаганда работы отряда ЮИД, ПДД и культуры поведения на дорогах, в том числе и через средства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  обуч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color w:val="050505"/>
          <w:sz w:val="28"/>
          <w:szCs w:val="28"/>
        </w:rPr>
        <w:t>Вовлечь учащихся в деятельность по профилактике детского дорожного травматизма, познакомить их с содержанием работы специалистов, обеспечивающих безопасность дорожного движения</w:t>
      </w:r>
      <w:r>
        <w:rPr>
          <w:rStyle w:val="Appleconvertedspace"/>
          <w:rFonts w:cs="Times New Roman" w:ascii="Times New Roman" w:hAnsi="Times New Roman"/>
          <w:color w:val="050505"/>
          <w:szCs w:val="28"/>
        </w:rPr>
        <w:t> </w:t>
      </w:r>
    </w:p>
    <w:p>
      <w:pPr>
        <w:pStyle w:val="Normal"/>
        <w:numPr>
          <w:ilvl w:val="1"/>
          <w:numId w:val="5"/>
        </w:numPr>
        <w:spacing w:before="0" w:after="28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кращение детского дорожно-транспортн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знаний об играх детей, о том, где можно устраивать игры, ездить на санках, коньках, лыж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правилам пользования автобусом, маршрутным такси (правила ожидания транспорта на остановке, правила посадки и высад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начением важнейших дорожных знаков, линий дорожной разметки проезжей части улицы, дороги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ёмам оказания доврачебной медицинской помощи при получении травм в ДТП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зической подготовки, профессиональной ориентации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тьми полученных знаний в повседневной жизни в целях сохранения своей жизни и здоровья при участии в дорожном движении, профилактика детского дорожного травматизма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цип индивидуального и дифференцированного подх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учёт личностных, возрастных особенностей учащихся и уровня их психического и физического развития. На основе индивидуального и дифференцированного подхода к учащимся, изучения черт их характеров, темперамента, установок, интересов, мотивов поведения можно воспитать у них положительные привычки, приучить к дисциплине, культуре поведения в сфере дорожного движ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цип взаимодействия “Дети – дорожная среда”: ч</w:t>
      </w:r>
      <w:r>
        <w:rPr>
          <w:rFonts w:cs="Times New Roman" w:ascii="Times New Roman" w:hAnsi="Times New Roman"/>
          <w:sz w:val="28"/>
          <w:szCs w:val="28"/>
        </w:rPr>
        <w:t xml:space="preserve">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.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нцип взаимосвязи причин опасного поведения и его последствия: дорожно-транспортного происшествия: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щиеся должны знать, какие опасности могут подстерегать их в дорожной сред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цип возрастной безопас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Важно иметь в виду и то, что у младших школьников наблюдается довольно большое расхождение между знаниями и фактическими действиями. Это объясняется, как правило, лёгкой отвлекаемостью, импульсивностью, спешкой, заинтересованностью, увлечённостью чем-либо, когда они находятся на дороге. Нужно формировать, развивать и совершенствовать целостность восприятия опасной дорожной среды , показывать конкретные безопасные действия выхода из опасных ситуац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цип социальной безопасности: у</w:t>
      </w:r>
      <w:r>
        <w:rPr>
          <w:rFonts w:cs="Times New Roman" w:ascii="Times New Roman" w:hAnsi="Times New Roman"/>
          <w:sz w:val="28"/>
          <w:szCs w:val="28"/>
        </w:rPr>
        <w:t xml:space="preserve">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Инспектор дорожно-патрульной службы выявляет нарушителей среди водителей и пешеходов и наказывает их: предупреждает или штрафует.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цип самоорганизации, саморегуляции и самовоспитания: э</w:t>
      </w:r>
      <w:r>
        <w:rPr>
          <w:rFonts w:cs="Times New Roman" w:ascii="Times New Roman" w:hAnsi="Times New Roman"/>
          <w:sz w:val="28"/>
          <w:szCs w:val="28"/>
        </w:rPr>
        <w:t>тот прин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жен воспитывать не только школьников, но и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25"/>
        <w:gridCol w:w="2115"/>
        <w:gridCol w:w="1783"/>
      </w:tblGrid>
      <w:tr>
        <w:trPr>
          <w:trHeight w:val="524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>
          <w:trHeight w:val="5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/Тема занятия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рия автотранспорта  (16 час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занят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Положением  об отрядах ЮИД. Отечественные автомобил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 и велосипед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школьного стенда по </w:t>
            </w:r>
            <w:bookmarkStart w:id="0" w:name="OCRUncertain094"/>
            <w:r>
              <w:rPr>
                <w:rFonts w:cs="Times New Roman" w:ascii="Times New Roman" w:hAnsi="Times New Roman"/>
                <w:sz w:val="24"/>
                <w:szCs w:val="24"/>
              </w:rPr>
              <w:t>ПДД.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младшим </w:t>
            </w:r>
            <w:bookmarkStart w:id="1" w:name="OCRUncertain095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сам в оформлении уголков безопасности движения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адиорепортажи для школьного ра</w:t>
            </w:r>
            <w:bookmarkStart w:id="2" w:name="OCRUncertain096"/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bookmarkStart w:id="3" w:name="OCRUncertain097"/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зл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 правила дорожного движения, их история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ории движения  автомобиля (разгон, торможение, зано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годных условий на движение автомобиля. Время реакции водителя (экскурсия на улицы города с анализом ситуаций: демонстрация в реальных условиях тормозных возможностей автомобил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лицы города с анализом ситуац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авила дорожного движения (12 час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: общие положения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дителей и пешехо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проезжей части дороги. Места перехода улицы в районе школы, дома, спортивных объект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лицы города: подземный переход,  «дорожные зарисов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ки и их виды. Островок безопасност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я на улицы города: изучение прилегающих    к школе перекрестк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ация дорожного движения  (28 час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рожной сети в городе, транспортные пото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ческих средств регулирования движения (встреча с инспектором ГИБД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и стоянка транспортных средств: назначение  и характеристик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лицы города: фотографирование и рассказ о стоянках и остановках гор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роезда перекрестков, пешеходных переходов и железнодорожных переездов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лицы города: железнодорожный переез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для  велосипедис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оревнованиям «Безопасное колесо». Положение о соревнованиях, тестирование (теоретическая  часть)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«Безопасное колесо», тестирование (теоретическая  част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технического состояния имеющихся у учащихся  велосипедов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«Безопасное колесо», практическая  част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ное вождение на велосипеде: змейка, восьмерка, качели, перестановка предмет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ное вождение на велосипеде: слалом, ворота с подвижными стойками, коридор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«Безопасное колесо» (практик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тофорное регулирование (8 час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игналов светофора. Поведение пешеходов на регулируемых перекрестках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вижения спецтранспор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ок: переход по сигналу светофора. Сигналы автомобиля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подаче сигнал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орожные знаки (6 час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Классификация знак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ки дорожных знаков. Ответственность за повреждение дорожных знаков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 фотографирование  на дорогах города дорожных знаков, создание  альбом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История ГИБДД (12 час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  <w:bookmarkStart w:id="4" w:name="OCRUncertain27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И-ГИБДД.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bookmarkStart w:id="5" w:name="OCRUncertain273"/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ща</w:t>
            </w:r>
            <w:bookmarkStart w:id="6" w:name="OCRUncertain274"/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ГИБДД,  задачи по обеспечен</w:t>
            </w:r>
            <w:bookmarkStart w:id="7" w:name="OCRUncertain275"/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ю безопасности дорожного дв</w:t>
            </w:r>
            <w:bookmarkStart w:id="8" w:name="OCRUncertain276"/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.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спектором ГИБДД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ИБД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с ГИБДД патрулирование улиц города – пост, агитационная деятельность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Живые знаки»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ервая помощь при ДТП (24 час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ДТП. Информация, которую должен сообщить свидетель ДТП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автомобиля и ее содержим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: раны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: ожоги, от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: виды кровотеч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: способы наложения повязок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: переломы и их ви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: оказание первой помощи пострадавшему с переломом и вывих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: ожоги, степени ожог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: оказание первой помощи при ожог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ег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ые мероприятия: практическое занятие на тренажере «Макси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Правил дорожного движения (34 час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6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по ПДД в вопросах и ответах, ситуативных картинках, загадках, стихах, песнях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  -  мероприятие в детском саду силами отряда ЮИ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  -  мероприятие в начальных классах силами отряда ЮИ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гитационных плакат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фотовыставки «Внимание! Дорога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мяток-закладок для учащихся начальных классов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мяток  для родител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е выступления  с отражением  правил дорожного движения  для    воспитанников д/с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выступления  с отражением  правил дорожного движения  для   учащихся начальных клас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с инспекторами ГИБДД у школы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с инспекторами ГИБДД у детского с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с инспекторами ГИБДД у спортивной шко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оревнованиям «Безопасное колесо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«Безопасное колес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соревнованиях «Безопасное колес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: «Правила ГАИ – правила мои»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8 основных разделов, направленных на реализацию теоретических и практических навыков учащих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История автотранспорта  </w:t>
      </w:r>
      <w:r>
        <w:rPr>
          <w:rFonts w:cs="Times New Roman" w:ascii="Times New Roman" w:hAnsi="Times New Roman"/>
          <w:sz w:val="28"/>
          <w:szCs w:val="28"/>
        </w:rPr>
        <w:t>позволяет дать общее понятие о ПДД и познакомить учащихся с историей возникновения  автотранспорта, марками автомобилей, мотоциклов и мопедов, велосипедов, с правилами дорожного движения, с особенностями влияния погодных условий на движение автомоби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авила дорожного движения </w:t>
      </w:r>
      <w:r>
        <w:rPr>
          <w:rFonts w:cs="Times New Roman" w:ascii="Times New Roman" w:hAnsi="Times New Roman"/>
          <w:sz w:val="28"/>
          <w:szCs w:val="28"/>
        </w:rPr>
        <w:t>позволяет привить учащимся навыки правильного поведения на улицах  города, познакомить с основными требованиями к водителям и пешеходам, закрепить знания учащихся о ПДД по дороге «дом-школа-дом», изложить общие обязанности участников дорожного движения, познакомить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ткой дороги, местами перехода проезжей части (где и как двигаться пешеходам вдоль дорог), перекрестками  и их вид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рганизация дорожного движения  </w:t>
      </w:r>
      <w:r>
        <w:rPr>
          <w:rFonts w:cs="Times New Roman" w:ascii="Times New Roman" w:hAnsi="Times New Roman"/>
          <w:sz w:val="28"/>
          <w:szCs w:val="28"/>
        </w:rPr>
        <w:t>направлен на приобретение учащимися профессиональных умений и навыков по управлению и техническому осмотру велосипеда, практических навыков вождения, знаний правил дорожного движения для велосипедиста, развитие игрового п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ветофорное регулирование </w:t>
      </w:r>
      <w:r>
        <w:rPr>
          <w:rFonts w:cs="Times New Roman" w:ascii="Times New Roman" w:hAnsi="Times New Roman"/>
          <w:sz w:val="28"/>
          <w:szCs w:val="28"/>
        </w:rPr>
        <w:t>позволяет учащимся продемонстрировать знания по фазам цикла работы светофора, значение сигналов светофора, поведение пешеходов на перекрестке, сигналов автомоби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Дорожные знаки </w:t>
      </w:r>
      <w:r>
        <w:rPr>
          <w:rFonts w:cs="Times New Roman" w:ascii="Times New Roman" w:hAnsi="Times New Roman"/>
          <w:sz w:val="28"/>
          <w:szCs w:val="28"/>
        </w:rPr>
        <w:t>формирует представления учащихся о дорожных знаках, их видах и назначении, развивает внимание на дороге, воспитывает ответственное отношение к сохранению знаков на улицах гор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 История ГИБДД </w:t>
      </w:r>
      <w:r>
        <w:rPr>
          <w:rFonts w:cs="Times New Roman" w:ascii="Times New Roman" w:hAnsi="Times New Roman"/>
          <w:sz w:val="28"/>
          <w:szCs w:val="28"/>
        </w:rPr>
        <w:t>характеризует  взаимодействие представителей данной организации с населением, образовательным учреждением, позволяет вести профориентационную работу среди уча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 с непосредственной деятельностью инспекторов, позволяет оценить собственные возможности учащихся по предупреждению нарушений на дорог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ервая помощь при ДТП – </w:t>
      </w:r>
      <w:r>
        <w:rPr>
          <w:rFonts w:cs="Times New Roman" w:ascii="Times New Roman" w:hAnsi="Times New Roman"/>
          <w:sz w:val="28"/>
          <w:szCs w:val="28"/>
        </w:rPr>
        <w:t>практико-направленный раздел программы, формирующий навыки оказания первой доврачебной помощи при ДТП; знакомит учащихся с видами поражений, с правилами оказания первой помощи, с содержанием и применением автомобильной апте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Пропаганда Правил дорожного движения </w:t>
      </w:r>
      <w:r>
        <w:rPr>
          <w:rFonts w:cs="Times New Roman" w:ascii="Times New Roman" w:hAnsi="Times New Roman"/>
          <w:sz w:val="28"/>
          <w:szCs w:val="28"/>
        </w:rPr>
        <w:t>позволяет привить навыки практической деятельности, направленной на пропаганду безопасности дорожного движения среди школьников младши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и режим за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Изучение ПДД, правил оказания доврачебной помощи при травмах, система страхования жизни и имущества, Федеральных зако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Пропаганда дорожной азбуки: проведение бесед, праздников, викторин, игр, соревнований, конкурсов в школе, выпуск стенгазет, боевых листков и мол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есение патрульной службы совместно с инспекторами ДПС ГИБД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программа  рассчитана на  140  учебных часов - 2 часа в неделю (на два года обучения) и предназначена для проведения занятий с детьми в возрасте 12 - 15 лет (5-8 класс)  во внеурочное время. Срок реализации программы – 2 года. Программа  предусматривает получение обучающимися необходимых знаний по правилам дорожного движения; оказанию первой медицинской помощи при получении травм; государственному страхованию имущества, транспортных средств и жизни граждан; совершенствованию физических качеств и строевой выучк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color w:val="FF0000"/>
        </w:rPr>
        <w:t xml:space="preserve"> </w:t>
      </w:r>
    </w:p>
    <w:p>
      <w:pPr>
        <w:pStyle w:val="Style21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50505"/>
          <w:sz w:val="28"/>
          <w:szCs w:val="28"/>
        </w:rPr>
      </w:pPr>
      <w:r>
        <w:rPr>
          <w:rFonts w:cs="Times New Roman"/>
          <w:b/>
          <w:bCs/>
          <w:color w:val="050505"/>
          <w:sz w:val="28"/>
          <w:szCs w:val="28"/>
        </w:rPr>
      </w:r>
    </w:p>
    <w:p>
      <w:pPr>
        <w:pStyle w:val="Style21"/>
        <w:spacing w:lineRule="atLeast" w:line="270" w:before="0" w:after="0"/>
        <w:jc w:val="center"/>
        <w:rPr>
          <w:rFonts w:ascii="Arial" w:hAnsi="Arial" w:cs="Arial"/>
          <w:color w:val="050505"/>
          <w:sz w:val="18"/>
          <w:szCs w:val="18"/>
        </w:rPr>
      </w:pPr>
      <w:r>
        <w:rPr>
          <w:b/>
          <w:bCs/>
          <w:color w:val="050505"/>
          <w:sz w:val="28"/>
          <w:szCs w:val="28"/>
        </w:rPr>
        <w:t>Основные методы,</w:t>
      </w:r>
      <w:r>
        <w:rPr>
          <w:rStyle w:val="Appleconvertedspace"/>
          <w:b/>
          <w:bCs/>
          <w:color w:val="050505"/>
          <w:szCs w:val="28"/>
        </w:rPr>
        <w:t> </w:t>
      </w:r>
      <w:r>
        <w:rPr>
          <w:b/>
          <w:bCs/>
          <w:color w:val="050505"/>
          <w:sz w:val="28"/>
          <w:szCs w:val="28"/>
        </w:rPr>
        <w:t> используемые при  реализации программы кружка</w:t>
      </w:r>
    </w:p>
    <w:p>
      <w:pPr>
        <w:pStyle w:val="Style21"/>
        <w:spacing w:lineRule="atLeast" w:line="270" w:before="0" w:after="0"/>
        <w:jc w:val="both"/>
        <w:rPr/>
      </w:pPr>
      <w:r>
        <w:rPr>
          <w:color w:val="050505"/>
          <w:sz w:val="28"/>
          <w:szCs w:val="28"/>
        </w:rPr>
        <w:t>В обучении – практический, наглядный, словесный, работа с книгой, видеометод в воспитании – (по Г.И. </w:t>
      </w:r>
      <w:r>
        <w:rPr>
          <w:rStyle w:val="Appleconvertedspace"/>
          <w:color w:val="050505"/>
          <w:szCs w:val="28"/>
        </w:rPr>
        <w:t> </w:t>
      </w:r>
      <w:r>
        <w:rPr>
          <w:color w:val="050505"/>
          <w:sz w:val="28"/>
          <w:szCs w:val="28"/>
        </w:rPr>
        <w:t>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Style21"/>
        <w:spacing w:lineRule="atLeast" w:line="270" w:before="0" w:after="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21"/>
        <w:spacing w:lineRule="atLeast" w:line="270" w:before="0" w:after="0"/>
        <w:jc w:val="center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  <w:t>Основные средства обучения</w:t>
      </w:r>
    </w:p>
    <w:p>
      <w:pPr>
        <w:pStyle w:val="Style21"/>
        <w:spacing w:lineRule="atLeast" w:line="270" w:before="0" w:after="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электронные пособия</w:t>
      </w:r>
    </w:p>
    <w:p>
      <w:pPr>
        <w:pStyle w:val="Style21"/>
        <w:spacing w:lineRule="atLeast" w:line="270" w:before="0" w:after="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презентации, схемы</w:t>
      </w:r>
    </w:p>
    <w:p>
      <w:pPr>
        <w:pStyle w:val="Style21"/>
        <w:spacing w:lineRule="atLeast" w:line="270" w:before="0" w:after="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фильмы</w:t>
      </w:r>
    </w:p>
    <w:p>
      <w:pPr>
        <w:pStyle w:val="Style21"/>
        <w:spacing w:lineRule="auto" w:line="276" w:before="0" w:after="0"/>
        <w:jc w:val="center"/>
        <w:rPr>
          <w:rFonts w:ascii="Arial" w:hAnsi="Arial" w:cs="Arial"/>
          <w:color w:val="050505"/>
          <w:sz w:val="18"/>
          <w:szCs w:val="18"/>
        </w:rPr>
      </w:pPr>
      <w:r>
        <w:rPr>
          <w:b/>
          <w:bCs/>
          <w:color w:val="050505"/>
          <w:sz w:val="28"/>
          <w:szCs w:val="28"/>
        </w:rPr>
        <w:t>Виды деятельности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color w:val="050505"/>
          <w:sz w:val="28"/>
          <w:szCs w:val="28"/>
        </w:rPr>
        <w:t>Создание школьного  и классных уголков безопасности дорожного движения.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color w:val="050505"/>
          <w:sz w:val="28"/>
          <w:szCs w:val="28"/>
        </w:rPr>
        <w:t>Изучение правил дорожного движения и пропаганда их в классах.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color w:val="050505"/>
          <w:sz w:val="28"/>
          <w:szCs w:val="28"/>
        </w:rPr>
        <w:t>Встречи и беседы с инспектором ГИБДД.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color w:val="050505"/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.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color w:val="050505"/>
          <w:sz w:val="28"/>
          <w:szCs w:val="28"/>
        </w:rPr>
        <w:t>Проведение практических занятий по вождению велосипеда.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color w:val="050505"/>
          <w:sz w:val="28"/>
          <w:szCs w:val="28"/>
        </w:rPr>
        <w:t xml:space="preserve"> </w:t>
      </w:r>
      <w:r>
        <w:rPr>
          <w:rStyle w:val="Appleconvertedspace"/>
          <w:color w:val="050505"/>
          <w:sz w:val="28"/>
          <w:szCs w:val="28"/>
        </w:rPr>
        <w:t>Участие</w:t>
      </w:r>
      <w:r>
        <w:rPr/>
        <w:t xml:space="preserve"> в  </w:t>
      </w:r>
      <w:r>
        <w:rPr>
          <w:color w:val="050505"/>
          <w:sz w:val="28"/>
          <w:szCs w:val="28"/>
        </w:rPr>
        <w:t xml:space="preserve"> играх, конкурсах, соревнованиях на уровне  школы, города,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50505"/>
          <w:sz w:val="28"/>
          <w:szCs w:val="28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граммы учащий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пешеходов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кресток. Какие бывают перекрестки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ветофоров, сигналы транспортного и пешеходного светофоров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уть в школу и обратно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общественном транспорте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атания на велосипедах, самокатах, санках, коньках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вижения на улице в зимнее и весеннее время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регулировщик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орожных 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ментарными правилами поведения в общественных местах, на транспорт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вой путь в школу. Дорожные знаки, встречающиеся на этом пути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игналы транспортных средств (поворот, торможение)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на практике полученные знания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.</w:t>
      </w:r>
    </w:p>
    <w:p>
      <w:pPr>
        <w:pStyle w:val="Style21"/>
        <w:spacing w:lineRule="atLeast" w:line="270" w:before="0" w:after="0"/>
        <w:jc w:val="both"/>
        <w:rPr/>
      </w:pPr>
      <w:r>
        <w:rPr>
          <w:b/>
          <w:bCs/>
          <w:color w:val="050505"/>
          <w:sz w:val="28"/>
          <w:szCs w:val="28"/>
        </w:rPr>
        <w:t>Иметь навыки:</w:t>
      </w:r>
    </w:p>
    <w:p>
      <w:pPr>
        <w:pStyle w:val="Style21"/>
        <w:spacing w:lineRule="atLeast" w:line="270" w:before="0" w:after="0"/>
        <w:ind w:left="360" w:hanging="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1. Дисциплины, осторожности, безопасного движения как пешехода, пассажира, велосипедиста.</w:t>
      </w:r>
    </w:p>
    <w:p>
      <w:pPr>
        <w:pStyle w:val="Style21"/>
        <w:spacing w:lineRule="atLeast" w:line="270" w:before="0" w:after="0"/>
        <w:ind w:left="360" w:hanging="0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color w:val="050505"/>
          <w:sz w:val="28"/>
          <w:szCs w:val="28"/>
        </w:rPr>
        <w:t>2. Взаимной поддержки и выручки в совместной деятельности.</w:t>
      </w:r>
    </w:p>
    <w:p>
      <w:pPr>
        <w:pStyle w:val="Style21"/>
        <w:spacing w:lineRule="atLeast" w:line="270" w:before="0" w:after="0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color w:val="050505"/>
          <w:sz w:val="28"/>
          <w:szCs w:val="28"/>
        </w:rPr>
        <w:t xml:space="preserve">     </w:t>
      </w:r>
      <w:r>
        <w:rPr>
          <w:color w:val="050505"/>
          <w:sz w:val="28"/>
          <w:szCs w:val="28"/>
        </w:rPr>
        <w:t>3. Участия в конкурсах, соревнованиях.</w:t>
      </w:r>
    </w:p>
    <w:p>
      <w:pPr>
        <w:pStyle w:val="Style21"/>
        <w:spacing w:lineRule="atLeast" w:line="270" w:before="0" w:after="0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color w:val="050505"/>
          <w:sz w:val="28"/>
          <w:szCs w:val="28"/>
        </w:rPr>
        <w:t xml:space="preserve">     </w:t>
      </w:r>
      <w:r>
        <w:rPr>
          <w:color w:val="050505"/>
          <w:sz w:val="28"/>
          <w:szCs w:val="28"/>
        </w:rPr>
        <w:t>4. Активной жизненной позиции образцового участника дорожного движения.</w:t>
      </w:r>
    </w:p>
    <w:p>
      <w:pPr>
        <w:pStyle w:val="Style21"/>
        <w:spacing w:lineRule="atLeast" w:line="270" w:before="0" w:after="0"/>
        <w:jc w:val="both"/>
        <w:rPr>
          <w:rStyle w:val="Fontstyle18"/>
          <w:color w:val="050505"/>
          <w:szCs w:val="28"/>
        </w:rPr>
      </w:pPr>
      <w:r>
        <w:rPr>
          <w:rFonts w:cs="Arial" w:ascii="Arial" w:hAnsi="Arial"/>
          <w:color w:val="050505"/>
          <w:sz w:val="18"/>
          <w:szCs w:val="18"/>
        </w:rPr>
      </w:r>
    </w:p>
    <w:p>
      <w:pPr>
        <w:pStyle w:val="Style21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участия во внеклассных мероприятиях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школьных и городских мероприятиях по тематике ПДД;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е по фигурному вождению велосипеда «Безопасное колесо»;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лимпиадах по ПДД;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ставках детских рисунков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Style21"/>
        <w:numPr>
          <w:ilvl w:val="1"/>
          <w:numId w:val="5"/>
        </w:numPr>
        <w:spacing w:lineRule="atLeast" w:line="270" w:before="0" w:after="0"/>
        <w:ind w:left="0" w:hanging="0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rFonts w:cs="Times New Roman CYR" w:ascii="Times New Roman CYR" w:hAnsi="Times New Roman CYR"/>
          <w:color w:val="050505"/>
          <w:sz w:val="28"/>
          <w:szCs w:val="28"/>
        </w:rPr>
        <w:t>Повышение уровня знаний детьми основ безопасного поведения на дороге, Правил дорожного движения.</w:t>
      </w:r>
    </w:p>
    <w:p>
      <w:pPr>
        <w:pStyle w:val="Style21"/>
        <w:numPr>
          <w:ilvl w:val="1"/>
          <w:numId w:val="5"/>
        </w:numPr>
        <w:spacing w:lineRule="atLeast" w:line="270" w:before="0" w:after="0"/>
        <w:ind w:left="0" w:hanging="0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профессиональной компетентности педагогических работников в вопросах профилактической работы с учащимися и их родителями  по безопасности дорожного движения.</w:t>
      </w:r>
      <w:r>
        <w:rPr>
          <w:rFonts w:cs="Times New Roman CYR" w:ascii="Times New Roman CYR" w:hAnsi="Times New Roman CYR"/>
          <w:color w:val="050505"/>
          <w:sz w:val="28"/>
          <w:szCs w:val="28"/>
        </w:rPr>
        <w:t> </w:t>
      </w:r>
    </w:p>
    <w:p>
      <w:pPr>
        <w:pStyle w:val="Style21"/>
        <w:numPr>
          <w:ilvl w:val="1"/>
          <w:numId w:val="5"/>
        </w:numPr>
        <w:spacing w:lineRule="atLeast" w:line="270" w:before="0" w:after="0"/>
        <w:ind w:left="0" w:hanging="0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rFonts w:cs="Times New Roman CYR" w:ascii="Times New Roman CYR" w:hAnsi="Times New Roman CYR"/>
          <w:color w:val="050505"/>
          <w:sz w:val="28"/>
          <w:szCs w:val="28"/>
        </w:rPr>
        <w:t>Сохранение жизни и здоровья детей и подростков, снижение </w:t>
      </w:r>
      <w:r>
        <w:rPr>
          <w:rFonts w:cs="Times New Roman CYR" w:ascii="Times New Roman CYR" w:hAnsi="Times New Roman CYR"/>
          <w:color w:val="050505"/>
          <w:sz w:val="28"/>
        </w:rPr>
        <w:t> </w:t>
      </w:r>
      <w:r>
        <w:rPr>
          <w:rFonts w:cs="Times New Roman CYR" w:ascii="Times New Roman CYR" w:hAnsi="Times New Roman CYR"/>
          <w:color w:val="050505"/>
          <w:sz w:val="28"/>
          <w:szCs w:val="28"/>
        </w:rPr>
        <w:t>числа дорожно-транспортных происшествий с их участием.</w:t>
      </w:r>
    </w:p>
    <w:p>
      <w:pPr>
        <w:pStyle w:val="Style21"/>
        <w:numPr>
          <w:ilvl w:val="1"/>
          <w:numId w:val="5"/>
        </w:numPr>
        <w:spacing w:lineRule="atLeast" w:line="270" w:before="0" w:after="0"/>
        <w:ind w:left="0" w:hanging="0"/>
        <w:jc w:val="both"/>
        <w:rPr>
          <w:rFonts w:ascii="Arial" w:hAnsi="Arial" w:cs="Arial"/>
          <w:color w:val="050505"/>
          <w:sz w:val="18"/>
          <w:szCs w:val="18"/>
        </w:rPr>
      </w:pPr>
      <w:r>
        <w:rPr>
          <w:color w:val="050505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50505"/>
          <w:sz w:val="28"/>
          <w:szCs w:val="28"/>
        </w:rPr>
        <w:t>Воспитание транспортной культуры </w:t>
      </w:r>
      <w:r>
        <w:rPr>
          <w:rFonts w:cs="Times New Roman CYR" w:ascii="Times New Roman CYR" w:hAnsi="Times New Roman CYR"/>
          <w:color w:val="050505"/>
          <w:sz w:val="28"/>
        </w:rPr>
        <w:t> </w:t>
      </w:r>
      <w:r>
        <w:rPr>
          <w:rFonts w:cs="Times New Roman CYR" w:ascii="Times New Roman CYR" w:hAnsi="Times New Roman CYR"/>
          <w:color w:val="050505"/>
          <w:sz w:val="28"/>
          <w:szCs w:val="28"/>
        </w:rPr>
        <w:t>безопасного поведения на дорогах детей и подростков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50505"/>
          <w:sz w:val="28"/>
          <w:szCs w:val="28"/>
        </w:rPr>
        <w:t>Сокращение </w:t>
      </w:r>
      <w:r>
        <w:rPr>
          <w:rFonts w:eastAsia="Times New Roman" w:cs="Times New Roman CYR" w:ascii="Times New Roman CYR" w:hAnsi="Times New Roman CYR"/>
          <w:color w:val="050505"/>
          <w:sz w:val="28"/>
        </w:rPr>
        <w:t> </w:t>
      </w:r>
      <w:r>
        <w:rPr>
          <w:rFonts w:eastAsia="Times New Roman" w:cs="Times New Roman CYR" w:ascii="Times New Roman CYR" w:hAnsi="Times New Roman CYR"/>
          <w:color w:val="050505"/>
          <w:sz w:val="28"/>
          <w:szCs w:val="28"/>
        </w:rPr>
        <w:t>правонарушений </w:t>
      </w:r>
      <w:r>
        <w:rPr>
          <w:rFonts w:eastAsia="Times New Roman" w:cs="Times New Roman CYR" w:ascii="Times New Roman CYR" w:hAnsi="Times New Roman CYR"/>
          <w:color w:val="050505"/>
          <w:sz w:val="28"/>
        </w:rPr>
        <w:t> </w:t>
      </w:r>
      <w:r>
        <w:rPr>
          <w:rFonts w:eastAsia="Times New Roman" w:cs="Times New Roman CYR" w:ascii="Times New Roman CYR" w:hAnsi="Times New Roman CYR"/>
          <w:color w:val="050505"/>
          <w:sz w:val="28"/>
          <w:szCs w:val="28"/>
        </w:rPr>
        <w:t>несовершеннолетними </w:t>
      </w:r>
      <w:r>
        <w:rPr>
          <w:rFonts w:eastAsia="Times New Roman" w:cs="Times New Roman CYR" w:ascii="Times New Roman CYR" w:hAnsi="Times New Roman CYR"/>
          <w:color w:val="050505"/>
          <w:sz w:val="28"/>
        </w:rPr>
        <w:t> </w:t>
      </w:r>
      <w:r>
        <w:rPr>
          <w:rFonts w:eastAsia="Times New Roman" w:cs="Times New Roman CYR" w:ascii="Times New Roman CYR" w:hAnsi="Times New Roman CYR"/>
          <w:color w:val="050505"/>
          <w:sz w:val="28"/>
          <w:szCs w:val="28"/>
        </w:rPr>
        <w:t>в сфере дорожного движения.</w:t>
      </w:r>
      <w:r>
        <w:rPr>
          <w:rFonts w:eastAsia="Times New Roman" w:cs="Times New Roman" w:ascii="Times New Roman" w:hAnsi="Times New Roman"/>
          <w:color w:val="050505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работа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внеклас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игр, экскурсий, выставок детского творчества) обеспечивающих прочное усвоение детьми навыков безопасного поведения на улиц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внеклассной работы по профилактике дорожно-транспортного травматизма является обеспечение личностно - деятельностного характера усвоения знаний и умений, познавательной активности, направленной на поиск, обработку и усвоение информации, вовлечение учащихся в творческую деятельность. При подготовке внеклассных мероприятий необходимо учитывать некоторые факторы: возраст учащихся, актуальность и доступность темы, подбор наглядного и предметного материала, литератур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по воспитанию культуры поведения воспитанников на улице, в транспорте. Одна из форм профилактики детского дорожно-транспортного травматизма – работа с родителями. Исследования показывают, что подавляющее большинство родителей не знают правил дорожного движения. Многим родителям неизвестны психофизиологические особенности поведения детей в дорожной среде – основные причины несчастных случаев и аварий. Поэтому родителям необходимо раскрывать причины и условия, способствующие дорожно-транспортным происшествиям с участием детей. Следовательно, организуя учебно-воспитательный процесс с учащимися, педагог должен методически обеспечить и работу с родителями. Данная программа предлагает три формы занятий: лекции, проведение тематических бесед и индивидуальная работа с родителями, дети которых входят в группу риска (слишком активные, подвижные, непредсказуемые на улицах и дорогах и, наоборот, заторможенные, неуверенные в себе, испытывающие чувство страха, имеющие замедленную реакцию на опасность). Профилактическую работу с родителями целесообразно проводить перед началом каникул и сразу после них. На лекциях по профилактике детского дорожно-транспортного травматизма целесообразно использовать аналитический материал территориального управления (отдела) ГИБДД и привести конкретные примеры ДТП с учащимися местных школ, разбирая вместе с родителями их причины. Беседы проводятся в форме вопросов и ответов. Даются педагогические рекомендации родителя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 други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помощи в проведении работы, по обучению школьников правилам безопасного поведения на улицах и дорогах города. Со школой сотрудничает ГИБДД города. 4 раза в год инспекторами ГИБДД проводятся беседы с учащимися школы. Инспекторы ГИБДД оказывают помощь в подготовке игры “Безопасное колесо”, в проведении анкетирования учащихся, в снабжении методической литературой, памятками и проспектами для учащихся 1-4 классов по изучению правил дорожного движения.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: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 на 20 посадочных мест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  и проектор для демонстрац</w:t>
      </w:r>
      <w:bookmarkStart w:id="9" w:name="OCRUncertain475"/>
      <w:r>
        <w:rPr>
          <w:rFonts w:cs="Times New Roman" w:ascii="Times New Roman" w:hAnsi="Times New Roman"/>
          <w:sz w:val="28"/>
          <w:szCs w:val="28"/>
        </w:rPr>
        <w:t>и</w:t>
      </w:r>
      <w:bookmarkEnd w:id="9"/>
      <w:r>
        <w:rPr>
          <w:rFonts w:cs="Times New Roman" w:ascii="Times New Roman" w:hAnsi="Times New Roman"/>
          <w:sz w:val="28"/>
          <w:szCs w:val="28"/>
        </w:rPr>
        <w:t>и  презентаций и  кинофиль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ые зна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каты «формы перекрестков», «жесты регулировщиков», «сигнал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а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материал «улицы нашего города», «эмблемы автомобилей», «марки отечественных и зарубежных автомобилей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материалы: «Ситуации на дорогах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визор, видеомагнитофон, магнитофон, аудио и видео кассет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зл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нд «дорожные знаки» распределенные по серия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нд «дорожная разметка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елосипед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ы тематических плакатов; настольные игры по ПД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мелки для вычерчивания схем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для ЮИ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сопров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г. № 265.   Введены в действие с 01.07.200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Правилам дорожного движения РФ за 2009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гражданка. 20 вопросов и ответов. – М., Офис ОСАГО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А.А. Страхование. – М., «Вита»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. – М., ООО «Юркнига», 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ий П.В. Безопасное поведение на улицах и дорогах,  пособие для учащихся начальной школы. – М. Просвещение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ий П.В. Обучение правилам дорожного движения, 1-4 кл., методическое пособие. – М. Просвещение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Ф об административных правонарушениях. – М. «Атберг»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бучению детей ПДД. – Чебоксары, ГАИ МВД ЧА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, 11 кл., учебник для общеобразовательных учреждений, В.В. Марков и др. – М. «Дрофа», 2005г.  (раздел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. – М., «Атберг»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Л. и др. Безопасность в дорожно-транспортных ситуациях. -  М., Просвещение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Л. Дорожная азбука велосипедиста, кн. для учащихся 5-7 кл. – М., Просвещение,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Л. и др. Обучение правилам дорожного движения. – М., Просвещение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Т. Дорожное движение:  безопасность пешеходов, пассажиров, водителе, 5-9 кл, пособие для учащихся. – М., Просвещение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Т. Методика обучения правилам дорожного движения, 5-9 кл, пособие для преподавателя-организатора ОБЖ. – М., Просвещение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, дорога, дети. – Чебоксары, ГАИ МВД ЧАССР, 198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игнала светофора. – М., Просвещение, 1098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векова Н.В. Штаб «Светофор». – М., «Молодая гвардия», 1990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3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 - информационно-правовая  система «Гарант»</w:t>
      </w:r>
    </w:p>
    <w:p>
      <w:pPr>
        <w:pStyle w:val="Normal"/>
        <w:spacing w:lineRule="auto" w:line="36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 - официальный сайт Министерства образования РФ</w:t>
      </w:r>
    </w:p>
    <w:p>
      <w:pPr>
        <w:pStyle w:val="Normal"/>
        <w:spacing w:lineRule="auto" w:line="36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gibd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– официальный сайт ГИБДД Росс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i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– официальный сайт Департамента образования и науки ХМАО</w:t>
      </w:r>
    </w:p>
    <w:p>
      <w:pPr>
        <w:pStyle w:val="Normal"/>
        <w:spacing w:lineRule="auto" w:line="36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pd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– ПДД, тест-онлайн для школьников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иложениях к программ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материалы для планирования классной, внеклассной работы по профилактике ДТП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екомендации по организации в образовательном учреждении работы по предупреждению детского дорожно-транспортного травматизма (приложение 1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мерный план работы классного руководителя по профилактике детского дорожно-транспортного травматизма (приложение 2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ложение 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яды юных инспекторов движения </w:t>
      </w:r>
      <w:r>
        <w:rPr>
          <w:rFonts w:cs="Times New Roman" w:ascii="Times New Roman" w:hAnsi="Times New Roman"/>
          <w:bCs/>
          <w:sz w:val="28"/>
          <w:szCs w:val="28"/>
        </w:rPr>
        <w:t>(приложение 3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тав членов отряда юных инспекторов движения (приложение 4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амятки для родителей по правилам дорожного движения (приложение 5, 6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рганизации в образовательном учреждении работы по предупреждению детского дорожно-транспортного травмат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начале учебного года издать приказ об организации в школе работы по предупреждению детского дорожно-транспортн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казом назначить ответственного за организацию работы по профилактике детского ДТ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>3.Обеспечить наличие наглядного агитационного материала по предупреждению детского дорожно-транспортного травматизма, оборудование кабинета или Уголка безопасности, дорожной разметки или площадки для занятий по Правилам дорожного движ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рганизовать в школе совместно с ГИБДД работу отряда юных инспекторов движения (ЮИД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ланировать работу по предупреждению детского дорожно-транспортного травматизма в общешкольных планах и в планах работы классных руководителе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актиковать проведение тематических мероприятий, сборов, конкурсов, соревнований, игр, викторин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ивлекать к проведению мероприятий по предупреждению детского дорожно-транспортного травматизма работников ГИБДД, школьных врачей, инженерно-технический состав шефствующих автотранспортных предприят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Учителям начальных классов ежедневно на последнем уроке проводить двух, трёхминутные беседы-напоминания о соблюдении Правил поведения на дорогах и в транспорте, обращать внимание детей на погодные услов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формить маршруты безопасного движения детей в школу и обратн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еред началом каникул, а так же  в начале и конце учебного года проводить “Неделю безопасности движения"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лан работы классного руководителя по профилактике детского дорожно-транспортного травматизм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уроков изучения Правил дорожного движения согласно методическим рекомендациям.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118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на родительском собрании беседы “Будьте примером для детей в правильном поведении на дороге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, штаб ЮИ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актических занятий на школьной площадке, в детском автогород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утренника (тематического вечера) «Мы по улицам идём…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 ма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онкурсов на лучший рисунок, рассказ, исполнение стихотворения по безопасности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«бесед-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, штаб ЮИ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атрулировании отряда ЮИД в микрорайоне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ведении “Недели безопасности” и операции «Внимание! Дет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  <w:color w:val="05050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color w:val="050505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1A3DC1"/>
      <w:u w:val="single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gibdd.ru/" TargetMode="External"/><Relationship Id="rId5" Type="http://schemas.openxmlformats.org/officeDocument/2006/relationships/hyperlink" Target="http://www.doinhmao.ru/" TargetMode="External"/><Relationship Id="rId6" Type="http://schemas.openxmlformats.org/officeDocument/2006/relationships/hyperlink" Target="http://pdd-tes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4:00Z</dcterms:created>
  <dc:creator>Admin</dc:creator>
  <dc:description/>
  <cp:keywords/>
  <dc:language>en-US</dc:language>
  <cp:lastModifiedBy>Admin</cp:lastModifiedBy>
  <cp:lastPrinted>2002-01-17T15:22:00Z</cp:lastPrinted>
  <dcterms:modified xsi:type="dcterms:W3CDTF">2013-11-27T16:18:00Z</dcterms:modified>
  <cp:revision>32</cp:revision>
  <dc:subject/>
  <dc:title/>
</cp:coreProperties>
</file>