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алышева О.М., </w:t>
      </w:r>
    </w:p>
    <w:p>
      <w:pPr>
        <w:pStyle w:val="Normal"/>
        <w:jc w:val="right"/>
        <w:rPr/>
      </w:pPr>
      <w:r>
        <w:rPr/>
        <w:t xml:space="preserve">учитель русского языка </w:t>
      </w:r>
    </w:p>
    <w:p>
      <w:pPr>
        <w:pStyle w:val="Normal"/>
        <w:jc w:val="right"/>
        <w:rPr/>
      </w:pPr>
      <w:r>
        <w:rPr/>
        <w:t xml:space="preserve">МБОУ СОШ №3, г.Бийск </w:t>
      </w:r>
    </w:p>
    <w:p>
      <w:pPr>
        <w:pStyle w:val="Normal"/>
        <w:jc w:val="right"/>
        <w:rPr/>
      </w:pPr>
      <w:r>
        <w:rPr/>
        <w:t>Обобщение опыта по тем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нновационных технолог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на уроках русского язы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Слайд 1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следние два десятилетия многое изменилось в образовании. Я думаю, что сегодня нет такого учителя, который не задумывался бы над вопросами: «Как сделать урок интересным, ярким? Как увлечь ребят своим предметом? Как создать на уроке ситуацию успеха для каждого ученика?» Какой современный учитель не мечтает о том, чтобы ребята на его уроке работали добровольно, творчески, познавали предмет на максимальном для каждого уровне успешност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это не случайно. Новая организация общества, новое отношение к жизни предъявляют и новые требования к школе. Сегодня основная цель обучения - это не только накопление учеником определённой суммы знаний, умений, навыков, но и подготовка школьника как самостоятельного субъекта образовательной деятельности. В основе современного образования лежит активность и учителя, и, что не менее важно, ученика. Именно этой цели - воспитанию творческой, активной личности, умеющей учиться, совершенствоваться самостоятельно, и подчиняются основные задачи современного образ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Слайд 2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нновационный подход к обучению позволяет так организовать учебный процесс, что ребёнку урок становится и в радость, и приносит пользу, не превращаясь просто в забаву или игру. И, может быть, именно на таком уроке, как говорил Цицерон, «зажгутся глаза слушающего о глаза говорящег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Что же такое «инновационное обучение» и в чём его особенност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Слайд 3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пределение «инновация» как педагогический критерий в методической литературе встречается часто и сводится, как правило, к понятию «новшество», «новизна». Между тем инновация в точном переводе с латинского языка обозначает не </w:t>
      </w:r>
      <w:r>
        <w:rPr>
          <w:u w:val="single"/>
        </w:rPr>
        <w:t>«новое», а «в новое».</w:t>
      </w:r>
      <w:r>
        <w:rPr/>
        <w:t xml:space="preserve"> Именно эту смысловую нагрузку вложил в термин «инновационное» в конце прошлого века Дж. Боткин. Он и наметил основные черты «дидактического портрета» этого метода, направленного на развитие способности ученика к самосовершенствованию, самостоятельному поиску решений, к совместной деятельности в новой ситуаци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Слайд 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Актуальность инновационного обучения состоит в следующем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ответствие концепции гуманизации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еодоление формализма, авторитарного стиля в системе препода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спользование личностно ориентированного обуч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иск условий для раскрытия творческого потенциала учени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ответствие социокультурной потребности современного общества самостоятельной твор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Слайд 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Основными целями инновационного обучения являютс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звитие интеллектуальных, коммуникативных, лингвистических и творческих способностей учащих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формирование личностных качеств учащих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работка умений, влияющих на учебно-познавательную деятельность и переход на уровень продуктивного творче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звитие различных типов мыш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Слайд 6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Данными целями определяются и задачи инновационного обучени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тимизация учебно-воспитательного процесс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здание обстановки сотрудничества ученика и учите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работка долговременной положительной мотивации к обуч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ключение учащихся в креативную деятельнос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щательный отбор материала и способов его подач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Слайд 7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В основе инновационного обучения лежат следующие технолог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Личностно-ориентированные технологии обучения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Технология педагогических мастерских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Метод проекто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Развивающее обучение - РО (Л.В. Занков, В.В. Давыдов, Д. Б. Эльконин)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Гуманитарно-личностная технология "Школа жизни" (Ш.А. Амонашвили)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Предметно-ориентированные технологии обучения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Технология постановки цели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Модульное обучен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Информационные технолог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К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ехнологии дистанционного обучения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Технологии оценивания  достижений учащихся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Технология "Портфолио"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Безотметочное обучение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Рейтинговые технологи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Интерактивные технолог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ология «Развитие критического мышления через чтение и письмо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ология проведения дискусс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ология «Дебаты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ренинговые технологии</w:t>
      </w:r>
    </w:p>
    <w:p>
      <w:pPr>
        <w:pStyle w:val="C1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Одной из технологий, обеспечивающей личностно-ориентированное обучение, является метод проектов, как способ развития творчества, познавательной деятельности, самостоятельности.</w:t>
      </w:r>
    </w:p>
    <w:p>
      <w:pPr>
        <w:pStyle w:val="C1"/>
        <w:jc w:val="both"/>
        <w:rPr/>
      </w:pPr>
      <w:r>
        <w:rPr>
          <w:rStyle w:val="C0"/>
        </w:rPr>
        <w:t xml:space="preserve">      </w:t>
      </w:r>
      <w:r>
        <w:rPr>
          <w:rStyle w:val="C0"/>
          <w:b/>
        </w:rPr>
        <w:t>Метод проектов</w:t>
      </w:r>
      <w:r>
        <w:rPr>
          <w:rStyle w:val="C0"/>
        </w:rPr>
        <w:t xml:space="preserve"> формирует у учащихся коммуникативные навыки, культуру общения, умения кратко и доступно формулировать мысли, терпимо относиться к мнению партнёров по общению, развивать умение добывать информацию из разных источников, обрабатывать её с помощью современных компьютерных технологий.</w:t>
      </w:r>
    </w:p>
    <w:p>
      <w:pPr>
        <w:pStyle w:val="C1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Работа над проектом – процесс творческий. Учащийся самостоятельно или под руководством учителя занимается поиском решения какой-то проблемы, для этого требуется не только знание, но и владение большим объёмом предметных знаний, владение творческими, коммуникативными и интеллектуальными умениями. Работа над проектами развивает воображение, фантазию, творческое мышление, самостоятельность и другие личностные качества.</w:t>
      </w:r>
    </w:p>
    <w:p>
      <w:pPr>
        <w:pStyle w:val="C1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 xml:space="preserve">К  современным технологиям относится и </w:t>
      </w:r>
      <w:r>
        <w:rPr>
          <w:rStyle w:val="C0"/>
          <w:b/>
        </w:rPr>
        <w:t>технология сотрудничества</w:t>
      </w:r>
      <w:r>
        <w:rPr>
          <w:rStyle w:val="C0"/>
        </w:rPr>
        <w:t>. Основная идея заключается в создании условий для активной совместной деятельности учащихся в разных учебных ситуациях. Дети объединяются в группы по 3-4 человека, им даётся одно задание, при этом оговаривается роль каждого. Каждый ученик отвечает не только за результат своей работы, но и за результат всей группы. Поэтому слабые учащиеся стараются выяснить у сильных то, что им непонятно, а сильные учащиеся стремятся, чтобы слабые досконально разобрались в задании. И от этого выигрывает весь класс, потому что совместно ликвидируются пробе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вопрос педагогических технологий заключается в следующем: как получить гарантированный результат? Уровень результативности деятельности напрямую связан с уровнем профессионализма, наивысшим проявлением которого является его технологичность. Можно выделить следующие причины, породившие сегодня пристальный интерес к педагогическим технологиям. </w:t>
        <w:br/>
        <w:t xml:space="preserve">     Во-первых, необходимость внедрить в педагогику системно-деятельностный подход. Деятельностный подход предусматривает такую технологию, которая строится на дидактическом принципе связи теории с практикой. Знания приобретаются только в процессе деятельности, поэтому важно организовать деятельность учащихся так, чтобы они смогли применять полученные знания. Невостребованные знания, как известно, забываются. </w:t>
        <w:br/>
        <w:t xml:space="preserve">     Во-вторых, потребность реализовать индивидуализацию образовательного процесса и индивидуально - развивающее обучение.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-третьих, исключить малоэффективные вербальные способы передачи знаний. </w:t>
        <w:b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отметить, что сегодня, на мой взгляд, трудно предложить урок, который бы стал исчерпывающим вариантом реализации какой - то одной конкретной технологии, тем более, что преподавание русского языка и литературы – это всегда полило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Слайд 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Основными принципами инновационного обучения являю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еативность (ориентация на творчество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воение знаний в систем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традиционные формы урок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ользование нагляд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принципе наглядности </w:t>
      </w:r>
      <w:r>
        <w:rPr/>
        <w:t>хочется сказать подробне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Для разных разделов и этапов обучения русскому языку разработана </w:t>
      </w:r>
      <w:r>
        <w:rPr>
          <w:b/>
          <w:color w:val="000000"/>
          <w:u w:val="single"/>
        </w:rPr>
        <w:t>инновационная наглядность</w:t>
      </w:r>
      <w:r>
        <w:rPr>
          <w:color w:val="000000"/>
        </w:rPr>
        <w:t xml:space="preserve"> (своеобразное опредмечивание системы языка), трансформирующаяся по мере надобности из схемы-опоры или опоры учебной картинки в крок, сокращающаяся до компакта, преобразовывающаяся в учебный клип или принимающая вид опорного конспек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Слайд 9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Так, </w:t>
      </w:r>
      <w:r>
        <w:rPr>
          <w:b/>
          <w:bCs/>
          <w:color w:val="000000"/>
        </w:rPr>
        <w:t>схема-опора</w:t>
      </w:r>
      <w:r>
        <w:rPr>
          <w:bCs/>
          <w:color w:val="000000"/>
        </w:rPr>
        <w:t xml:space="preserve"> </w:t>
      </w:r>
      <w:r>
        <w:rPr>
          <w:color w:val="000000"/>
        </w:rPr>
        <w:t>- это модель изучаемого языкового материала, изображение его «устройства», главных черт, взаимоотношения частей. Применяется на уроке первичного усво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Слайд 10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Рисунок-опор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учебное средство, основанное на сюжетно-лингвистической образности, используемое и для изучения основ русского языка, и как средство развития речи учащихся на уроках обобщающего и вводного повторения в 5-м классе. Начиная с 6-го класса, может использоваться на уроках других типов. Такая опорная картинка помогает «зрительно» в системе увидеть содержание материал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инновационном обучении схемы-опоры и опоры-рисунки применяются для создания проблемной ситуации, в которой начальному моменту мышления помогает введенная в такую наглядность новая информация, новый способ ее подачи или новые условия ее действ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Крок </w:t>
      </w:r>
      <w:r>
        <w:rPr>
          <w:b/>
          <w:color w:val="000000"/>
        </w:rPr>
        <w:t>– «послесловие»</w:t>
      </w:r>
      <w:r>
        <w:rPr>
          <w:color w:val="000000"/>
        </w:rPr>
        <w:t xml:space="preserve"> к уроку первичного усвоения материала, составление схемы маршрута «лингвистического путешествия», проделанного в классе и восстанавливаемого дома по памяти. Это дидактическое средство способствует самостоятельному осознанию и анализу учебного материала с помощью учебной книги. Крок выступает средством развития орфографической зоркости и устной реч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Компакт</w:t>
      </w:r>
      <w:r>
        <w:rPr>
          <w:bCs/>
          <w:color w:val="000000"/>
        </w:rPr>
        <w:t xml:space="preserve"> </w:t>
      </w:r>
      <w:r>
        <w:rPr>
          <w:color w:val="000000"/>
        </w:rPr>
        <w:t>- производное от опоры сюжетной картинки, ее интерпретация; отображение изучаемой темы на этапе закрепления материала при значительном сокращении опорных сигналов с сохранением главного; графический «мини-портрет» изучаемой темы, обнаруживающий не только знание учеником составляющих пройденного лингвистического материала, а и понимание характера связей и отношений между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Лингвистическая визитка</w:t>
      </w:r>
      <w:r>
        <w:rPr>
          <w:bCs/>
          <w:color w:val="000000"/>
        </w:rPr>
        <w:t xml:space="preserve"> </w:t>
      </w:r>
      <w:r>
        <w:rPr>
          <w:color w:val="000000"/>
        </w:rPr>
        <w:t>– «визитная карточка» изучаемой части речи. Например, причастия, с «именем, отчеством, фамилией» (причастие = глагол + прилагательное), «местом работы» (предложение), «занимаемой должностью» (определение, сказуемое), «домашним адресом» (Лингвистическая Вселенная, Морфологическая галактика, Действенно-признаковая орбита) и т.п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Слайд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Учебный клип</w:t>
      </w:r>
      <w:r>
        <w:rPr>
          <w:bCs/>
          <w:color w:val="000000"/>
        </w:rPr>
        <w:t xml:space="preserve"> </w:t>
      </w:r>
      <w:r>
        <w:rPr>
          <w:color w:val="000000"/>
        </w:rPr>
        <w:t>– «склеивание» нескольких «кадров» в наглядный лингвистический сюжет, авторская защита которого проходит на уроке - творческом зачете. Кадрами клипа могут быть все перечисленные ранее средства обучения и написанные в ходе изучения темы, раздела сочинения-миниатюры, сочинения - лингвистические сказки, а также опорный конспект с дополнениями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еперь я хочу перейти от общих методических принципов инновационного обучения к метод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Слайд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иёмы и методы инновационных технологий в обучении русскому языку и литературе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ссоциативный ряд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порный конспект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ИНСЕРТ (интерактивная система записи для эффективного чтения и размышления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озговая атак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рупповая дискусси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чтение с остановками и Вопросы Блум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ластеры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инквейн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«Продвинутая лекция»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ссе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лючевые термины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репутанные логические цепочк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лайд 1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едиапроекты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идактическая игр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лингвистические карты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лингвистическая аллюзия (намек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исследование текст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бота с тестам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традиционные формы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воих уроках русского языка и литературы я чаще всего использую технологии проблемного обучения и развития критического мышления, метод проектов, технологию сотрудничества и ИКТ.</w:t>
      </w:r>
    </w:p>
    <w:p>
      <w:pPr>
        <w:pStyle w:val="Normal"/>
        <w:jc w:val="both"/>
        <w:rPr/>
      </w:pPr>
      <w:r>
        <w:rPr/>
        <w:t>Успешными являются многие приёмы, но мне и детям больше нравятся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«Погружение»</w:t>
      </w:r>
      <w:r>
        <w:rPr/>
        <w:t xml:space="preserve"> предлагает длительное занятие одним словесно-знаковым предметом, при котором уроки «основного» предмета перемежаются уроками образно-эмоциональной сферы, а сами “погружения” повторяются через определенные промежутки времени. Предполагается, что такое построение учебного процесса будет способствовать более глубокому и основательному усвоению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ные компоненты концентрированного обучения: активные формы обучения учащихся (групповая работа, взаимообучение, игра), крупноблочная подача учебного материала, зачетная форма контрол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первые элементы данной технологии я применила на уроках развития речи в 5 классе. Чтобы сделать эти уроки эмоциональнее, использовала технологию «погружение» и в более широком смысле: объединяла уроки темой осени. Использовала дидактический материал на осеннюю тему, иллюстрации известных художников, музыкальные произведения; водила детей на прогулку в осенний парк, где школьники наблюдали за окружающей природой, выразительно читали стихи на осеннюю тему. Своеобразный итог этого рабочего дня – подготовка к написанию сочинения – описания пейзажа на осеннюю тематику.  </w:t>
      </w:r>
    </w:p>
    <w:p>
      <w:pPr>
        <w:pStyle w:val="Normal"/>
        <w:jc w:val="both"/>
        <w:rPr/>
      </w:pPr>
      <w:r>
        <w:rPr/>
        <w:t>А в 6 классе этот приём успешно помогает учащимся при описании зимнего пейзажа на уроках развития речи по теме «Словесное рисование».</w:t>
      </w:r>
    </w:p>
    <w:p>
      <w:pPr>
        <w:pStyle w:val="Style15"/>
        <w:numPr>
          <w:ilvl w:val="0"/>
          <w:numId w:val="28"/>
        </w:numPr>
        <w:spacing w:before="0" w:after="0"/>
        <w:jc w:val="both"/>
        <w:rPr/>
      </w:pPr>
      <w:r>
        <w:rPr>
          <w:rStyle w:val="StrongEmphasis"/>
          <w:i/>
        </w:rPr>
        <w:t>Лекция,</w:t>
      </w:r>
      <w:r>
        <w:rPr/>
        <w:t xml:space="preserve"> продолжая оставаться традиционной формой обучения в школе, в современных условиях нуждается в обновлении. Информатизация образования развивается на основе реализации возможностей средств новых информационных технологий. И здесь большую роль играет компьютерная визуализация учебной информации, позволяющая поставить изучение русского языка в школе на принципиально новый уровень, который дает возможность не только повысить интерес учащихся к изучению предмета, но и раскрыть их творческий потенциал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Применение мультимедиа-презентаций в виде опорного конспекта лекции, включающего демонстрацию слайдов, видеофрагменты с текстовыми комментариями позволяет: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повысить эффективность и качество образования за счет внедрения новых информационных технологий;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осуществить индивидуализацию и дифференциацию процесса обучения (например, за счет возможности поэтапного продвижения к обозначенной цели в результате выполнения заданий различной сложности);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формировать информационную культуру школьников, развивать умение осуществлять обработку информации (в процессе совместной, а затем самостоятельной подготовки отдельных тем). </w:t>
      </w:r>
    </w:p>
    <w:p>
      <w:pPr>
        <w:pStyle w:val="Style15"/>
        <w:spacing w:before="0" w:after="0"/>
        <w:jc w:val="both"/>
        <w:rPr/>
      </w:pPr>
      <w:r>
        <w:rPr/>
        <w:t xml:space="preserve">Очень эффективным, на мой взгляд,  является наглядное раскрытие содержания правил с помощью схематических таблиц и рисунков, поскольку такая форма наглядности стимулирует познавательную активность и самостоятельность учащихся. </w:t>
      </w:r>
    </w:p>
    <w:p>
      <w:pPr>
        <w:pStyle w:val="Style15"/>
        <w:numPr>
          <w:ilvl w:val="2"/>
          <w:numId w:val="28"/>
        </w:numPr>
        <w:spacing w:before="0" w:after="0"/>
        <w:jc w:val="both"/>
        <w:rPr/>
      </w:pPr>
      <w:r>
        <w:rPr/>
        <w:t xml:space="preserve">Очень нравятся мне в этом плане </w:t>
      </w:r>
      <w:r>
        <w:rPr>
          <w:b/>
          <w:u w:val="single"/>
        </w:rPr>
        <w:t>видеоуроки</w:t>
      </w:r>
      <w:r>
        <w:rPr/>
        <w:t xml:space="preserve">, созданные командой учителей-практиков под руководством Дмитрия Тарасова (Инфоуроки). Я их использую при объяснении нового материала, повторении темы или на уроках – практикумах. Предлагаю вашему вниманию </w:t>
      </w:r>
      <w:r>
        <w:rPr>
          <w:b/>
          <w:u w:val="single"/>
        </w:rPr>
        <w:t>фрагмент такого урок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рок-презентация </w:t>
      </w:r>
      <w:r>
        <w:rPr/>
        <w:t>предполагает включение вопросов и заданий разных видов.</w:t>
      </w:r>
    </w:p>
    <w:p>
      <w:pPr>
        <w:pStyle w:val="Normal"/>
        <w:shd w:fill="FFFFFF" w:val="clear"/>
        <w:spacing w:before="19" w:after="0"/>
        <w:ind w:firstLine="709"/>
        <w:jc w:val="both"/>
        <w:rPr/>
      </w:pPr>
      <w:r>
        <w:rPr/>
        <w:t xml:space="preserve">Например, урок такого типа  по теме «Подготовка к ЕГЭ. Урок-практикум. </w:t>
      </w:r>
      <w:r>
        <w:rPr>
          <w:b/>
        </w:rPr>
        <w:t>«Разбор простого предложения»</w:t>
      </w:r>
      <w:r>
        <w:rPr/>
        <w:t xml:space="preserve"> я провожу в 5 классе. Обычно всё занятие ведется по методу «малых групп» или в «парах», где знания являются лишь средством для интеллектуального саморазвития учащегося, где в психологически комфортных условиях они решают учебные задачи, не испытывая подавления авторитетом и словом учителя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Весь урок строится на этапном повторении пройденного материала с применением практических навыков, от простого к сложному, причем путь решения очередной задачи выбирают сами учащиеся, что создает ситуацию успеха. </w:t>
      </w:r>
    </w:p>
    <w:p>
      <w:pPr>
        <w:pStyle w:val="Style15"/>
        <w:numPr>
          <w:ilvl w:val="2"/>
          <w:numId w:val="28"/>
        </w:numPr>
        <w:spacing w:before="0" w:after="0"/>
        <w:jc w:val="both"/>
        <w:rPr/>
      </w:pPr>
      <w:r>
        <w:rPr/>
        <w:t xml:space="preserve">Предлагаю вашему вниманию </w:t>
      </w:r>
      <w:r>
        <w:rPr>
          <w:b/>
          <w:u w:val="single"/>
        </w:rPr>
        <w:t>фрагмент такого урок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Урок - дискуссия</w:t>
      </w:r>
      <w:r>
        <w:rPr/>
        <w:t xml:space="preserve"> включает в себя постановку проблемы, индивидуальную работу с текстом, коллективное обсуждение версий, выбор или составление единой общей версии, формы её подачи - устный ответ, график, инсценировка, опорный конспек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Основные задачи дискусси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мен первичной информацие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явление противореч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еосмысление полученных свед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авнение собственного видения проблемы с другими взглядами и позициями. </w:t>
      </w:r>
    </w:p>
    <w:p>
      <w:pPr>
        <w:pStyle w:val="Normal"/>
        <w:jc w:val="both"/>
        <w:rPr/>
      </w:pPr>
      <w:r>
        <w:rPr/>
        <w:t xml:space="preserve">Учащимся предлагается поделиться друг с другом знаниями, соображениями, доводами. </w:t>
      </w:r>
      <w:r>
        <w:rPr>
          <w:u w:val="single"/>
        </w:rPr>
        <w:t>Обязательным условием при проведении дискуссии являе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важение к различным точкам зрения ее участников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вместный поиск конструктивного решения возникших разноглас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й прием особенно эффективен при обсуждении и анализе художественного произведения. Групповая дискуссия может использоваться как на стадии вызова, так и на стадии рефлек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лайд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чень эффективен </w:t>
      </w:r>
      <w:r>
        <w:rPr>
          <w:b/>
        </w:rPr>
        <w:t>урок - игр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акие уроки, безусловно, способствуют реализации и развитию творческих способностей учащихся, так как позволяют создать особое эмоциональное поле, которое устраняет у ребенка комплекс тревожности, связанный с отсутствием веры в собственные силы. Такие уроки построены на занимательности, что усиливает интерес к содержанию предметного курса, способствует повышению качества обуч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лайд 15</w:t>
      </w:r>
    </w:p>
    <w:p>
      <w:pPr>
        <w:pStyle w:val="Normal"/>
        <w:jc w:val="both"/>
        <w:rPr/>
      </w:pPr>
      <w:r>
        <w:rPr/>
        <w:t>К сожалению, игра относится к малоиспользуемым средствам воспитания и обучения, особенно на уроках контроля ЗУНов учащихся. А зря. Ведь в процессе игры дети сами стремятся к преодолению трудностей, ставят задачи и решают их. Игра – средство, с помощью которого воспитание и обучение переходит в самовоспитание и самообразование. Конечно, когда эта игра «правильная и хорошая», как говорил Макаренко А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Слайд 16</w:t>
      </w:r>
    </w:p>
    <w:p>
      <w:pPr>
        <w:pStyle w:val="Normal"/>
        <w:jc w:val="both"/>
        <w:rPr/>
      </w:pPr>
      <w:r>
        <w:rPr/>
        <w:t xml:space="preserve">Именно в игре строятся отношения между взрослым и ребенком. Эти отношения лежат в основе личностного подхода, когда учитель ориентирован на личность ребенка в целом, а не только на его функции как ученика. </w:t>
      </w:r>
    </w:p>
    <w:p>
      <w:pPr>
        <w:pStyle w:val="Normal"/>
        <w:jc w:val="both"/>
        <w:rPr/>
      </w:pPr>
      <w:r>
        <w:rPr>
          <w:b/>
          <w:u w:val="single"/>
        </w:rPr>
        <w:t>Слайд 17</w:t>
      </w:r>
    </w:p>
    <w:p>
      <w:pPr>
        <w:pStyle w:val="Normal"/>
        <w:jc w:val="both"/>
        <w:rPr/>
      </w:pPr>
      <w:r>
        <w:rPr/>
        <w:t xml:space="preserve">Игра предполагает включение школьника в деятельность и общение, предполагает именно личностный подход. </w:t>
      </w:r>
    </w:p>
    <w:p>
      <w:pPr>
        <w:pStyle w:val="Normal"/>
        <w:jc w:val="both"/>
        <w:rPr/>
      </w:pPr>
      <w:r>
        <w:rPr>
          <w:b/>
          <w:u w:val="single"/>
        </w:rPr>
        <w:t>Слайд 18</w:t>
      </w:r>
    </w:p>
    <w:p>
      <w:pPr>
        <w:pStyle w:val="Normal"/>
        <w:jc w:val="both"/>
        <w:rPr/>
      </w:pPr>
      <w:r>
        <w:rPr/>
        <w:t xml:space="preserve">Игра не развлечение, а особый метод включения ребенка в учебную, творческую деятельность, метод стимулирования его активности. Гораздо легче просто указать детям: «Делай так», «Повторяй за мной». </w:t>
      </w:r>
    </w:p>
    <w:p>
      <w:pPr>
        <w:pStyle w:val="Normal"/>
        <w:jc w:val="both"/>
        <w:rPr/>
      </w:pPr>
      <w:r>
        <w:rPr>
          <w:b/>
          <w:u w:val="single"/>
        </w:rPr>
        <w:t>Слайд 19</w:t>
      </w:r>
    </w:p>
    <w:p>
      <w:pPr>
        <w:pStyle w:val="Normal"/>
        <w:jc w:val="both"/>
        <w:rPr/>
      </w:pPr>
      <w:r>
        <w:rPr/>
        <w:t>Игра же требует определенных педагогических усилий, педагогического мастерства.</w:t>
      </w:r>
    </w:p>
    <w:p>
      <w:pPr>
        <w:pStyle w:val="Normal"/>
        <w:jc w:val="both"/>
        <w:rPr/>
      </w:pPr>
      <w:r>
        <w:rPr>
          <w:b/>
          <w:u w:val="single"/>
        </w:rPr>
        <w:t>Слайд 20-28 (умный редактор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pacing w:val="-7"/>
        </w:rPr>
        <w:t xml:space="preserve">Давайте поиграем. Я предлагаю вам небольшой кроссворд, </w:t>
      </w:r>
      <w:r>
        <w:rPr>
          <w:color w:val="000000"/>
          <w:spacing w:val="-10"/>
        </w:rPr>
        <w:t xml:space="preserve">отгадав который, вы узнаете тему нашего урока. Слова расположены по вертикали, </w:t>
      </w:r>
      <w:r>
        <w:rPr>
          <w:color w:val="000000"/>
          <w:spacing w:val="-9"/>
        </w:rPr>
        <w:t>сверху вниз, а ключевое слово – по горизонтали. Итак,</w:t>
      </w:r>
    </w:p>
    <w:p>
      <w:pPr>
        <w:pStyle w:val="Normal"/>
        <w:rPr/>
      </w:pPr>
      <w:r>
        <w:rPr/>
        <w:t>1. Круглая площадка в цирке, на которой даются представления.</w:t>
      </w:r>
      <w:r>
        <w:rPr>
          <w:i/>
        </w:rPr>
        <w:t xml:space="preserve"> (арена)</w:t>
      </w:r>
    </w:p>
    <w:p>
      <w:pPr>
        <w:pStyle w:val="Normal"/>
        <w:rPr/>
      </w:pPr>
      <w:r>
        <w:rPr/>
        <w:t>2. Плавучий знак для обозначения опасных мест на реках, озерах, заливах.</w:t>
      </w:r>
      <w:r>
        <w:rPr>
          <w:i/>
        </w:rPr>
        <w:t xml:space="preserve"> (бакен)</w:t>
      </w:r>
    </w:p>
    <w:p>
      <w:pPr>
        <w:pStyle w:val="Normal"/>
        <w:rPr/>
      </w:pPr>
      <w:r>
        <w:rPr/>
        <w:t>3. Жилище птицы.</w:t>
      </w:r>
      <w:r>
        <w:rPr>
          <w:i/>
        </w:rPr>
        <w:t xml:space="preserve"> (гнездо)</w:t>
      </w:r>
    </w:p>
    <w:p>
      <w:pPr>
        <w:pStyle w:val="Normal"/>
        <w:rPr/>
      </w:pPr>
      <w:r>
        <w:rPr/>
        <w:t>4. Плавучая гора, отколовшаяся от прибрежного ледника.</w:t>
      </w:r>
      <w:r>
        <w:rPr>
          <w:i/>
        </w:rPr>
        <w:t xml:space="preserve"> (айсберг)</w:t>
      </w:r>
    </w:p>
    <w:p>
      <w:pPr>
        <w:pStyle w:val="Normal"/>
        <w:rPr/>
      </w:pPr>
      <w:r>
        <w:rPr/>
        <w:t xml:space="preserve">5. Профессиональный наездник на скачках, бегах </w:t>
      </w:r>
      <w:r>
        <w:rPr>
          <w:i/>
        </w:rPr>
        <w:t>(жокей)</w:t>
      </w:r>
    </w:p>
    <w:p>
      <w:pPr>
        <w:pStyle w:val="Normal"/>
        <w:rPr/>
      </w:pPr>
      <w:r>
        <w:rPr/>
        <w:t>6. Русская мера длины, равная 75 см.</w:t>
      </w:r>
      <w:r>
        <w:rPr>
          <w:i/>
        </w:rPr>
        <w:t xml:space="preserve"> (аршин)</w:t>
      </w:r>
    </w:p>
    <w:p>
      <w:pPr>
        <w:pStyle w:val="Normal"/>
        <w:jc w:val="both"/>
        <w:rPr>
          <w:b/>
          <w:b/>
        </w:rPr>
      </w:pPr>
      <w:r>
        <w:rPr/>
        <w:t xml:space="preserve">Вот мы с вами и определили ключевое слово, чем будем заниматься сегодня на уроке, это </w:t>
      </w:r>
      <w:r>
        <w:rPr>
          <w:b/>
        </w:rPr>
        <w:t>разб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лагаю вашему вниманию разработанный мною интерактивный тест «О, отличник!»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Инструкция</w:t>
      </w:r>
      <w:r>
        <w:rPr/>
        <w:t xml:space="preserve">: этот тест к учебнику М.М.Разумовской и др. «Русский язык: 6 класс» 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/>
      </w:pPr>
      <w:r>
        <w:rPr/>
        <w:t>(М.: Дрофа) поможет организовать и проконтролировать усвоение курса русского языка в течение всего учебного года. С помощью этого тренажера ученик сможет самостоятельно или под руководством учителя оценивать свои успехи по русскому языку. Работать с тестами можно как в школе, так и дома. Тесты полностью соответствуют новому образовательному стандарту (второго поколения)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/>
      </w:pPr>
      <w:r>
        <w:rPr/>
        <w:t>Тренажер включает в себя 11 вариантов заданий по всем изучаемым в 6 классе разделам русского языка, в каждом варианте по 4 вопроса. Участник выбирает один из вариантов: при правильном ответе ему предоставляется следующий ход, при неправильном – выставляется оценка 2, 6, 8. Каждая оценка комментируется. За правильно выполненный вариант ставится оценка 5. Участник вправе в любой момент закончить игру, нажав на кнопку «Конец»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jc w:val="both"/>
        <w:rPr/>
      </w:pPr>
      <w:r>
        <w:rPr/>
        <w:t>Для 5 класса могу предложить игру «Лингвистический б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ритическое мышление</w:t>
      </w:r>
      <w:r>
        <w:rPr/>
        <w:t xml:space="preserve"> – это точка опоры для мышления человека, это естественный способ взаимодействия с идеями и информацией. Мы и наши ученики часто стоим перед проблемой выбора, выбора информации. Необходимо умение не только овладеть информацией, но и критически ее оценить, осмыслить, применить. Встречаясь с новой информацией, обучающиеся 5-11 классов должны уметь рассматривать ее вдумчиво, критически, оценивать новые идеи с различных точек зрения, делая выводы относительно точности и ценности данн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ика развития критического мышления включает три этапа или стадии</w:t>
      </w:r>
      <w:r>
        <w:rPr>
          <w:u w:val="single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Это </w:t>
      </w:r>
      <w:r>
        <w:rPr>
          <w:b/>
        </w:rPr>
        <w:t xml:space="preserve">«Вызов – Осмысление – Рефлекси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ервая стадия</w:t>
      </w:r>
      <w:r>
        <w:rPr/>
        <w:t xml:space="preserve"> – вызов. Ее присутствие на каждом уроке обязательно. Эта стадия позволяе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уализировать и обобщить имеющиеся у ученика знания по данной теме или проблем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звать устойчивый интерес к изучаемой теме, мотивировать ученика к учебной деяте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формулировать вопросы, на которые хотелось бы получить отве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будить ученика к активной работе на уроке и дома. </w:t>
      </w:r>
    </w:p>
    <w:p>
      <w:pPr>
        <w:pStyle w:val="Normal"/>
        <w:jc w:val="both"/>
        <w:rPr/>
      </w:pPr>
      <w:r>
        <w:rPr>
          <w:u w:val="single"/>
        </w:rPr>
        <w:t>Вторая стадия</w:t>
      </w:r>
      <w:r>
        <w:rPr/>
        <w:t xml:space="preserve"> – осмысление. Здесь другие задачи. Эта стадия позволяет ученик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ить новую информац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мыслить е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тнести с уже имеющимися знания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ать ответы на вопросы, поставленные в первой части. </w:t>
      </w:r>
    </w:p>
    <w:p>
      <w:pPr>
        <w:pStyle w:val="Normal"/>
        <w:jc w:val="both"/>
        <w:rPr/>
      </w:pPr>
      <w:r>
        <w:rPr>
          <w:u w:val="single"/>
        </w:rPr>
        <w:t>Третья стадия</w:t>
      </w:r>
      <w:r>
        <w:rPr/>
        <w:t xml:space="preserve"> – рефлексия. Здесь основным явля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целостное осмысление, обобщение полученной информ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своение нового знания, новой информации ученико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у каждого из учащихся собственного отношения к изучаемому материа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стадии рефлексии осуществляется анализ, творческая переработка, интерпретация изученной информации. Работа ведется индивидуально, в парах или группах. </w:t>
      </w:r>
    </w:p>
    <w:p>
      <w:pPr>
        <w:pStyle w:val="Normal"/>
        <w:jc w:val="both"/>
        <w:rPr/>
      </w:pPr>
      <w:r>
        <w:rPr/>
        <w:t>Подобную работу лучше проводить, когда ребята учатся писать интерпретации при подготовке к сочинениям, олимпиадам, ГИА и ЕГЭ.</w:t>
      </w:r>
    </w:p>
    <w:p>
      <w:pPr>
        <w:pStyle w:val="Normal"/>
        <w:jc w:val="both"/>
        <w:rPr>
          <w:b/>
          <w:b/>
        </w:rPr>
      </w:pPr>
      <w:r>
        <w:rPr/>
        <w:t xml:space="preserve">Примером метода критического мышления может служить </w:t>
      </w:r>
      <w:r>
        <w:rPr>
          <w:b/>
        </w:rPr>
        <w:t>синквейн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лайд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9</w:t>
      </w:r>
    </w:p>
    <w:p>
      <w:pPr>
        <w:pStyle w:val="Normal"/>
        <w:jc w:val="both"/>
        <w:rPr/>
      </w:pPr>
      <w:r>
        <w:rPr>
          <w:b/>
        </w:rPr>
        <w:t xml:space="preserve">Методика: </w:t>
      </w:r>
      <w:r>
        <w:rPr>
          <w:bCs/>
        </w:rPr>
        <w:t>Синквейн</w:t>
      </w:r>
      <w:r>
        <w:rPr/>
        <w:t> (от фр. </w:t>
      </w:r>
      <w:r>
        <w:rPr>
          <w:bCs/>
        </w:rPr>
        <w:t>cinquains</w:t>
      </w:r>
      <w:r>
        <w:rPr/>
        <w:t>, англ. </w:t>
      </w:r>
      <w:r>
        <w:rPr>
          <w:bCs/>
        </w:rPr>
        <w:t>cinquain</w:t>
      </w:r>
      <w:r>
        <w:rPr/>
        <w:t>)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Normal"/>
        <w:jc w:val="both"/>
        <w:rPr/>
      </w:pPr>
      <w:r>
        <w:rPr>
          <w:bCs/>
        </w:rPr>
        <w:t>Синквейн</w:t>
      </w:r>
      <w:r>
        <w:rPr/>
        <w:t> – это не простое стихотворение, а стихотворение, написанное по следующим правилам:</w:t>
      </w:r>
    </w:p>
    <w:p>
      <w:pPr>
        <w:pStyle w:val="Normal"/>
        <w:jc w:val="both"/>
        <w:rPr/>
      </w:pPr>
      <w:r>
        <w:rPr/>
        <w:t>1 строка – одно существительное, выражающее главную тему cинквейна.</w:t>
      </w:r>
    </w:p>
    <w:p>
      <w:pPr>
        <w:pStyle w:val="Normal"/>
        <w:jc w:val="both"/>
        <w:rPr/>
      </w:pPr>
      <w:r>
        <w:rPr/>
        <w:t>2 строка – два прилагательных, выражающих главную мысль.</w:t>
      </w:r>
    </w:p>
    <w:p>
      <w:pPr>
        <w:pStyle w:val="Normal"/>
        <w:jc w:val="both"/>
        <w:rPr/>
      </w:pPr>
      <w:r>
        <w:rPr/>
        <w:t>3 строка – три глагола, описывающие действия в рамках темы.</w:t>
      </w:r>
    </w:p>
    <w:p>
      <w:pPr>
        <w:pStyle w:val="Normal"/>
        <w:jc w:val="both"/>
        <w:rPr/>
      </w:pPr>
      <w:r>
        <w:rPr/>
        <w:t>4 строка – фраза, несущая определенный смысл.</w:t>
      </w:r>
    </w:p>
    <w:p>
      <w:pPr>
        <w:pStyle w:val="Normal"/>
        <w:jc w:val="both"/>
        <w:rPr/>
      </w:pPr>
      <w:r>
        <w:rPr/>
        <w:t>5 строка – заключение в форме существительного (ассоциация с первым словом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 xml:space="preserve">Пусть каждый из вас сейчас попробует </w:t>
      </w:r>
      <w:r>
        <w:rPr>
          <w:b/>
          <w:u w:val="single"/>
        </w:rPr>
        <w:t>написать синквейн на тему «Школа»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Слайд </w:t>
      </w:r>
      <w:r>
        <w:rPr>
          <w:b/>
          <w:u w:val="single"/>
          <w:lang w:val="en-US"/>
        </w:rPr>
        <w:t>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Эффективным также нахожу на некоторых уроках </w:t>
      </w:r>
      <w:r>
        <w:rPr>
          <w:b/>
        </w:rPr>
        <w:t>чтение с остановками и вопросы Блума</w:t>
      </w:r>
      <w:r>
        <w:rPr/>
        <w:t xml:space="preserve"> (условное название методического приема организации чтения с использованием разных типов вопросов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Подготовительная работа</w:t>
      </w:r>
      <w:r>
        <w:rPr/>
        <w:t xml:space="preserve">: 1. Учитель выбирает текст для чтения. Критерии для отбора: </w:t>
      </w:r>
    </w:p>
    <w:p>
      <w:pPr>
        <w:pStyle w:val="Normal"/>
        <w:jc w:val="both"/>
        <w:rPr/>
      </w:pPr>
      <w:r>
        <w:rPr/>
        <w:t xml:space="preserve">- Текст должен быть абсолютно неизвестным для данной аудитории (в противном случае теряется смысл и логика использования приема); </w:t>
      </w:r>
    </w:p>
    <w:p>
      <w:pPr>
        <w:pStyle w:val="Normal"/>
        <w:jc w:val="both"/>
        <w:rPr/>
      </w:pPr>
      <w:r>
        <w:rPr/>
        <w:t xml:space="preserve">- Динамичный, событийный сюжет; </w:t>
      </w:r>
    </w:p>
    <w:p>
      <w:pPr>
        <w:pStyle w:val="Normal"/>
        <w:jc w:val="both"/>
        <w:rPr/>
      </w:pPr>
      <w:r>
        <w:rPr/>
        <w:t xml:space="preserve">- Неожиданная развязка, «открытый» проблемный финал. </w:t>
      </w:r>
    </w:p>
    <w:p>
      <w:pPr>
        <w:pStyle w:val="Normal"/>
        <w:jc w:val="both"/>
        <w:rPr/>
      </w:pPr>
      <w:r>
        <w:rPr/>
        <w:t xml:space="preserve">2. Текст заранее делится на смысловые части. Прямо в тексте отмечается, где следует прервать чтение и сделать остановку: «первая остановка», «вторая остановка» и т. д. </w:t>
      </w:r>
    </w:p>
    <w:p>
      <w:pPr>
        <w:pStyle w:val="Normal"/>
        <w:jc w:val="both"/>
        <w:rPr/>
      </w:pPr>
      <w:r>
        <w:rPr/>
        <w:t xml:space="preserve">3. Учитель заранее продумывает вопросы и задания к тексту, направленные на развитие у учащихся различных мыслительных навыков. </w:t>
      </w:r>
    </w:p>
    <w:p>
      <w:pPr>
        <w:pStyle w:val="Normal"/>
        <w:jc w:val="both"/>
        <w:rPr/>
      </w:pPr>
      <w:r>
        <w:rPr/>
        <w:t xml:space="preserve">Учитель дает инструкцию и организовывает процесс чтения с остановками, внимательно следя за соблюдением правил работы с текстом. (Описанная стратегия может использоваться не только при самостоятельном чтении, но и при восприятии текста «на слух»). </w:t>
      </w:r>
    </w:p>
    <w:p>
      <w:pPr>
        <w:pStyle w:val="Normal"/>
        <w:jc w:val="both"/>
        <w:rPr/>
      </w:pPr>
      <w:r>
        <w:rPr/>
        <w:t xml:space="preserve">Этот прием, как правило, использую в работе с 7 класса при подготовке учащихся к написанию сочинения-рассуждения (часть «С» в КИМ-ах ЕГЭ по русскому языку), т.к. эта работа предполагает не только тщательный анализ текста, но и умение «идти» вслед за автором, «видеть», как он создает текст, что хочет «сказать» читателю на том или ином этапе.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Слайд </w:t>
      </w:r>
      <w:r>
        <w:rPr>
          <w:b/>
          <w:u w:val="single"/>
          <w:lang w:val="en-US"/>
        </w:rPr>
        <w:t>31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работе над частью «С» особую сложность представляет для обучающихся умение находить проблемы текста (их, как правило, несколько). Поможет в этом </w:t>
      </w:r>
      <w:r>
        <w:rPr>
          <w:b/>
        </w:rPr>
        <w:t>составление кластера</w:t>
      </w:r>
      <w:r>
        <w:rPr/>
        <w:t xml:space="preserve">.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«наглядным мозговым штурмом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Последовательность действий проста и логична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середине чистого листа (классной доски) написать ключевое слово или предложение, которое является «сердцем» идеи, те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округ «накидать» слова или предложения, выражающие идеи, факты, образы, подходящие для данной темы (модель «планеты и ее спутники»)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тоге получается структура, которая графически отображает наши размышления, определяет информационное поле данной тем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работе над кластерами необходимо соблюдать следующие правила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е бояться записывать все, что приходит на ум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дать волю воображению и интуиции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должать работу, пока не кончится время или идеи не иссякнут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остараться построить как можно больше связей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 xml:space="preserve">не следовать по заранее определенному пла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кластеров позволяет охватить избыточный объем информации. В дальнейшей работе, анализируя получившийся кластер как «поле идей», следует конкретизировать направления развития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авайте попробуем </w:t>
      </w:r>
      <w:r>
        <w:rPr>
          <w:b/>
        </w:rPr>
        <w:t>поработать с текстом</w:t>
      </w:r>
      <w:r>
        <w:rPr>
          <w:b/>
          <w:bCs/>
        </w:rPr>
        <w:t xml:space="preserve"> М. Пришвина</w:t>
      </w:r>
      <w:r>
        <w:rPr/>
        <w:t>,  применив данный метод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 Чтение и прослушивание текста с 1 по 11 предложение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/>
        <w:t>По ходу чтения создадим «поле идей», т.е. графически организуем текст. Последовательность действий при построении кластера проста и логична:</w:t>
      </w:r>
    </w:p>
    <w:p>
      <w:pPr>
        <w:pStyle w:val="Style15"/>
        <w:rPr>
          <w:lang w:val="en-US"/>
        </w:rPr>
      </w:pPr>
      <w:r>
        <w:rPr/>
        <w:t>- установите ключевое слово текста;</w:t>
        <w:br/>
        <w:t>- вокруг «накидайте» слова или словосочетания, выражающие идеи, факты, образы, подходящие для данной темы.</w:t>
      </w:r>
    </w:p>
    <w:p>
      <w:pPr>
        <w:pStyle w:val="Normal"/>
        <w:jc w:val="both"/>
        <w:rPr/>
      </w:pPr>
      <w:r>
        <w:rPr>
          <w:b/>
          <w:u w:val="single"/>
        </w:rPr>
        <w:t>Слайд 3</w:t>
      </w:r>
      <w:r>
        <w:rPr>
          <w:b/>
          <w:u w:val="single"/>
          <w:lang w:val="en-US"/>
        </w:rPr>
        <w:t>2</w:t>
      </w:r>
    </w:p>
    <w:p>
      <w:pPr>
        <w:pStyle w:val="Normal"/>
        <w:jc w:val="both"/>
        <w:rPr>
          <w:b/>
          <w:b/>
          <w:u w:val="single"/>
        </w:rPr>
      </w:pPr>
      <w:r>
        <w:rPr/>
        <w:t>(1)Всю жизнь слышал слово «душа» и сам произносил это слово, вовсе не понимая, что оно значит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(2)Мне кажется, если бы меня спросили, что такое «душа», я бы довольно верно ответил на этот вопрос. (3) Я сказал бы, что душа - это внутренний мир человека, это что он сам знает о себе. (4) Во-вторых, я бы о душе сказал с точки зрения философа, что душа есть совокупность знаний человека о себе и т.п., как сказано в учебниках психологии. (5) В-третьих, я бы вспомнил о представлениях души примитивным человеком как некой сущности, обитающей в теле. (6) И все это понимание души было бы не о своей душе, а как говорят и думают о ней все люди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(7) Между тем у меня была душа своя, и я знал о ней с очень далекого времени, почти с детства, когда проливал потихоньку слезы о том, что я вышел на свет не такой, как все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(8) Мало-помалу с годами, с десятками проходящих лет я через это страданье узнавал свое значение: мало-помалу оказывалось, что быть не как все, а как сам, и есть то самое необходимое, без чего мое существование было бы бессмысленным. (9) И мое страстное желание присоединиться ко всем, быть как все, не может произойти иначе, как через раскрытие в глазах всех себя самого…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(10) И еще прошло много времени, пока я понял, что желание быть как все во мне было желанием любви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(11) И еще совсем недавно я наконец-то понял, что это стремление любить и было действием души моей, и душа – это и значит – любовь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2. Создание кластера  и беседа по нем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Слайд </w:t>
      </w:r>
      <w:r>
        <w:rPr>
          <w:b/>
          <w:lang w:val="en-US"/>
        </w:rPr>
        <w:t>33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06375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>Мы пришли к выводу, что, по Пришвину, душа – это любовь.</w:t>
      </w:r>
    </w:p>
    <w:p>
      <w:pPr>
        <w:pStyle w:val="Style15"/>
        <w:spacing w:before="0" w:after="0"/>
        <w:jc w:val="both"/>
        <w:rPr/>
      </w:pPr>
      <w:r>
        <w:rPr/>
        <w:t>- Согласны ли вы с таким выводом?</w:t>
      </w:r>
    </w:p>
    <w:p>
      <w:pPr>
        <w:pStyle w:val="Style15"/>
        <w:spacing w:before="0" w:after="0"/>
        <w:jc w:val="both"/>
        <w:rPr/>
      </w:pPr>
      <w:r>
        <w:rPr/>
        <w:t>- Какое определение слову «душа» дает «Толковый словарь русского языка»?</w:t>
      </w:r>
    </w:p>
    <w:p>
      <w:pPr>
        <w:pStyle w:val="Style15"/>
        <w:spacing w:before="0" w:after="0"/>
        <w:jc w:val="both"/>
        <w:rPr/>
      </w:pPr>
      <w:r>
        <w:rPr/>
        <w:t>(Душа – внутренний, психологический мир человека, его сознание и свойство характера.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Какое сопутствующее понятие можете назвать?</w:t>
      </w:r>
    </w:p>
    <w:p>
      <w:pPr>
        <w:pStyle w:val="Style15"/>
        <w:spacing w:before="0" w:after="0"/>
        <w:jc w:val="both"/>
        <w:rPr/>
      </w:pPr>
      <w:r>
        <w:rPr/>
        <w:t>(Нравственность – правила, определяющие поведение, духовные и душевные качества, необходимые человеку в обществе, их выполнение.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/>
        <w:t>- Перечитайте 11 предложение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(11) И еще совсем недавно я наконец-то понял, что это стремление любить и было действием души моей, и душа – это и значит – любовь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Запишите вывод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Нравственность = любви: к себе, к людям, к природе, к труду, к жизни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Слайд </w:t>
      </w:r>
      <w:r>
        <w:rPr>
          <w:b/>
          <w:u w:val="single"/>
          <w:lang w:val="en-US"/>
        </w:rPr>
        <w:t>34</w:t>
      </w:r>
    </w:p>
    <w:p>
      <w:pPr>
        <w:pStyle w:val="Style15"/>
        <w:spacing w:before="0" w:after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Style15"/>
        <w:numPr>
          <w:ilvl w:val="0"/>
          <w:numId w:val="25"/>
        </w:numPr>
        <w:spacing w:before="0" w:after="0"/>
        <w:jc w:val="both"/>
        <w:rPr/>
      </w:pPr>
      <w:r>
        <w:rPr>
          <w:b/>
          <w:bCs/>
        </w:rPr>
        <w:t>Задачный подход к развитию ключевых компетенций учащихся</w:t>
      </w:r>
      <w:r>
        <w:rPr>
          <w:bCs/>
        </w:rPr>
        <w:t xml:space="preserve"> в инновационной деятельности учителя на уроках русского языка и литературы на сегодня является самым интересным. Что такое «задачный подход»? Деятельностно-ценностная технология обучения (технология ТОГИС, разработанная профессором В.В.Гузеевым</w:t>
      </w:r>
    </w:p>
    <w:p>
      <w:pPr>
        <w:pStyle w:val="Style15"/>
        <w:numPr>
          <w:ilvl w:val="0"/>
          <w:numId w:val="25"/>
        </w:numPr>
        <w:spacing w:before="0" w:after="0"/>
        <w:jc w:val="both"/>
        <w:rPr>
          <w:bCs/>
        </w:rPr>
      </w:pPr>
      <w:r>
        <w:rPr>
          <w:bCs/>
          <w:i/>
          <w:iCs/>
        </w:rPr>
        <w:t>Задачный подход</w:t>
      </w:r>
      <w:r>
        <w:rPr>
          <w:bCs/>
        </w:rPr>
        <w:t xml:space="preserve"> в обучении русскому языку и литературе - решение лингвистических задач</w:t>
      </w:r>
    </w:p>
    <w:p>
      <w:pPr>
        <w:pStyle w:val="Style15"/>
        <w:numPr>
          <w:ilvl w:val="0"/>
          <w:numId w:val="25"/>
        </w:numPr>
        <w:spacing w:before="0" w:after="0"/>
        <w:jc w:val="both"/>
        <w:rPr/>
      </w:pPr>
      <w:r>
        <w:rPr>
          <w:bCs/>
          <w:i/>
          <w:iCs/>
        </w:rPr>
        <w:t>Задачный подход</w:t>
      </w:r>
      <w:r>
        <w:rPr>
          <w:bCs/>
        </w:rPr>
        <w:t xml:space="preserve"> в обучении русскому языку и литературе тесно связан с проблемой понимания текста 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Решить лингвистическую задачу - понять текст</w:t>
      </w:r>
    </w:p>
    <w:p>
      <w:pPr>
        <w:pStyle w:val="Style15"/>
        <w:spacing w:before="0" w:after="0"/>
        <w:jc w:val="both"/>
        <w:rPr/>
      </w:pPr>
      <w:r>
        <w:rPr>
          <w:bCs/>
          <w:u w:val="single"/>
        </w:rPr>
        <w:t>Принципиально новым</w:t>
      </w:r>
      <w:r>
        <w:rPr/>
        <w:t xml:space="preserve"> в задачах является:</w:t>
      </w:r>
    </w:p>
    <w:p>
      <w:pPr>
        <w:pStyle w:val="Style15"/>
        <w:numPr>
          <w:ilvl w:val="0"/>
          <w:numId w:val="27"/>
        </w:numPr>
        <w:spacing w:before="0" w:after="0"/>
        <w:jc w:val="both"/>
        <w:rPr/>
      </w:pPr>
      <w:r>
        <w:rPr/>
        <w:t>непосредственный поиск нового знания и его освоения учащимися,</w:t>
      </w:r>
    </w:p>
    <w:p>
      <w:pPr>
        <w:pStyle w:val="Style15"/>
        <w:numPr>
          <w:ilvl w:val="0"/>
          <w:numId w:val="27"/>
        </w:numPr>
        <w:spacing w:before="0" w:after="0"/>
        <w:jc w:val="both"/>
        <w:rPr/>
      </w:pPr>
      <w:r>
        <w:rPr/>
        <w:t>в процессе поиска ученики овладевают научными способами познания, с использованием современных информационных средств,</w:t>
      </w:r>
    </w:p>
    <w:p>
      <w:pPr>
        <w:pStyle w:val="Style15"/>
        <w:numPr>
          <w:ilvl w:val="0"/>
          <w:numId w:val="27"/>
        </w:numPr>
        <w:spacing w:before="0" w:after="0"/>
        <w:jc w:val="both"/>
        <w:rPr/>
      </w:pPr>
      <w:r>
        <w:rPr/>
        <w:t>по ходу решения ученикам встречается множество разной информации из смежных областей знаний, это помогает обеспечить реализацию межпредметных связей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bCs/>
        </w:rPr>
        <w:t xml:space="preserve">     </w:t>
      </w:r>
      <w:r>
        <w:rPr>
          <w:bCs/>
          <w:u w:val="single"/>
        </w:rPr>
        <w:t>Преимущества: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делают образовательный процесс более увлекательным и личностно-ценностным,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учат работать с новой информацией и информационными носителями,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 xml:space="preserve">моделируют новый образовательный процесс, отвечающий современным требованиям информационно развитого общества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Некоторые приемы обучения пониманию текста на уроках русского языка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i/>
          <w:iCs/>
          <w:u w:val="single"/>
        </w:rPr>
        <w:t>Работаем в «бюро прогнозов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i/>
        </w:rPr>
        <w:t>По первым словам предложения  предугадайте его синтаксическую структуру и общий смысл</w:t>
      </w:r>
      <w:r>
        <w:rPr/>
        <w:t xml:space="preserve">: </w:t>
      </w:r>
    </w:p>
    <w:p>
      <w:pPr>
        <w:pStyle w:val="Style15"/>
        <w:spacing w:before="0" w:after="0"/>
        <w:ind w:left="-360" w:hanging="0"/>
        <w:jc w:val="both"/>
        <w:rPr/>
      </w:pPr>
      <w:r>
        <w:rPr/>
        <w:t>«Женщина, которая…»</w:t>
      </w:r>
    </w:p>
    <w:p>
      <w:pPr>
        <w:pStyle w:val="Style15"/>
        <w:spacing w:before="0" w:after="0"/>
        <w:ind w:left="-360" w:hanging="0"/>
        <w:jc w:val="both"/>
        <w:rPr/>
      </w:pPr>
      <w:r>
        <w:rPr/>
        <w:t>« Всегда выдержанный и спокойный…»</w:t>
      </w:r>
    </w:p>
    <w:p>
      <w:pPr>
        <w:pStyle w:val="Style15"/>
        <w:spacing w:before="0" w:after="0"/>
        <w:ind w:left="-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оставьте по предложению рассказ:</w:t>
      </w:r>
    </w:p>
    <w:p>
      <w:pPr>
        <w:pStyle w:val="Style15"/>
        <w:spacing w:before="0" w:after="0"/>
        <w:ind w:left="-360" w:hanging="0"/>
        <w:jc w:val="both"/>
        <w:rPr>
          <w:i/>
          <w:i/>
          <w:iCs/>
          <w:u w:val="single"/>
        </w:rPr>
      </w:pPr>
      <w:r>
        <w:rPr/>
        <w:t>«Мальчик понял, что никогда не будет чувствовать себя счастливым, пока этот собаколов существует в городе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Прочти стихотворение и  опиши картину, возникающую в твоем воображении.</w:t>
      </w:r>
    </w:p>
    <w:p>
      <w:pPr>
        <w:pStyle w:val="Style15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С</w:t>
      </w:r>
      <w:r>
        <w:rPr>
          <w:i/>
          <w:iCs/>
          <w:u w:val="single"/>
        </w:rPr>
        <w:t>колько запятых будет в предложении</w:t>
      </w:r>
      <w:r>
        <w:rPr/>
        <w:t xml:space="preserve"> : « Деревня, где…», или « Когда мяч, вскочив…»</w:t>
      </w:r>
    </w:p>
    <w:p>
      <w:pPr>
        <w:pStyle w:val="Style15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>
          <w:i/>
          <w:iCs/>
          <w:u w:val="single"/>
        </w:rPr>
        <w:t>Что вы можете сказать о предложении, которое начинается со слов</w:t>
      </w:r>
      <w:r>
        <w:rPr>
          <w:u w:val="single"/>
        </w:rPr>
        <w:t>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а) Ой, как...; б) Чей...</w:t>
      </w:r>
    </w:p>
    <w:p>
      <w:pPr>
        <w:pStyle w:val="Style15"/>
        <w:numPr>
          <w:ilvl w:val="0"/>
          <w:numId w:val="14"/>
        </w:numPr>
        <w:spacing w:before="0" w:after="0"/>
        <w:ind w:left="0" w:hanging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кончите предложения:</w:t>
      </w:r>
    </w:p>
    <w:p>
      <w:pPr>
        <w:pStyle w:val="Style15"/>
        <w:spacing w:before="0" w:after="0"/>
        <w:jc w:val="both"/>
        <w:rPr/>
      </w:pPr>
      <w:r>
        <w:rPr/>
        <w:t>1) На небе сгущались темные ...</w:t>
      </w:r>
    </w:p>
    <w:p>
      <w:pPr>
        <w:pStyle w:val="Style15"/>
        <w:spacing w:before="0" w:after="0"/>
        <w:jc w:val="both"/>
        <w:rPr/>
      </w:pPr>
      <w:r>
        <w:rPr/>
        <w:t>2) Пароход издал длинный, протяжный ...</w:t>
      </w:r>
    </w:p>
    <w:p>
      <w:pPr>
        <w:pStyle w:val="Style15"/>
        <w:spacing w:before="0" w:after="0"/>
        <w:jc w:val="both"/>
        <w:rPr/>
      </w:pPr>
      <w:r>
        <w:rPr/>
        <w:t>3) В ноябре выпал первый пушистый</w:t>
      </w:r>
      <w:r>
        <w:rPr>
          <w:i/>
          <w:iCs/>
        </w:rPr>
        <w:t xml:space="preserve"> ...</w:t>
      </w:r>
    </w:p>
    <w:p>
      <w:pPr>
        <w:pStyle w:val="Style15"/>
        <w:spacing w:before="0" w:after="0"/>
        <w:jc w:val="both"/>
        <w:rPr/>
      </w:pPr>
      <w:r>
        <w:rPr/>
        <w:t>4) Самая интересная особенность жирафа - это его длинная...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«Расшифруйте предложение»</w:t>
      </w:r>
    </w:p>
    <w:p>
      <w:pPr>
        <w:pStyle w:val="Style15"/>
        <w:spacing w:before="0" w:after="0"/>
        <w:jc w:val="both"/>
        <w:rPr/>
      </w:pPr>
      <w:r>
        <w:rPr/>
        <w:t>« Я задрал голову к потолку, чтобы слезы вкатывались в меня обратно»</w:t>
      </w:r>
    </w:p>
    <w:p>
      <w:pPr>
        <w:pStyle w:val="Style15"/>
        <w:spacing w:before="0" w:after="0"/>
        <w:jc w:val="both"/>
        <w:rPr/>
      </w:pPr>
      <w:r>
        <w:rPr/>
        <w:t>« Раскапывайте погребенных в земле исполинов» ( сколько вариантов ответа)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должите предложение:</w:t>
      </w:r>
    </w:p>
    <w:p>
      <w:pPr>
        <w:pStyle w:val="Style15"/>
        <w:spacing w:before="0" w:after="0"/>
        <w:jc w:val="both"/>
        <w:rPr/>
      </w:pPr>
      <w:r>
        <w:rPr/>
        <w:t>Никогда не должно отвергать кающегося преступника:...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Переделайте неправильно образованные слова и подумайте, почему дети именно так образовали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махучий хвост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раздавитая муха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клевчий петух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исчезлая собака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лопнутая бутылка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Cs/>
          <w:u w:val="single"/>
        </w:rPr>
        <w:t>Работа с художественным текстом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Кипя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Шипя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Журча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 xml:space="preserve">Ворча,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Струясь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Крутясь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Сливаясь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Вздымаясь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Вздуваясь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Мелькая, шурша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 xml:space="preserve">Резвясь и </w:t>
      </w:r>
      <w:r>
        <w:rPr>
          <w:bCs/>
          <w:u w:val="single"/>
        </w:rPr>
        <w:t>спеша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Скользя, обнимаясь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Делясь и встречаясь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Ласкаясь, бунтуя, летя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Играя, дробясь, шелестя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Блистая, взлетая, шатаясь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>
          <w:bCs/>
        </w:rPr>
        <w:t>Сплетаясь</w:t>
      </w:r>
      <w:r>
        <w:rPr>
          <w:bCs/>
          <w:u w:val="single"/>
        </w:rPr>
        <w:t>, звеня</w:t>
      </w:r>
      <w:r>
        <w:rPr>
          <w:bCs/>
        </w:rPr>
        <w:t>, клокоча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Взвиваясь, вертясь, грохоча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>
          <w:bCs/>
        </w:rPr>
        <w:t>Морщинясь</w:t>
      </w:r>
      <w:r>
        <w:rPr>
          <w:bCs/>
          <w:u w:val="single"/>
        </w:rPr>
        <w:t>, волнуясь</w:t>
      </w:r>
      <w:r>
        <w:rPr>
          <w:bCs/>
        </w:rPr>
        <w:t>, катаясь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Бросаясь, меняясь, воркуя, шумя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>
          <w:bCs/>
        </w:rPr>
        <w:t xml:space="preserve">Взметаясь и пенясь, </w:t>
      </w:r>
      <w:r>
        <w:rPr>
          <w:bCs/>
          <w:u w:val="single"/>
        </w:rPr>
        <w:t xml:space="preserve">смеясь </w:t>
      </w:r>
      <w:r>
        <w:rPr>
          <w:bCs/>
        </w:rPr>
        <w:t>и болтая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Катясь, извиваясь, стремясь, вырастая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Вперед и вперед убегая в свободолюбивом задоре, -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Так падают бурные воды в сверкающем,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Быстром Лодоре!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Cs/>
        </w:rPr>
        <w:t xml:space="preserve">В этом плане мне очень нравится </w:t>
      </w:r>
      <w:r>
        <w:rPr>
          <w:b/>
          <w:bCs/>
        </w:rPr>
        <w:t>электронный учебник русского языка под ред. С.И.Львовой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Предлагаю вашему вниманию его фрагмент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ind w:left="360" w:hanging="0"/>
        <w:rPr/>
      </w:pPr>
      <w:r>
        <w:rPr/>
        <w:t xml:space="preserve">          </w:t>
      </w:r>
    </w:p>
    <w:p>
      <w:pPr>
        <w:pStyle w:val="Style15"/>
        <w:ind w:left="360" w:hanging="0"/>
        <w:jc w:val="both"/>
        <w:rPr/>
      </w:pPr>
      <w:r>
        <w:rPr/>
        <w:t xml:space="preserve">     </w:t>
      </w:r>
      <w:r>
        <w:rPr/>
        <w:t>В заключение хочется еще раз сказать, что инновационный подход к обучению – это веление времени. И, может быть, именно на таком уроке, как говорил Цицерон, «зажгутся глаза слушающего о глаза говорящего». А сколько они будут гореть? Не потухнут ли? Не будут ли еле-еле мерцать? Это во многом зависит от учителя.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;Sanpya"/>
          <w:bCs/>
          <w:i/>
          <w:i/>
          <w:iCs/>
        </w:rPr>
      </w:pPr>
      <w:r>
        <w:rPr>
          <w:rFonts w:eastAsia="TimesNewRomanPS-ItalicMT;Sanpya"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ItalicMT;Sanpya"/>
          <w:bCs/>
          <w:i/>
          <w:i/>
          <w:iCs/>
        </w:rPr>
      </w:pPr>
      <w:r>
        <w:rPr>
          <w:rFonts w:eastAsia="TimesNewRomanPS-ItalicMT;Sanpya"/>
          <w:bCs/>
          <w:i/>
          <w:iCs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5:00Z</dcterms:created>
  <dc:creator>Людмила</dc:creator>
  <dc:description/>
  <cp:keywords/>
  <dc:language>en-US</dc:language>
  <cp:lastModifiedBy>User</cp:lastModifiedBy>
  <dcterms:modified xsi:type="dcterms:W3CDTF">2014-08-23T10:53:00Z</dcterms:modified>
  <cp:revision>23</cp:revision>
  <dc:subject/>
  <dc:title>Инновационные технологии</dc:title>
</cp:coreProperties>
</file>