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ИРМО «Марковская средняя общеобразовательная школа»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в рамках декады музыки 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 - Харисова Н. Г.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КВН. 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Звучит песня «Волшебный мир искусства»</w:t>
      </w:r>
    </w:p>
    <w:p>
      <w:pPr>
        <w:pStyle w:val="Normal"/>
        <w:ind w:firstLine="75"/>
        <w:rPr/>
      </w:pPr>
      <w:r>
        <w:rPr>
          <w:sz w:val="28"/>
          <w:szCs w:val="28"/>
        </w:rPr>
        <w:t>Учитель:           Сегодня мы собрались с вами, чтобы провести  увлекательную и веселую игру. А посвящена она музыке. Мир музыки неисчерпаем. Музыка передается от сердца  сердцу и обладает огромной силой воздействия на человека. Музыка живет повсюду и всегда. Ее можно услышать в шуме ветра, в капельках дождя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1 ведущий:       Ветер чуть слышно поет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Липа вздыхает у сада…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Чуткая музыка всюду живет: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В шелесте трав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В шуме дубрав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Только прислушаться надо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2 ведущий:       Звонко струится ручей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 xml:space="preserve">Падает гром с небосвода – 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Этой мелодией вешней своей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Мир наполняет природа!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Тихие слезы свои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Ива роняет у брода…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Трелью приветствуют ночь соловьи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Звоном ветвей, песней дождей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Мир наполняет природа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Учитель:            А мы сейчас и посмотрим, как вы, 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  <w:r>
        <w:rPr>
          <w:sz w:val="28"/>
          <w:szCs w:val="28"/>
        </w:rPr>
        <w:t>ребята, умеете петь, танцевать и слушать музыку.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Итак, «Представление  команд»                         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нашей игре участвуют две команды: команда «Домисолька» и команда «Отважные музыканты»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редставление команды «Отважные музыканты»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Наш девиз: « Нам не страшно ничего, мы посмотрим, кто-кого!»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Мы пришли сегодня к вам в КВН играть</w:t>
      </w:r>
    </w:p>
    <w:p>
      <w:pPr>
        <w:pStyle w:val="Normal"/>
        <w:ind w:firstLine="75"/>
        <w:rPr/>
      </w:pPr>
      <w:r>
        <w:rPr>
          <w:sz w:val="28"/>
          <w:szCs w:val="28"/>
        </w:rPr>
        <w:t>Песни петь, танцевать, жюри  удивлять.</w:t>
      </w:r>
    </w:p>
    <w:p>
      <w:pPr>
        <w:pStyle w:val="Normal"/>
        <w:ind w:firstLine="75"/>
        <w:rPr/>
      </w:pPr>
      <w:r>
        <w:rPr>
          <w:sz w:val="28"/>
          <w:szCs w:val="28"/>
        </w:rPr>
        <w:t>Не плохо очень - в КВН играть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Гораздо хуже – его проиграть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Если б я был жюри, я б судил не так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Больше нам, меньше им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Было бы –ништяк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Не плохо очень в КВН играть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Гораздо хуже – его проиграть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Ты жюри не жюри наших игроков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А не то призовем всех своих богов.</w:t>
      </w:r>
    </w:p>
    <w:p>
      <w:pPr>
        <w:pStyle w:val="Normal"/>
        <w:ind w:firstLine="75"/>
        <w:rPr/>
      </w:pPr>
      <w:r>
        <w:rPr>
          <w:sz w:val="28"/>
          <w:szCs w:val="28"/>
        </w:rPr>
        <w:t>Неплохо очень – в КВН играть,</w:t>
      </w:r>
    </w:p>
    <w:p>
      <w:pPr>
        <w:pStyle w:val="Normal"/>
        <w:ind w:firstLine="75"/>
        <w:rPr/>
      </w:pPr>
      <w:r>
        <w:rPr>
          <w:sz w:val="28"/>
          <w:szCs w:val="28"/>
        </w:rPr>
        <w:t>Гораздо хуже – его проиграть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Представление команды «Домисолька»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ют на мелодию песни «Мы едем, едем»</w:t>
      </w:r>
    </w:p>
    <w:p>
      <w:pPr>
        <w:pStyle w:val="Normal"/>
        <w:ind w:firstLine="75"/>
        <w:rPr/>
      </w:pPr>
      <w:r>
        <w:rPr>
          <w:sz w:val="28"/>
          <w:szCs w:val="28"/>
        </w:rPr>
        <w:t>На сцене этой снова и ты, и он, и я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Веселые вас  нотки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риветствуют, друзья!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Сейчас мы вам покажем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одробно без прекрас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Что выступить сумеем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окажем высший класс.</w:t>
      </w:r>
    </w:p>
    <w:p>
      <w:pPr>
        <w:pStyle w:val="Normal"/>
        <w:ind w:firstLine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жетон. (1 балл)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1.Как называется русский народный трехструнный щипковый инструмент 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sz w:val="28"/>
          <w:szCs w:val="28"/>
        </w:rPr>
        <w:t>(балалайка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2.Каким музыкальным инструментом владел Садко- герой известной сказки 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sz w:val="28"/>
          <w:szCs w:val="28"/>
        </w:rPr>
        <w:t>(гусли).</w:t>
      </w:r>
    </w:p>
    <w:p>
      <w:pPr>
        <w:pStyle w:val="Normal"/>
        <w:ind w:firstLine="75"/>
        <w:rPr/>
      </w:pPr>
      <w:r>
        <w:rPr>
          <w:sz w:val="28"/>
          <w:szCs w:val="28"/>
        </w:rPr>
        <w:t>3.Какие животные помогли Юрию Никулину стать не только популярным актером, но и эстрадным певцом?     (зайцы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4. Как называется группа и шоу программа, организованная Барии Алибасовым 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( «На- на).</w:t>
      </w:r>
    </w:p>
    <w:p>
      <w:pPr>
        <w:pStyle w:val="Normal"/>
        <w:ind w:firstLine="75"/>
        <w:rPr/>
      </w:pPr>
      <w:r>
        <w:rPr>
          <w:sz w:val="28"/>
          <w:szCs w:val="28"/>
        </w:rPr>
        <w:t>5.Какое произведение чаще всего исполняли влюбленные юноши, стоя под окнами своих избранниц ? (серенада)</w:t>
      </w:r>
    </w:p>
    <w:p>
      <w:pPr>
        <w:pStyle w:val="Normal"/>
        <w:ind w:firstLine="75"/>
        <w:rPr/>
      </w:pPr>
      <w:r>
        <w:rPr>
          <w:sz w:val="28"/>
          <w:szCs w:val="28"/>
        </w:rPr>
        <w:t>6.Как называется соловьиная песня ?                                                         (трель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7.Как называется художественный фильм, в котором главную роль сыграл рок-музыкант, певец Виктор Цой ? ( «Игла»)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</w:p>
    <w:p>
      <w:pPr>
        <w:pStyle w:val="Normal"/>
        <w:ind w:firstLine="75"/>
        <w:rPr/>
      </w:pPr>
      <w:r>
        <w:rPr>
          <w:sz w:val="28"/>
          <w:szCs w:val="28"/>
        </w:rPr>
        <w:t>8.Как называется музыкальное произведение , предназначенное для организованного движения войск, массовых шествий. Ходьбы?                                                    (марш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/>
      </w:pPr>
      <w:r>
        <w:rPr>
          <w:sz w:val="28"/>
          <w:szCs w:val="28"/>
        </w:rPr>
        <w:t>9.Как называется здание для проведения христианского религиозного культа, где проходят службы, сопровождаемые пением?                                                (церковь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10.Как называется большой коллектив музыкантов, руководимый дирижером? (оркестр)                          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дсчитывается количество жетонов.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                              </w:t>
      </w:r>
      <w:r>
        <w:rPr>
          <w:b/>
          <w:sz w:val="28"/>
          <w:szCs w:val="28"/>
        </w:rPr>
        <w:t>Конкурс «Запевалы»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В этом конкурсе каждая команда должна исполнить песню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Ведущий: Слово жюри.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                      </w:t>
      </w:r>
      <w:r>
        <w:rPr>
          <w:sz w:val="28"/>
          <w:szCs w:val="28"/>
        </w:rPr>
        <w:t>Конкурс «Инсценировка песни»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Задание: каждая команда должна разыграть песню (Антошка, Буратино)</w:t>
      </w:r>
    </w:p>
    <w:p>
      <w:pPr>
        <w:pStyle w:val="Normal"/>
        <w:ind w:firstLine="75"/>
        <w:rPr/>
      </w:pPr>
      <w:r>
        <w:rPr>
          <w:sz w:val="28"/>
          <w:szCs w:val="28"/>
        </w:rPr>
        <w:t>Ведущий: Слово жюри.</w:t>
      </w:r>
    </w:p>
    <w:p>
      <w:pPr>
        <w:pStyle w:val="Normal"/>
        <w:ind w:firstLine="75"/>
        <w:rPr/>
      </w:pPr>
      <w:r>
        <w:rPr>
          <w:sz w:val="28"/>
          <w:szCs w:val="28"/>
        </w:rPr>
        <w:t>                         </w:t>
      </w: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Конкурс «Музыкальная перестрелка»</w:t>
      </w:r>
    </w:p>
    <w:p>
      <w:pPr>
        <w:pStyle w:val="Normal"/>
        <w:ind w:firstLine="75"/>
        <w:rPr/>
      </w:pPr>
      <w:r>
        <w:rPr>
          <w:sz w:val="28"/>
          <w:szCs w:val="28"/>
        </w:rPr>
        <w:t>Ведущий: В этом конкурсе мы выбрали тему «Растения». Команда или член команды по сигналу ведущего должны исполнить фрагмент песни, в котором обязательно должно прозвучать слово, обозначающее растение. Если команда не вступила по сигналу, эстафета передается другой команде, а первая пропускает ход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дсчитываются баллы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есня «Музыка нас связала».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                        </w:t>
      </w:r>
      <w:r>
        <w:rPr>
          <w:b/>
          <w:sz w:val="28"/>
          <w:szCs w:val="28"/>
        </w:rPr>
        <w:t>Конкурс  «Музыкальный поединок»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Ведущий: Для каждой пары участников будет задан вопрос. Вам будет представлено 5 ответов. С помощью карточек с цифрами вы можете показать правильный ответ. Каждый участник может принести очко команде. Итак: первым номерам команд – первое задание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5"/>
        <w:rPr/>
      </w:pPr>
      <w:r>
        <w:rPr>
          <w:sz w:val="28"/>
          <w:szCs w:val="28"/>
        </w:rPr>
        <w:t>1.Многие произведения А.С. Пушкина стали сюжетами для создания опер, балетов. На экране  представлены произведения А.С. Пушкина, взятые в качестве основы музыкальных произведений: «Русалка», «Руслан и Людмила», «Щелкунчик и мышиный король» -Э. Гофмана «Сказка о золотом петушке», «Щелкунчик», «Сказка о царе Султане». Как вы считаете, какие произведения не принадлежат А.С.Пушкину 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sz w:val="28"/>
          <w:szCs w:val="28"/>
        </w:rPr>
        <w:t>( «Щелкунчик и мышиный король» -Э. Гофмана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2.О какой птице жалобно пели анархисты и беспризорники в 20-е годы 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Цыпленок, фламинго, филин, дятел, синица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 «Цыпленок жареный…..»).</w:t>
      </w:r>
    </w:p>
    <w:p>
      <w:pPr>
        <w:pStyle w:val="Normal"/>
        <w:ind w:firstLine="75"/>
        <w:rPr/>
      </w:pPr>
      <w:r>
        <w:rPr>
          <w:sz w:val="28"/>
          <w:szCs w:val="28"/>
        </w:rPr>
        <w:t>3.На экране даны фамилии следующих композиторов: Бетховен, Бах, Пахмутова, Моцарт, Глинка. Кто из этих композиторов написал оперу «Федено» 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(Людвиг Ван Бетховин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4.Скрипка, барабан, труба, саксофон, баян. Какой из этих инструментов называют «ЦАРИЦЕЙ СИМФОНИЧЕСКОГО ОРКЕСТРА» 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t>(СКРИПКА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5.Что такое вокализ ?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экране представлены 5 вариантов ответов: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1)     это народный танец, который танцует солист или хор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2)     это мелодия, которая поется голосом солиста или хора без слов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3)     это вариация, которая играется на инструменте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4)     это определенный тип музыкального произведения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5)     это фамилия известного композитора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однимите соответствующую карточку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(Это мелодия, которая поется голосом солиста или  хора без слов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Ведущий: На мой взгляд это был один из самых трудных конкурсов, поэтому я предлагаю музыкальную разрядку, которая тоже поможет принести очки командам.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               </w:t>
      </w:r>
      <w:r>
        <w:rPr>
          <w:b/>
          <w:sz w:val="28"/>
          <w:szCs w:val="28"/>
        </w:rPr>
        <w:t>Конкурс «Музыкальный стул»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От каждой команды выходят по 3 человека . Ставим 5 стульев. Под музыку все участники бегают вокруг стульев. Как только музыка останавливается – все садятся .Тот кому не хватило стула –выходит. Победитель приносит очко команде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: Слово жюри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(Жюри объявляет результаты.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Ведущий: А сейчас музыкальная пауза. </w:t>
      </w:r>
      <w:r>
        <w:rPr>
          <w:b/>
          <w:sz w:val="28"/>
          <w:szCs w:val="28"/>
        </w:rPr>
        <w:t>«Дружба</w:t>
      </w:r>
      <w:r>
        <w:rPr>
          <w:sz w:val="28"/>
          <w:szCs w:val="28"/>
        </w:rPr>
        <w:t>» - все исполняют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Ведущий: Наш КВН подходит к концу и сейчас в последнем конкурсе у вас есть шанс вырваться вперед. </w:t>
      </w:r>
    </w:p>
    <w:p>
      <w:pPr>
        <w:pStyle w:val="Normal"/>
        <w:ind w:firstLine="75"/>
        <w:rPr/>
      </w:pPr>
      <w:r>
        <w:rPr>
          <w:sz w:val="28"/>
          <w:szCs w:val="28"/>
        </w:rPr>
        <w:t>Итак, «Блицтурнир». Первой выступает команда,которая набрала меньше очков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«Блицтурнир»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1-я команда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1.Инструмент, у которого есть и струны ,и педаль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Рояль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2.Начало- нота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Потом оленя украшенья,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А вместе- место оживленного движенья. (Дорога)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 </w:t>
      </w:r>
    </w:p>
    <w:p>
      <w:pPr>
        <w:pStyle w:val="Normal"/>
        <w:ind w:firstLine="75"/>
        <w:rPr/>
      </w:pPr>
      <w:r>
        <w:rPr>
          <w:sz w:val="28"/>
          <w:szCs w:val="28"/>
        </w:rPr>
        <w:t>3.Какое сочетанье нот выращивает огород ?                                              (Фа- соль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4.На каком музыкальном инструменте играла Наташа Ростова, героиня романа Л.Толстого «Война и мир» ?                                                (Арфа)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5. Как называется перерыв между действиями в спектакле, опере или между отделениями концерта ?                                                   (Антракт)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6. Как называется старинный бальный танец, созвучный с бегом лошади? (Галоп)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                           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2 – я команда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1. Две ноты объединены  и стали мерою длины. (Ми – ля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2. Скорость исполнения музыкального произведения. (Темп)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3. А эта нота и одна в кулинарии нам нужна. (Соль)                                      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4. Как называется известный танец одной из народностей Закавказья? (Лезгинка)                                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5. Как называются графические знаки для записи музыкальных звуков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                                                 </w:t>
      </w:r>
      <w:r>
        <w:rPr>
          <w:sz w:val="28"/>
          <w:szCs w:val="28"/>
        </w:rPr>
        <w:t>(Ноты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6. Какой язык является родным для певицы Патриссии Каас?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 </w:t>
      </w:r>
      <w:r>
        <w:rPr>
          <w:sz w:val="28"/>
          <w:szCs w:val="28"/>
        </w:rPr>
        <w:t>(Французский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5"/>
        <w:rPr/>
      </w:pPr>
      <w:r>
        <w:rPr>
          <w:sz w:val="28"/>
          <w:szCs w:val="28"/>
        </w:rPr>
        <w:t>Ведущий: Наш КВН подходит к концу. Пока жюри готовится          объявить окончательные результаты, послушайте песню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(Исполняется песня «Две звезды»)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едущий:           Слово предоставляется Жюри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8:00Z</dcterms:created>
  <dc:creator>1</dc:creator>
  <dc:description/>
  <cp:keywords/>
  <dc:language>en-US</dc:language>
  <cp:lastModifiedBy>1</cp:lastModifiedBy>
  <dcterms:modified xsi:type="dcterms:W3CDTF">2015-03-03T09:33:00Z</dcterms:modified>
  <cp:revision>6</cp:revision>
  <dc:subject/>
  <dc:title>Музыкальный КВН</dc:title>
</cp:coreProperties>
</file>