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музыке 6 класс, 2014-2015 учебный год.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976"/>
        <w:gridCol w:w="5812"/>
        <w:gridCol w:w="2693"/>
        <w:gridCol w:w="851"/>
        <w:gridCol w:w="850"/>
        <w:gridCol w:w="1843"/>
      </w:tblGrid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ервые вводимые пон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 xml:space="preserve">Раздел 1. </w:t>
            </w:r>
            <w:r>
              <w:rPr>
                <w:b/>
                <w:i/>
                <w:sz w:val="32"/>
                <w:szCs w:val="32"/>
              </w:rPr>
              <w:t>«</w:t>
            </w:r>
            <w:r>
              <w:rPr>
                <w:b/>
                <w:bCs/>
                <w:i/>
                <w:spacing w:val="-5"/>
                <w:sz w:val="32"/>
                <w:szCs w:val="32"/>
              </w:rPr>
              <w:t xml:space="preserve">Мир образов вокальной </w:t>
            </w:r>
            <w:r>
              <w:rPr>
                <w:b/>
                <w:bCs/>
                <w:i/>
                <w:spacing w:val="-9"/>
                <w:sz w:val="32"/>
                <w:szCs w:val="32"/>
              </w:rPr>
              <w:t>и инструментальной музыки»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 xml:space="preserve">  17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мир музыкальных образ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узыкального образа. Специфика вокальной и инструментальной музыки. Лирические образы русских романсов и песен. Многообразный мир эмоциональных чувств в лирическом романсе. Единство музыкальной и поэтической речи в романс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слушать знакомые мелодии.</w:t>
            </w:r>
          </w:p>
          <w:p>
            <w:pPr>
              <w:pStyle w:val="Style15"/>
              <w:spacing w:lineRule="auto" w:line="240" w:before="280" w:after="11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омансов и песен русских композиторов. Старинный русский романс. Песня-романс. Мир чарующих звук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о музыкальных образов (лирические); особенности их драматургического развития в вокальной музыке. Развитие жанров светской музыки – роман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писать в тетрадь название ром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музыкальных посвящения. Портрет в музыке и живописи. Картинная галерея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портрет. Единство содержания и формы. Приемы развития музыкального образа. Особенности музыкальной формы. Сравнение исполнительских трактов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петь мелодию романса по но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ая галере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музыкальная культура 19 века: формирование русской классической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и выбрать картины созвучные балладе Ф.Шубе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оси моё сердце в звенящую даль…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музыкальная культура 19 века: формирование русской классической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ыучить стихотворение 19  века по выб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образ и мастерство исполнител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тво Ф.И.Шаляпина. Выразительные тембровые и регистровые возможности голоса Ф.И.Шаляпина. Артистизм и талант Ф.И. Шаляп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равнить музыкальный образ и мастерство исполн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ы и обычаи в фольклоре и творчестве композитор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музыкальное творчество. Основные жанры русской народной музыки (обрядовые песни). Народные истоки русской профессиональной музы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зучить шуточные, русские народные пес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есен зарубежных композиторов. Искусство прекрасного п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выдающихся композиторов прошлого. Знакомство с творчеством выдающихся русских и зарубежных исполн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ссмотреть и выбрать картины созвучные балладе Ф.Шубе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ой песни мир. Баллада «Лесной цар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аматические образы баллады «Лесной царь». Единство выразительного и изобразительного в создании драматически напряженного образа. Сквозное развитие баллады. Артистизм и мастерство исполн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слушать песню- балладу «Лесной цар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усской народной и духовной музыки. Народное искусство Древней Рус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ная природа и особенности русской духовной музыки в эпоху средневековья: знаменный распев как музыкально-звуковой символ Древней Рус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равнить характер мелодии музыки с характером рисунка на ик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ы русской народной и духовной музыки. Духовный концерт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ая и светская музыкальная культура Росс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Духовная музыка русских композиторов: хоровой конце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пределить различие художественными воплоще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ески Софии Киевско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евое многообразие музыки ХХ столетия: развитие традиций русской классической музыкальной шко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равнить органное звучание с современной мелоди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звоны». Молитв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узыки В.Гаврилина с русским народным музыкальным творчеством. Жанр молитвы в музыке отечественных компози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ыучить песню «Мама» В.Гаврилина</w:t>
            </w:r>
          </w:p>
          <w:p>
            <w:pPr>
              <w:pStyle w:val="Style15"/>
              <w:spacing w:lineRule="auto" w:line="240" w:before="280" w:after="11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ы духовной музыки Западной Европы. Небесное и земное в музыке Баха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западноевропейской музыки эпохи Барокко. Музыка И.С. Баха как вечно живое искусство, возвышающее душу челове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равнить органное звучание с современной рок- обработ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духовной музыки Западной Европы. Полифония. Фуга. Хора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ные особенности музыкального языка И.С.Баха. Выразительные возможности органа. Особенности развития музыки в полифонии. Полифонический 2-частный цикл: токката и фуга, прелюдия и фуга. Современная рок-обработка музыки И.С.Бах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различие худ. Воплоще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скорби и печали. Фортуна правит миро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ы скорби и печали в духовной музыке. Закрепление вокально-инструментальных жанров кантаты и реквиема. Полифонический и гомофонный тип изложения музыкального материала. Контраст музыкальных образ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Выписать в тетрадь </w:t>
            </w:r>
            <w:r>
              <w:rPr>
                <w:bCs/>
              </w:rPr>
              <w:t>контраст музыкальных образ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песня: прошлое и настоящее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и особенности авторской песни. Исполнители авторской песни – барды. Выдающиеся отечественные исполнители авторской песни. История становления авторской песни. Жанр сатирической пес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международный гимн «Гаудемаус»</w:t>
            </w:r>
          </w:p>
          <w:p>
            <w:pPr>
              <w:pStyle w:val="Style15"/>
              <w:spacing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2. </w:t>
            </w:r>
            <w:r>
              <w:rPr>
                <w:b/>
                <w:i/>
                <w:sz w:val="32"/>
                <w:szCs w:val="32"/>
              </w:rPr>
              <w:t>«</w:t>
            </w:r>
            <w:r>
              <w:rPr>
                <w:b/>
                <w:bCs/>
                <w:i/>
                <w:spacing w:val="-6"/>
                <w:sz w:val="32"/>
                <w:szCs w:val="32"/>
              </w:rPr>
              <w:t>Мир образов камерной</w:t>
            </w:r>
            <w:r>
              <w:rPr>
                <w:b/>
                <w:bCs/>
                <w:i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spacing w:val="-6"/>
                <w:sz w:val="32"/>
                <w:szCs w:val="32"/>
              </w:rPr>
              <w:t>и симфонической музык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з – искусство 20 век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легкой и серьезной музыки. Определение джаза. Истоки джаза (спиричуэл, блюз). Импровизационность  джазовой музыки. Джазовые обработ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слушать фрагменты джазовых имприв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чные темы искусства и жизни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ь – единая основа художественных образов любого вида искусства. Своеобразие и специфика художественных образов камерной и симфонической музыки. Характерные черты музыкального стиля Ф.Шопена. Закрепление жанра ноктюр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слушать прелюдии Ф.Шопе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ы камерной музык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плетение эпических, лирических и драматических образ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одство и различие как основной принцип развития и построения музык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аст как основной принцип развития  в му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Прочитать периоды сонат Вивальди «Весна»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альная баллада. Ночной пейзаж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жанра инструментальной баллады. Переплетение эпических, лирических и драматических образ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одство и различие как основной принцип развития и построения му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добрать слова к мелод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концерт. « Итальянский концерт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концерт эпохи барокко. Программная музыка. Выразительность и изобразительность музыки. Образ-пейз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арисовать музыкальную. иллюстр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ий пейзаж». «Быть может, вся природа – мозаика цветов?». Картинная галере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-пейзаж. Приемы развития современной музыки. Выразительность и изобразительность в музыке.  Контраст образных сфер. Моделирование ситуации восприятия не программного произве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арисовать образ-пейза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симфонической музыки. «Метель». Музыкальные иллюстрации к повести А.С.Пушки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евое многообразие музыки ХХ столетия: развитие традиций русской классической музыкальной школы. Творчество выдающихся композиторов прошлого и современности: Г.Свирид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ть мелодию. Сравнить.</w:t>
            </w:r>
          </w:p>
          <w:p>
            <w:pPr>
              <w:pStyle w:val="Style15"/>
              <w:spacing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симфонической музыки. «Метель». Музыкальные иллюстрации к повести А.С.Пушки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усской природы в музыке Г.Свиридова. Возможности симфонического оркестра в раскрытии образов литературного произведения. Стилистические особенности музыкального языка Г.Свиридова. Особенности развития музыкального образа в программной музы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слушать фрагменты симфонических произвед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ое  развитие музыкальных образов. «В печали  весел, а в веселье печален». Связь време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жанров симфонии и оркестровой сюиты. Стилистические особенности музыкального языка В.Моцарта и П.И.Чайковского.  Сходство и различие как основные принципы музыкального развития, построения музыкальной ф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слушать фрагменты симфонических произвед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ое  развитие музыкальных образов. «В печали  весел, а в веселье печален». Связь време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собенности трактовки драматической и лирической сфер музыки на примере образцов камерной инструментальной музы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слушать фрагменты симфонических произвед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увертюра. Увертюра «Эгмонт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рактовки драматической и лирической сфер музыки на примере образцов камерной инструментальной музыки: увертюра. Классицизм в западноевропейской музы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слушать фрагмент драматических произвед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увертюра. Увертюра «Эгмонт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программной увертю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петь две темы вступления к увертюре «Эгмо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тюра-фантазия «Ромео и Джульетта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о музыкальных образов  и особенности их драматургического развития (контраст, конфликт) в вокальной, вокально-инструментальной, камерно-инструментальной, симфонической и театральной музы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петь главную тему дуэта «Ромео и Джульет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тюра-фантазия «Ромео и Джульетта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узыки и литерату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слушать и сравнить сцены из увертюры-фантазии «Ромео и Джульетт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ального театр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литературного произведения в различных музыкально-театральных жанрах: опере, балете, мюзик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ыучить песню «Слова любв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ального театр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ыучить песню «Старый роя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киномузыки. Проверочная работ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никновения «легкой» и «серьезной» музыки, особенности их взаимоотношения в различных пластах современного музыкального искусства. Творчество отечественных композиторов-песенников - И.О. Дунаевск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равнить  легкую» и серьезную музы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 музыкальных фрагментов. Игра  «Угадай мелодию». Тестирование по темам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4:17:00Z</dcterms:created>
  <dc:creator>Admin</dc:creator>
  <dc:description/>
  <cp:keywords/>
  <dc:language>en-US</dc:language>
  <cp:lastModifiedBy>User</cp:lastModifiedBy>
  <cp:lastPrinted>2013-08-18T17:16:00Z</cp:lastPrinted>
  <dcterms:modified xsi:type="dcterms:W3CDTF">2014-10-12T09:09:00Z</dcterms:modified>
  <cp:revision>12</cp:revision>
  <dc:subject/>
  <dc:title/>
</cp:coreProperties>
</file>