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тавление педагогического опыта</w:t>
      </w:r>
    </w:p>
    <w:p>
      <w:pPr>
        <w:pStyle w:val="Normal"/>
        <w:spacing w:lineRule="auto" w:line="360"/>
        <w:ind w:right="-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оходова Л.В.</w:t>
      </w:r>
    </w:p>
    <w:p>
      <w:pPr>
        <w:pStyle w:val="Normal"/>
        <w:spacing w:lineRule="auto" w:line="360"/>
        <w:ind w:right="-5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 ОБОГАЩЕНИЕ ОПЫТА ТВОРЧЕСКОЙ             ДЕЯТЕЛЬНОСТИ УЧАЩИХСЯ В ПРОЦЕССЕ ОБУЧЕНИЯ МУЗЫКЕ</w:t>
      </w:r>
    </w:p>
    <w:p>
      <w:pPr>
        <w:pStyle w:val="Normal"/>
        <w:spacing w:lineRule="auto" w:line="360"/>
        <w:ind w:right="-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35" w:after="0"/>
        <w:ind w:right="-5"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Среди стратегических задач развития системы образования выдвигается и задача формирования конкурентоспособной, саморазвивающейся, творческой личности, которая сможет не только </w:t>
      </w:r>
      <w:r>
        <w:rPr>
          <w:b/>
          <w:color w:val="000000"/>
          <w:sz w:val="28"/>
          <w:szCs w:val="28"/>
        </w:rPr>
        <w:t>социализироваться в среде, но и эффективно рационально ее преобразовывать</w:t>
      </w:r>
      <w:r>
        <w:rPr>
          <w:color w:val="000000"/>
          <w:sz w:val="28"/>
          <w:szCs w:val="28"/>
        </w:rPr>
        <w:t xml:space="preserve">. Результатом процесса </w:t>
      </w:r>
      <w:r>
        <w:rPr>
          <w:b/>
          <w:color w:val="000000"/>
          <w:sz w:val="28"/>
          <w:szCs w:val="28"/>
        </w:rPr>
        <w:t>социализации</w:t>
      </w:r>
      <w:r>
        <w:rPr>
          <w:color w:val="000000"/>
          <w:sz w:val="28"/>
          <w:szCs w:val="28"/>
        </w:rPr>
        <w:t xml:space="preserve"> в современной науке считают социальный опыт, в структуру которого включены социальные представления, понятия, знания, способы деятельности, опыт эмоциональных отношений, </w:t>
      </w:r>
      <w:r>
        <w:rPr>
          <w:b/>
          <w:color w:val="000000"/>
          <w:sz w:val="28"/>
          <w:szCs w:val="28"/>
        </w:rPr>
        <w:t xml:space="preserve">опыт творческой деятельности. </w:t>
      </w:r>
    </w:p>
    <w:p>
      <w:pPr>
        <w:pStyle w:val="TextBodyIndent"/>
        <w:spacing w:lineRule="auto" w:line="360"/>
        <w:ind w:firstLine="720"/>
        <w:rPr/>
      </w:pPr>
      <w:r>
        <w:rPr>
          <w:color w:val="000000"/>
          <w:szCs w:val="28"/>
        </w:rPr>
        <w:t xml:space="preserve">Нам нужна не конкурентоспособная личность вообще, а личность, чья конкурентоспособность, креативность достигается цивилизованными методами и средствами. А это возможно только при условии </w:t>
      </w:r>
      <w:r>
        <w:rPr/>
        <w:t xml:space="preserve">развития субъектных качеств человека, </w:t>
      </w:r>
      <w:r>
        <w:rPr>
          <w:color w:val="000000"/>
          <w:szCs w:val="28"/>
        </w:rPr>
        <w:t>воспитания у подрастающего поколения высокого уровня готовности к творческой деятельности, нравственной культуры и социального опыта,</w:t>
      </w:r>
      <w:r>
        <w:rPr/>
        <w:t xml:space="preserve"> самостоятельности, самодеятельности, ответственности, конкурентоспособности на рынке труда, способности не терять себя в сложных обстоятельствах жизни, решать задачи самого разного свойства: от бытовых до мировоззренческих,  для чего необходимо обладать значительным запасом знаний и умений, творческим потенциалом.</w:t>
      </w:r>
    </w:p>
    <w:p>
      <w:pPr>
        <w:pStyle w:val="Normal"/>
        <w:shd w:fill="FFFFFF" w:val="clear"/>
        <w:spacing w:lineRule="auto" w:line="360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овление этих личностных структур предполагается содержанием современного образования, которое, наряду с приобретением знаний, способов деятельности, опыта эмоциональных отношений, предусматривает формирование и обогащение опыта творческой деятельности (в соответствии с дидактической концепцией И.Я. Лернера, М.Н. Скаткина).</w:t>
      </w:r>
    </w:p>
    <w:p>
      <w:pPr>
        <w:pStyle w:val="TextBodyIndent"/>
        <w:spacing w:lineRule="auto" w:line="360"/>
        <w:ind w:firstLine="851"/>
        <w:rPr/>
      </w:pPr>
      <w:r>
        <w:rPr>
          <w:b/>
          <w:color w:val="000000"/>
          <w:szCs w:val="28"/>
        </w:rPr>
        <w:t>Опыт творческой деятельности</w:t>
      </w:r>
      <w:r>
        <w:rPr>
          <w:szCs w:val="28"/>
          <w:lang w:eastAsia="ar-SA"/>
        </w:rPr>
        <w:t xml:space="preserve"> представляет собой особое содержание социального опыта, не совпадающего ни со знаниями, ни с навыками и умениями, усвоенными по образцу. Специфика его состоит в том, что он представляет собой совокупность действий, не поддающихся – в отличие от других способов деятельности – описанию и показу в виде четко регулируемой системы операций (Н.Ф. Голованова, И.А. Кудаева).</w:t>
      </w:r>
    </w:p>
    <w:p>
      <w:pPr>
        <w:pStyle w:val="Normal"/>
        <w:spacing w:lineRule="auto" w:line="360"/>
        <w:ind w:right="-5" w:firstLine="851"/>
        <w:rPr>
          <w:sz w:val="28"/>
          <w:szCs w:val="28"/>
        </w:rPr>
      </w:pPr>
      <w:r>
        <w:rPr>
          <w:sz w:val="28"/>
          <w:szCs w:val="28"/>
        </w:rPr>
        <w:t>И.Я. Лернер выделяет несколько процессуальных черт опыта  творческой деятельности, которые составляют его основу:</w:t>
      </w:r>
    </w:p>
    <w:p>
      <w:pPr>
        <w:pStyle w:val="Normal"/>
        <w:spacing w:lineRule="auto" w:line="360"/>
        <w:ind w:right="-5" w:firstLine="851"/>
        <w:rPr>
          <w:sz w:val="28"/>
          <w:szCs w:val="28"/>
        </w:rPr>
      </w:pPr>
      <w:r>
        <w:rPr>
          <w:sz w:val="28"/>
          <w:szCs w:val="28"/>
        </w:rPr>
        <w:t xml:space="preserve">1. Творческий процесс предполагает самостоятельный перенос знаний и умений в новую ситуацию. </w:t>
      </w:r>
    </w:p>
    <w:p>
      <w:pPr>
        <w:pStyle w:val="Normal"/>
        <w:spacing w:lineRule="auto" w:line="360"/>
        <w:ind w:right="-5" w:firstLine="851"/>
        <w:rPr>
          <w:sz w:val="28"/>
          <w:szCs w:val="28"/>
        </w:rPr>
      </w:pPr>
      <w:r>
        <w:rPr>
          <w:sz w:val="28"/>
          <w:szCs w:val="28"/>
        </w:rPr>
        <w:t xml:space="preserve">2. Видение новых проблем в знакомых, стандартных условиях. </w:t>
      </w:r>
    </w:p>
    <w:p>
      <w:pPr>
        <w:pStyle w:val="Normal"/>
        <w:spacing w:lineRule="auto" w:line="360"/>
        <w:ind w:right="-5" w:firstLine="851"/>
        <w:rPr>
          <w:sz w:val="28"/>
          <w:szCs w:val="28"/>
        </w:rPr>
      </w:pPr>
      <w:r>
        <w:rPr>
          <w:sz w:val="28"/>
          <w:szCs w:val="28"/>
        </w:rPr>
        <w:t>3. Видение новых функций знакомого объекта.</w:t>
      </w:r>
    </w:p>
    <w:p>
      <w:pPr>
        <w:pStyle w:val="Normal"/>
        <w:spacing w:lineRule="auto" w:line="360"/>
        <w:ind w:right="-5" w:firstLine="851"/>
        <w:rPr>
          <w:sz w:val="28"/>
          <w:lang w:eastAsia="ar-SA"/>
        </w:rPr>
      </w:pPr>
      <w:r>
        <w:rPr>
          <w:sz w:val="28"/>
          <w:szCs w:val="28"/>
          <w:lang w:eastAsia="ar-SA"/>
        </w:rPr>
        <w:t>4. Видение структуры объекта, подлежащего</w:t>
      </w:r>
      <w:r>
        <w:rPr>
          <w:sz w:val="28"/>
          <w:lang w:eastAsia="ar-SA"/>
        </w:rPr>
        <w:t xml:space="preserve"> изучению. </w:t>
      </w:r>
    </w:p>
    <w:p>
      <w:pPr>
        <w:pStyle w:val="Normal"/>
        <w:spacing w:lineRule="auto" w:line="360"/>
        <w:ind w:right="-5" w:firstLine="851"/>
        <w:rPr>
          <w:sz w:val="28"/>
          <w:lang w:eastAsia="ar-SA"/>
        </w:rPr>
      </w:pPr>
      <w:r>
        <w:rPr>
          <w:sz w:val="28"/>
          <w:lang w:eastAsia="ar-SA"/>
        </w:rPr>
        <w:t>5. Умение видеть альтернативу решения.</w:t>
      </w:r>
    </w:p>
    <w:p>
      <w:pPr>
        <w:pStyle w:val="Normal"/>
        <w:spacing w:lineRule="auto" w:line="360"/>
        <w:ind w:right="-5" w:firstLine="851"/>
        <w:rPr>
          <w:sz w:val="28"/>
          <w:lang w:eastAsia="ar-SA"/>
        </w:rPr>
      </w:pPr>
      <w:r>
        <w:rPr>
          <w:sz w:val="28"/>
          <w:lang w:eastAsia="ar-SA"/>
        </w:rPr>
        <w:t>6. Умение комбинировать ранее известные способы решения проблемы в новый способ.</w:t>
      </w:r>
    </w:p>
    <w:p>
      <w:pPr>
        <w:pStyle w:val="Normal"/>
        <w:spacing w:lineRule="auto" w:line="360"/>
        <w:ind w:right="-5" w:firstLine="851"/>
        <w:rPr/>
      </w:pPr>
      <w:r>
        <w:rPr>
          <w:sz w:val="28"/>
          <w:lang w:eastAsia="ar-SA"/>
        </w:rPr>
        <w:t>7. Умение создавать оригинальный способ решения при известности других.</w:t>
      </w:r>
    </w:p>
    <w:p>
      <w:pPr>
        <w:pStyle w:val="Normal"/>
        <w:shd w:fill="FFFFFF" w:val="clear"/>
        <w:spacing w:lineRule="auto" w:line="360"/>
        <w:ind w:right="-5"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TextBodyIndent"/>
        <w:spacing w:lineRule="auto" w:line="360"/>
        <w:ind w:firstLine="720"/>
        <w:rPr/>
      </w:pPr>
      <w:r>
        <w:rPr/>
        <w:t xml:space="preserve">В практике наблюдается ряд </w:t>
      </w:r>
      <w:r>
        <w:rPr>
          <w:b/>
        </w:rPr>
        <w:t>противоречий</w:t>
      </w:r>
      <w:r>
        <w:rPr/>
        <w:t>, из которых отметим следующие:</w:t>
      </w:r>
    </w:p>
    <w:p>
      <w:pPr>
        <w:pStyle w:val="TextBodyIndent"/>
        <w:spacing w:lineRule="auto" w:line="360"/>
        <w:ind w:firstLine="720"/>
        <w:rPr/>
      </w:pPr>
      <w:r>
        <w:rPr/>
        <w:t>- противоречие между наличием необходимого запаса знаний и неумением их творческого применения для решения проблем и задач в новой, нестандартной ситуации;</w:t>
      </w:r>
    </w:p>
    <w:p>
      <w:pPr>
        <w:pStyle w:val="TextBodyIndent"/>
        <w:spacing w:lineRule="auto" w:line="360"/>
        <w:ind w:firstLine="720"/>
        <w:rPr/>
      </w:pPr>
      <w:r>
        <w:rPr/>
        <w:t>- противоречие между объемом получаемых в учебном процессе знаний и недостаточностью формирования  навыков творческой деятельности, позволяющих самостоятельно  добывать необходимые знания, их анализировать и синтезировать;</w:t>
      </w:r>
    </w:p>
    <w:p>
      <w:pPr>
        <w:pStyle w:val="TextBodyIndent"/>
        <w:spacing w:lineRule="auto" w:line="360"/>
        <w:ind w:firstLine="720"/>
        <w:rPr/>
      </w:pPr>
      <w:r>
        <w:rPr/>
        <w:t>- противоречие между интеллектуально насыщенной урочной деятельностью школьника и внеклассными мероприятиями, в большинстве своем не требующими интеллектуального напряжения и поиска.</w:t>
      </w:r>
    </w:p>
    <w:p>
      <w:pPr>
        <w:pStyle w:val="TextBodyIndent"/>
        <w:spacing w:lineRule="auto" w:line="360"/>
        <w:ind w:firstLine="720"/>
        <w:rPr/>
      </w:pPr>
      <w:r>
        <w:rPr/>
        <w:t xml:space="preserve">Исходя из сказанного, мы формулируем </w:t>
      </w:r>
      <w:r>
        <w:rPr>
          <w:b/>
        </w:rPr>
        <w:t xml:space="preserve">проблему </w:t>
      </w:r>
      <w:r>
        <w:rPr/>
        <w:t>исследования: какие организационно-педагогические  условия могут обеспечить наиболее успешное формирование и обогащение у учащихся опыта творческой деятельности в процессе обучения музыке.</w:t>
      </w:r>
    </w:p>
    <w:p>
      <w:pPr>
        <w:pStyle w:val="TextBodyIndent"/>
        <w:spacing w:lineRule="auto" w:line="360"/>
        <w:ind w:firstLine="720"/>
        <w:rPr>
          <w:b/>
          <w:b/>
        </w:rPr>
      </w:pPr>
      <w:r>
        <w:rPr/>
        <w:t xml:space="preserve">Исходя из потребностей практики, теоретической неразработанности и актуальности проблемы, была определена тема исследования: </w:t>
      </w:r>
      <w:r>
        <w:rPr>
          <w:b/>
        </w:rPr>
        <w:t>«Формирование и обогащение опыта творческой деятельности учащихся в процессе обучения музыке».</w:t>
      </w:r>
    </w:p>
    <w:p>
      <w:pPr>
        <w:pStyle w:val="TextBodyIndent"/>
        <w:spacing w:lineRule="auto" w:line="360"/>
        <w:ind w:firstLine="720"/>
        <w:rPr/>
      </w:pPr>
      <w:r>
        <w:rPr>
          <w:b/>
        </w:rPr>
        <w:t xml:space="preserve">Цель исследования – </w:t>
      </w:r>
      <w:r>
        <w:rPr/>
        <w:t>определить оптимальные педагогические условия и особенности процесса формирования и обогащения опыта творческой деятельности учащихся в процессе обучения музыке.</w:t>
      </w:r>
    </w:p>
    <w:p>
      <w:pPr>
        <w:pStyle w:val="TextBodyIndent"/>
        <w:spacing w:lineRule="auto" w:line="360"/>
        <w:ind w:firstLine="720"/>
        <w:rPr/>
      </w:pPr>
      <w:r>
        <w:rPr>
          <w:b/>
        </w:rPr>
        <w:t xml:space="preserve">Объект исследования – </w:t>
      </w:r>
      <w:r>
        <w:rPr/>
        <w:t>процесс формирования и обогащения опыта творческой деятельности учащихся.</w:t>
      </w:r>
    </w:p>
    <w:p>
      <w:pPr>
        <w:pStyle w:val="TextBodyIndent"/>
        <w:spacing w:lineRule="auto" w:line="360"/>
        <w:ind w:firstLine="720"/>
        <w:rPr/>
      </w:pPr>
      <w:r>
        <w:rPr>
          <w:b/>
        </w:rPr>
        <w:t xml:space="preserve">Предмет исследования – </w:t>
      </w:r>
      <w:r>
        <w:rPr/>
        <w:t>педагогические условия организации процесса формирования и обогащения опыта творческой деятельности учащихся в процессе обучения музыке.</w:t>
      </w:r>
    </w:p>
    <w:p>
      <w:pPr>
        <w:pStyle w:val="TextBodyIndent"/>
        <w:spacing w:lineRule="auto" w:line="360"/>
        <w:ind w:firstLine="720"/>
        <w:rPr/>
      </w:pPr>
      <w:r>
        <w:rPr>
          <w:b/>
        </w:rPr>
        <w:t xml:space="preserve">Гипотеза исследования </w:t>
      </w:r>
      <w:r>
        <w:rPr/>
        <w:t>основана на предположении о том, что формирование опыта творческой деятельности учащихся в процессе обучения музыке будет осуществляться успешно, если:</w:t>
      </w:r>
    </w:p>
    <w:p>
      <w:pPr>
        <w:pStyle w:val="TextBodyIndent"/>
        <w:numPr>
          <w:ilvl w:val="0"/>
          <w:numId w:val="3"/>
        </w:numPr>
        <w:spacing w:lineRule="auto" w:line="360"/>
        <w:ind w:left="0" w:firstLine="720"/>
        <w:rPr/>
      </w:pPr>
      <w:r>
        <w:rPr/>
        <w:t>учтены возрастные особенности школьника и процесс формирования и обогащения опыта творческой деятельности учащихся основан на эмоционально-образном восприятии;</w:t>
      </w:r>
    </w:p>
    <w:p>
      <w:pPr>
        <w:pStyle w:val="TextBodyIndent"/>
        <w:numPr>
          <w:ilvl w:val="0"/>
          <w:numId w:val="3"/>
        </w:numPr>
        <w:spacing w:lineRule="auto" w:line="360"/>
        <w:ind w:left="0" w:firstLine="720"/>
        <w:rPr/>
      </w:pPr>
      <w:r>
        <w:rPr/>
        <w:t>обеспечено единство урочной и внеурочной учебной деятельности;</w:t>
      </w:r>
    </w:p>
    <w:p>
      <w:pPr>
        <w:pStyle w:val="TextBodyIndent"/>
        <w:numPr>
          <w:ilvl w:val="0"/>
          <w:numId w:val="3"/>
        </w:numPr>
        <w:spacing w:lineRule="auto" w:line="360"/>
        <w:ind w:left="0" w:firstLine="720"/>
        <w:rPr/>
      </w:pPr>
      <w:r>
        <w:rPr/>
        <w:t>реализуется педагогическая  система методов, принципов,  формирования и обогащения опыта творческой деятельности учащихся;</w:t>
      </w:r>
    </w:p>
    <w:p>
      <w:pPr>
        <w:pStyle w:val="TextBodyIndent"/>
        <w:numPr>
          <w:ilvl w:val="0"/>
          <w:numId w:val="3"/>
        </w:numPr>
        <w:spacing w:lineRule="auto" w:line="360"/>
        <w:ind w:left="0" w:firstLine="720"/>
        <w:rPr/>
      </w:pPr>
      <w:r>
        <w:rPr/>
        <w:t>реализуются личностно-ориентированный подход в воспитании и обучении.</w:t>
      </w:r>
    </w:p>
    <w:p>
      <w:pPr>
        <w:pStyle w:val="TextBodyIndent"/>
        <w:spacing w:lineRule="auto" w:line="360"/>
        <w:ind w:firstLine="720"/>
        <w:rPr/>
      </w:pPr>
      <w:r>
        <w:rPr/>
        <w:t xml:space="preserve">В соответствии с целью и гипотезой исследования были определены следующие </w:t>
      </w:r>
      <w:r>
        <w:rPr>
          <w:b/>
        </w:rPr>
        <w:t>задачи: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20"/>
        <w:rPr/>
      </w:pPr>
      <w:r>
        <w:rPr/>
        <w:t>охарактеризовать опыт творческой деятельности как педагогическую категорию;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20"/>
        <w:rPr/>
      </w:pPr>
      <w:r>
        <w:rPr/>
        <w:t>выявить особенности процесса формирования и обогащения опыта творческой деятельности в урочной и внеурочной  учебной деятельности;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20"/>
        <w:rPr/>
      </w:pPr>
      <w:r>
        <w:rPr/>
        <w:t>охарактеризовать условия оптимизации процесса формирования и обогащения опыта творческой деятельности учащихся в процессе обучения музыке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 xml:space="preserve">Нами обоснована необходимость соблюдения определенных </w:t>
      </w:r>
      <w:r>
        <w:rPr>
          <w:b/>
          <w:sz w:val="28"/>
          <w:szCs w:val="28"/>
        </w:rPr>
        <w:t>педагогических условий</w:t>
      </w:r>
      <w:r>
        <w:rPr>
          <w:sz w:val="28"/>
          <w:szCs w:val="28"/>
        </w:rPr>
        <w:t>, учет которых будет способствовать эффективному обогащению опыта творческой деятельности учащихся в процессе обучения музыке. На наш взгляд, к педагогическим условиям относятся: активизация творческой и познавательной деятельности учащихся  на уроках музыки; создание учебно-методического комплекса, способствующего насыщению учебных дисциплин необходимой обучающей и воспитывающей информацией; специальная подготовка учителя к использованию в учебном процессе творческих заданий и ситуаций проблемного характера. Реализация выявленных педагогических условий будет способствовать погружению учащихся в креативную образовательную среду, что обеспечит на основе освоения средств музыкального искусства формирование и обогащение опыта творческой деятельности учащихся.</w:t>
      </w:r>
    </w:p>
    <w:p>
      <w:pPr>
        <w:pStyle w:val="Normal"/>
        <w:shd w:fill="FFFFFF" w:val="clear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 xml:space="preserve">В настоящее время осуществляется модернизация системы образования на основе </w:t>
      </w:r>
      <w:r>
        <w:rPr>
          <w:b/>
          <w:sz w:val="28"/>
          <w:szCs w:val="28"/>
        </w:rPr>
        <w:t>компетентностного</w:t>
      </w:r>
      <w:r>
        <w:rPr>
          <w:sz w:val="28"/>
          <w:szCs w:val="28"/>
        </w:rPr>
        <w:t xml:space="preserve"> подхода. Разрабатываются новые государственные стандарты, в которых требования к уровню подготовленности выпускника образовательного учреждения прописаны в категориях компетенций. Сосредоточенность образования на компетентностном подходе, направленном на результат образования, выраженном в виде компетенций, обусловливается особыми требованиями общества к современному выпускнику школы. </w:t>
      </w:r>
      <w:r>
        <w:rPr>
          <w:color w:val="000000"/>
          <w:sz w:val="28"/>
          <w:szCs w:val="28"/>
        </w:rPr>
        <w:t>Становление и обогащение опыта творческой деятельности учащихся также может быть осуществлено в рамках компетентностного подхода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и изучены и проанализированы теоретические положения проблемы обогащения опыта творческой деятельности учащихся на уроках музыки на основе компетентностного подхода. </w:t>
      </w:r>
      <w:r>
        <w:rPr>
          <w:b/>
          <w:sz w:val="28"/>
          <w:szCs w:val="28"/>
        </w:rPr>
        <w:t xml:space="preserve">Компетентность </w:t>
      </w:r>
      <w:r>
        <w:rPr>
          <w:sz w:val="28"/>
          <w:szCs w:val="28"/>
        </w:rPr>
        <w:t xml:space="preserve">в современной науке (Ю.В. Варданян, М.В. Дубова, И.А. Зимняя, Л.Г. Паршина, В.А. Сластенин, А.В. Хуторский и др.) определяется как интегральное качество личности, характеризующее готовность человека к эффективной реализации той или иной жизненной роли, а </w:t>
      </w:r>
      <w:r>
        <w:rPr>
          <w:b/>
          <w:sz w:val="28"/>
          <w:szCs w:val="28"/>
        </w:rPr>
        <w:t>компетенция</w:t>
      </w:r>
      <w:r>
        <w:rPr>
          <w:sz w:val="28"/>
          <w:szCs w:val="28"/>
        </w:rPr>
        <w:t xml:space="preserve"> – как результат образования (знания, навыки, способности), выражающийся в готовности субъекта эффективно организовывать внутренние и внешние ресурсы для достижения конкретной цели. 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овременного музыкального образования и воспитания считает музыку источником и способом обогащения опыта творческой деятельности ребенка, методом освоения содержания других предметов, «почвой», на которой могут произрастать духовные, нравственно-эстетические и творческие потенции ребенка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Эстетическая роль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музыки в обогащении творческого опыта учащихся</w:t>
      </w:r>
      <w:r>
        <w:rPr>
          <w:sz w:val="28"/>
          <w:szCs w:val="28"/>
        </w:rPr>
        <w:t xml:space="preserve"> заключается в воспитании эстетической и этической восприимчивости и отзывчивости. Чувства (эмоции) радости и горя, наслаждения и боли, возвышенно-героического и низменного, красивого и безобразного как бы вызываются и упражняются музыкой. Под влиянием музыки происходит формирование эстетического вкуса как ядра ценностных ориентаций в художественной картине мира, развивается способность эстетического созерцания и самоуглубления и креативного преобразования. Так, например, на уроке «Музыка и личность (человек)» мной проводится работа по изучению музыки как источника, передающего эмоции и чувства определенного момента, обстановки, эпохи. Мы слушаем финал концерта № 3 Д.Б. Кабалевского и анализируем прослушанный отрывок. 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ь: Это музыка о войне? Борьбе? Она о спортсменах? Военных?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: Музыка передает пульс жизни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У.: На нотах своего концерта композитор написал: «Посвящается молодежи». Что передал композитор в музыке?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.: Увлекательную радость, красоту юности, ее неутомимую энергию и легкое дыхание, ее готовность сменить игры и песни на чеканную поступь юных защитников мира…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Исполняется песня А. Зацепина «Ты слышишь, море?». Продолжается беседа о красоте, о том, что необходимо всматриваться в природу, в глаза близких нам людей, не быть безразличными ко всему происходящему. Учитель в завершение диалога приводит слова Антуана де Сент Экзюпери «Самого главного глазами не увидишь… Зорко одно лишь сердце…»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ной беседы детям предлагается выполнение творческого задания: прослушать музыкальный отрывок и при помощи красок выразить настроение музыки (звучит «Маленькая ночная серенада» Моцарта)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 несет в себе не только эмоции; в процессе музыкальной деятельности ребенок знакомится с историческими эпохами, личностями, усваивает лучшие образцы поэзии, прозы, даже некоторые математические и физические понятия, связанные со звуком, при этом формируется направленность на познание мира и самого себя. </w:t>
      </w:r>
      <w:r>
        <w:rPr>
          <w:b/>
          <w:sz w:val="28"/>
          <w:szCs w:val="28"/>
        </w:rPr>
        <w:t xml:space="preserve">В этом </w:t>
      </w:r>
      <w:r>
        <w:rPr>
          <w:rStyle w:val="Emphasis"/>
          <w:b/>
          <w:i w:val="false"/>
          <w:sz w:val="28"/>
          <w:szCs w:val="28"/>
        </w:rPr>
        <w:t>познавательная</w:t>
      </w:r>
      <w:r>
        <w:rPr>
          <w:b/>
          <w:sz w:val="28"/>
          <w:szCs w:val="28"/>
        </w:rPr>
        <w:t xml:space="preserve"> и преобразующая роль музыки.</w:t>
      </w:r>
      <w:r>
        <w:rPr>
          <w:sz w:val="28"/>
          <w:szCs w:val="28"/>
        </w:rPr>
        <w:t xml:space="preserve"> Так, на уроке «Родная природа в стихотворениях Е.А. Баратынского и Ф.И. Тютчева в музыке С.В. Рахманинова» создается аудиовизуальный ряд: музыкальные произведения – Рахманинов С.В. «Вокализ», романсы «Островок», «Маргаритки», «Сирень», «Здесь хорошо»; литературные произведения – Е.А. Баратынский «Весна, весна! Как воздух чист!», Ф.И. Тютчев «Созвучье полное в природе»; произведения живописи – И.И. Левитан «Весна – большая вода». Благодаря этим произведениям учащиеся глубже познают красоту родной природы, усваивают ее оттенки, учатся тоньше воспринимать окружающий мир, творчески подходить к целостному восприятию мира искусства в его многообразии. 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Воспитывающая роль</w:t>
      </w:r>
      <w:r>
        <w:rPr>
          <w:b/>
          <w:sz w:val="28"/>
          <w:szCs w:val="28"/>
        </w:rPr>
        <w:t xml:space="preserve"> музыки</w:t>
      </w:r>
      <w:r>
        <w:rPr>
          <w:sz w:val="28"/>
          <w:szCs w:val="28"/>
        </w:rPr>
        <w:t xml:space="preserve"> состоит в формировании гуманного отношения к миру, в присвоении личностью эмоционального начала извечных человеческих ценностей – любви, красоты, добра, человеческого достоинства, жизнелюбия. Музыка является предметом и источником духовного общения, совершенствования. Огромна роль ее в передаче </w:t>
      </w:r>
      <w:r>
        <w:rPr>
          <w:b/>
          <w:sz w:val="28"/>
          <w:szCs w:val="28"/>
        </w:rPr>
        <w:t>народных, национальных ценностей и традиций</w:t>
      </w:r>
      <w:r>
        <w:rPr>
          <w:sz w:val="28"/>
          <w:szCs w:val="28"/>
        </w:rPr>
        <w:t>. Например, в цикле уроков и внеклассных мероприятий по теме «Музыка Мордовии» дети не только знакомятся с мордовской народной музыкой, но и творчеством профессиональных композиторов Мордовии. На уроке «История мокшан и эрзян в песнях» дети слушают песни «Сурь велесь», «Ой, доля, доля!», разучивают песню «Косо, косо, да Утяша». Из этих песен дети узнают о занятиях и особенности жизни мордвы. Мордва распахивала поля, сеяла хлеб, защищалась от врагов. Трудолюбивые мокшане и эрзяне жили на берегах больших рек Суры и Мокши. Дети делают вывод о том, что краски мокшанских и эрзянских песен отражают историю народов, они звонкие, сочные, чистые. Это обогащает социальный опыт детей, позволяет им импровизировать на тему, приобретая опыт творческой деятельности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Развивающая роль</w:t>
      </w:r>
      <w:r>
        <w:rPr>
          <w:b/>
          <w:sz w:val="28"/>
          <w:szCs w:val="28"/>
        </w:rPr>
        <w:t xml:space="preserve"> занятий музыкой</w:t>
      </w:r>
      <w:r>
        <w:rPr>
          <w:sz w:val="28"/>
          <w:szCs w:val="28"/>
        </w:rPr>
        <w:t xml:space="preserve"> определяется художественно-творческим характером музыкальной деятельности, направленностью на самовыражение, самосозидание. Освоение музыки помогает развить мышление – образное и логическое, абстрактное и конкретное; музыка формирует чувство ритма и гармонии, наблюдательность, память, воображение, голосовой аппарат, мелкую моторику пальцев.</w:t>
      </w:r>
    </w:p>
    <w:p>
      <w:pPr>
        <w:pStyle w:val="Normal"/>
        <w:spacing w:lineRule="auto" w:line="360"/>
        <w:ind w:right="-5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зыка способна волшебным образом помочь в развитии, разбудить чувства, обеспечить </w:t>
      </w:r>
      <w:r>
        <w:rPr>
          <w:b/>
          <w:sz w:val="28"/>
          <w:szCs w:val="28"/>
        </w:rPr>
        <w:t>интеллектуальный рост</w:t>
      </w:r>
      <w:r>
        <w:rPr>
          <w:sz w:val="28"/>
          <w:szCs w:val="28"/>
        </w:rPr>
        <w:t xml:space="preserve">. Как показывает опыт, под влиянием музыкальных занятий начинают делать успехи даже дети с задержкой и отставанием психического развития. Так, например, в нашем выступлении на педсовете «Роль музыки в развитии интеллектуальных способностей учащихся» были обозначены основные аспекты названной проблемы. В практике нами проводится работа по обогащению словарного запаса детей в процессе работы над музыкальными произведениями. Таким образом, просматривается связь между музыкальным искусством и речью, а дети получают возможность обогащения опыта музыкального и словесного творчества. 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зыка связывает, «роднит» человека с окружающим миром</w:t>
      </w:r>
      <w:r>
        <w:rPr>
          <w:sz w:val="28"/>
          <w:szCs w:val="28"/>
        </w:rPr>
        <w:t xml:space="preserve">, всей природой кратчайшим путем – через впечатление, через чувство, на глубинном, еще не познанном, иррациональном уровне. Именно в процессе постижения этого «родства» к ребенку приходит ощущение гармонии его отношений с миром, мировосприятие «себя во всем и всего в себе» и готовность к творческому преобразованию себя и окружающего мира, то есть происходит обогащение опыта творческой деятельности. 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ыт взаимодействия с музыкой определяет связь музыкального содержания с естественной природой, с нравственными представлениями и отношениями детей, с их восприятием научной картины окружающего мира, выход в другие общеобразовательные предметы, в сферу других искусств, во все «внемузыкальные» проявления и интересы ребенка. Музыка может работать на человека в целом, обеспечивать перспективы его эффективной созидательной творческой деятельности во всех ее направлениях.</w:t>
      </w:r>
    </w:p>
    <w:p>
      <w:pPr>
        <w:pStyle w:val="Normal"/>
        <w:spacing w:lineRule="auto" w:line="360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им образом, музыкальное искусство превращается из школьного предмета в часть самой жизни человека, в основу понимания им смысла жизни и окружающего мира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 xml:space="preserve">В процессе практической работы нами были реализованы ранее сформулированные педагогические  условия формирования и обогащения опыта творческой деятельности учащихся в процессе обучения музыке, что позволило создать креативную среду на основе использования творческих заданий и ситуаций проблемного характера. Музыка рассматривается нами как средство интеллектуального, духовного, нравственного, эстетического развития личности ребенка. Только в таком контексте она может способствовать эффективному формированию и обогащению опыта творческой деятельности учащихся. Наш педагогический опыт позволил создать систему обучения музыке (как в урочной, так и внеурочной деятельности, с начального звена и до старших классов), которая дает основание утверждать, что учет возрастных особенностей школьника; единство урочной и внеурочной учебной деятельности; система соответствующих методов, принципов,  формирования и обогащения опыта творческой деятельности учащихся; реализация личностно-ориентированного подхода в воспитании и обучении </w:t>
      </w:r>
      <w:r>
        <w:rPr>
          <w:b/>
          <w:sz w:val="28"/>
          <w:szCs w:val="28"/>
        </w:rPr>
        <w:t>обеспечивают становление и развитие опыта творческой деятельности учащихся как одной из ведущих компетенций.</w:t>
      </w:r>
    </w:p>
    <w:p>
      <w:pPr>
        <w:pStyle w:val="Normal"/>
        <w:spacing w:lineRule="auto" w:line="360"/>
        <w:ind w:right="-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  <w:i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00" w:before="240" w:after="60"/>
      <w:ind w:firstLine="5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spacing w:lineRule="auto" w:line="360"/>
    </w:pPr>
    <w:rPr>
      <w:sz w:val="28"/>
      <w:szCs w:val="28"/>
    </w:rPr>
  </w:style>
  <w:style w:type="paragraph" w:styleId="31">
    <w:name w:val="Основной текст 3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6:20:00Z</dcterms:created>
  <dc:creator>-</dc:creator>
  <dc:description/>
  <cp:keywords/>
  <dc:language>en-US</dc:language>
  <cp:lastModifiedBy>ASUS</cp:lastModifiedBy>
  <dcterms:modified xsi:type="dcterms:W3CDTF">2015-03-02T18:39:00Z</dcterms:modified>
  <cp:revision>85</cp:revision>
  <dc:subject/>
  <dc:title/>
</cp:coreProperties>
</file>