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необитаемом остро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ценарий 8 марта для подготовительной группы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br/>
        <w:t xml:space="preserve">Входят дети, перестраиваются в праздничном построении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0431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6.8pt;mso-wrap-distance-left:2.25pt;mso-wrap-distance-right:0pt;mso-wrap-distance-top:0pt;mso-wrap-distance-bottom:0pt;margin-top:19.2pt;mso-position-vertical:center;mso-position-vertical-relative:text;margin-left:34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69"/>
                      </w:tblGrid>
                      <w:tr>
                        <w:trPr/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рогие наши мамы и бабушки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о очереди): Самые любимые, родные, добрые, заботливые, милые, ласковые. Самые красивые, самые… самые…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ы поздравляем Вас и всех милых женщин с праздником весны, цветов, улыбок! С международным Женским днем 8 марта! Желаем вам: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по очереди): здоровья, счастья, успехов, удачи, любви, радости, улыбок </w:t>
        <w:br/>
        <w:t xml:space="preserve">- Мы желаем всем, чтоб мамы дорогие, почаще улыбались. </w:t>
        <w:br/>
        <w:t xml:space="preserve">- А бабушки родные не старились совсем. </w:t>
        <w:br/>
        <w:t xml:space="preserve">- Мы вас очень, очень люби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реб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день весенний, радостный, солнце светит ярко, </w:t>
        <w:br/>
        <w:t xml:space="preserve">Поздравим мам и бабушек, подарим им пода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Дети дарят подар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усть солнышко ласково светит, пусть птицы встречают зарю! </w:t>
        <w:br/>
        <w:t xml:space="preserve">О самой чудесной на свете, о маме моей говорю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много их, добрых и нежных, сегодня на праздник пришло. </w:t>
        <w:br/>
        <w:t xml:space="preserve">Для них расцветает подснежник, и солнышко дарит тепло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лыбки мы добрые ваши в огромный букет соберем. </w:t>
        <w:br/>
        <w:t xml:space="preserve">Для вас, дорогие мамочки, мы песни сегодня спо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есня «Мама». Дети рассаживаются на свои м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о очереди): 1. А теперь давайте с вами потолкуем мы о маме. </w:t>
        <w:br/>
        <w:t xml:space="preserve">2. Маме можно без стыда дать медаль «Герой труда». </w:t>
        <w:br/>
        <w:t xml:space="preserve">3. Все дела ее не счесть, даже некогда присесть. </w:t>
        <w:br/>
        <w:t xml:space="preserve">4. И готовит, и стирает, на ночь сказку прочитает. </w:t>
        <w:br/>
        <w:t xml:space="preserve">5. А с утра с большой охотой ходит мама на работу. </w:t>
        <w:br/>
        <w:t xml:space="preserve">6. А потом по магазинам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вместе): Нет, без мамы не прожить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ценка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вочки с куклами на руках, в фартуках, с половником или  тазом для стирки и всякой такой домашней атрибутикой. Играют в дочки-матери, деловито и хвастливо изображают из себя мамочек. Ведут диалог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укла, Маша – это дочка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ама Таня – это Я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 меня из под платочка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мотрит Машенька моя.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 меня полно хлопот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жно мне сварить компот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жно Машеньку умыть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 компотом накормить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жно мне успеть повсюду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стирать , помыть посуду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жно гладить , нужно шить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жно Машу уложить.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о чего ж она упряма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и за что не хочет спать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рудно быть на свете мамой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Если ей не помогать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кла, Тоша – это сын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у нас в семье один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красив как Аполлон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зидентом будет он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шку нужно искупать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теплый плед запеленать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ночь сказку рассказать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 кроватке покачать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тра азбуку возьмём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ковки поучим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тошку нужно воспитать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учился лучше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ь день кручусь я как юла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жди, Антошка!!! (махает на него рукой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до позвонить Танюшке,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болтать немножко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 телефону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выбражают друг перед другом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ет,подружка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дела?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вся в делах, устала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отвечает по телефону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я всю ночку не спала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ашеньку качала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вай детей уложим спать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ойдём во двор гулять?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 будем тратить время мы,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усть Машка подождёт! (кидает куклу)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тошку спрячу в шкаф я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там теперь живёт (кидает куклу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х как же трудно мамой быть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чем столько хлопот?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тирать и шить и пеленать!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рить с утра компот ?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ить, воспитывать ,лечить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роки проверять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чёрн.шрифт – читают вместе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можно просто во дво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одружками гулять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мамам говор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с за все благодарим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бегает почталь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чтальон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ешу поздравить вас и я с веселым праздником, друзья! </w:t>
        <w:br/>
        <w:t xml:space="preserve">И не только поздравляю, а путевку вам вручаю. </w:t>
        <w:br/>
        <w:t xml:space="preserve">Вот путевка, вам – сюрприз: по морю Черному круиз. </w:t>
        <w:br/>
        <w:t xml:space="preserve">Вас пароход огромный ждет, </w:t>
        <w:br/>
        <w:t xml:space="preserve">И вместе с мамами вперед вы поплывете по морям, </w:t>
        <w:br/>
        <w:t xml:space="preserve">Сегодня здесь, а завтра – та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т спасибо, почтальон, как порадовал нас он! </w:t>
        <w:br/>
        <w:t xml:space="preserve">Неожиданный сюрприз – по морю Черному круиз. </w:t>
        <w:br/>
        <w:t xml:space="preserve">Ой, нет времени стоять, скоро будем отплывать. </w:t>
        <w:br/>
        <w:t xml:space="preserve">Без матросов – никуда. Эй, матросы, все сю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Танец «Бескозырка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ароход готов отплыть, даст гудок через минуту, </w:t>
        <w:br/>
        <w:t xml:space="preserve">Не забудьте пригласить мам и бабушек в кают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рогие бабушки и мамы, прошу занять свои места в каю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оображают все, что они сели на пароход, звучит сигнал и пароход отплыв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вас больше всех ласкает? Кто вас любит, обожает, </w:t>
        <w:br/>
        <w:t xml:space="preserve">Покупает вам игрушки, книжки, ленты, погремушки? Кто печет оладушки?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е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наши бабушки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с моею бабушкой старые друзья. </w:t>
        <w:br/>
        <w:t xml:space="preserve">До чего веселая бабушка моя! </w:t>
        <w:br/>
        <w:t xml:space="preserve">Сказок знает столько, что не перечесть. </w:t>
        <w:br/>
        <w:t xml:space="preserve">И всегда в запасе новенькая есть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ожет быть, и я такою буду старенькой, седою. </w:t>
        <w:br/>
        <w:t xml:space="preserve">Будут у меня внучатки, и тогда, надев очки, </w:t>
        <w:br/>
        <w:t xml:space="preserve">Одному свяжу перчатки, а другому — башмачки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вас, родные бабушки, только лишь для вас </w:t>
        <w:br/>
        <w:t xml:space="preserve">Песенку веселую мы споем сейч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Исполняется песня «Ах, бабуля, бабушка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жедневно взрослые ходят на работу, и каждый день у всех одни заботы – </w:t>
        <w:br/>
        <w:t xml:space="preserve">Свободных дней у них почти что нет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вот произошла история, недавно иль давно, </w:t>
        <w:br/>
        <w:t xml:space="preserve">История занятная, каких полным полно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Сценка «Старушки на завалинке». На скамейке сидят две старушки – одна вяжет, другая – качает ребенка в коляс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коро женский день, Васильевна. Как решила ты справлят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старушк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? Не знаешь что ль, Андреевна? Внука буду я качать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, а я своим сказала и мило ручкой помахала: </w:t>
        <w:br/>
        <w:t xml:space="preserve">Хватит, мой пришел черед – праздника ждала уж который год – </w:t>
        <w:br/>
        <w:t xml:space="preserve">То родится внучка, то внучок. А тебе, небось, забудут и подарок подарит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шь, платочек подарили – век его мне не сносит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ко диво! Каждый год зять тебе платок несет. </w:t>
        <w:br/>
        <w:t xml:space="preserve">А к платку еще внучка: посиди-ка с ним пока! </w:t>
        <w:br/>
        <w:t xml:space="preserve">Будто праздник лишь для них, для таких вот молод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ыходит «дама» в шляпе с модной сумоч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шь, на праздник собралась: нарядилась, завила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ровожают даму взглядом, шушукаются. Навстречу идет дама в платочке с коляской и тяжелой сум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дам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ина, милая, привет! Сколько зим да сколько лет. Мы не виделись с тобой. Не спеши, постой со мной, вся в делах, не отдохнешь. Расскажи, как ты живеш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дам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 живем мы потихоньку, появился еще Ленька. </w:t>
        <w:br/>
        <w:t xml:space="preserve">Пойдет Маша в первый класс. В общем, как у всех, у нас. </w:t>
        <w:br/>
        <w:t xml:space="preserve">Вот продукты в дом несу – женский праздник на нос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дам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вой тебе не помогает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дам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 он вечно заседает! Так намается за день, что с дивана встать-то лень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дам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, не я его жена! Получил бы он сполна! </w:t>
        <w:br/>
        <w:t xml:space="preserve">Дорогая, ну пока, у меня самой де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Идет папа с полными сумками покуп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дам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й хозяюшка идет, что же он домой несет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пап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Ох, устал я, в самом деле вам продукты покупать. </w:t>
        <w:br/>
        <w:t xml:space="preserve">В магазинах вздули цены: сколько ж надо получат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дам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йдем, посмотрим, что ты там купил… (уходя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Старушки споря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взаправду он играет: таких папов не бывает. </w:t>
        <w:br/>
        <w:t xml:space="preserve">Папы в креслах все сидят, телевизоры глядят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старуш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ли курят, или спят, иль читают все подряд. </w:t>
        <w:br/>
        <w:t xml:space="preserve">Папам только в женский день мамам помогать не лень. </w:t>
      </w:r>
    </w:p>
    <w:p>
      <w:pPr>
        <w:pStyle w:val="Style15"/>
        <w:rPr/>
      </w:pPr>
      <w:r>
        <w:rPr>
          <w:b/>
          <w:bCs/>
          <w:i/>
          <w:iCs/>
          <w:sz w:val="32"/>
          <w:szCs w:val="32"/>
          <w:lang w:eastAsia="ru-RU"/>
        </w:rPr>
        <w:t xml:space="preserve">Реб.: </w:t>
      </w:r>
      <w:r>
        <w:rPr>
          <w:sz w:val="32"/>
          <w:szCs w:val="32"/>
          <w:lang w:eastAsia="ru-RU"/>
        </w:rPr>
        <w:t>А вот и нет. Наши папы помогают</w:t>
      </w:r>
    </w:p>
    <w:p>
      <w:pPr>
        <w:pStyle w:val="Style15"/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</w:t>
      </w:r>
      <w:r>
        <w:rPr>
          <w:sz w:val="32"/>
          <w:szCs w:val="32"/>
          <w:lang w:eastAsia="ru-RU"/>
        </w:rPr>
        <w:t>мамам вправду и всерьез.</w:t>
      </w:r>
    </w:p>
    <w:p>
      <w:pPr>
        <w:pStyle w:val="Style15"/>
        <w:rPr/>
      </w:pPr>
      <w:r>
        <w:rPr>
          <w:rFonts w:cs="Calibri"/>
          <w:sz w:val="32"/>
          <w:szCs w:val="32"/>
          <w:lang w:eastAsia="ru-RU"/>
        </w:rPr>
        <w:t xml:space="preserve">         </w:t>
      </w:r>
      <w:r>
        <w:rPr>
          <w:sz w:val="32"/>
          <w:szCs w:val="32"/>
          <w:lang w:eastAsia="ru-RU"/>
        </w:rPr>
        <w:t xml:space="preserve">Покупают, провожают  и смешат ее до сле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годня праздник не только для милых женщин, но и для вас – девчонки дорогие. И наши мальчики хотят и вас поздравит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мальчи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подружек поздравляем и от всей души желаем </w:t>
        <w:br/>
        <w:t xml:space="preserve">Счастья, радости, везения…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се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хорошего настроения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мальч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илые девочки, вам поздравленье, </w:t>
        <w:br/>
        <w:t xml:space="preserve">Море улыбок, солнечный свет, </w:t>
        <w:br/>
        <w:t xml:space="preserve">Будьте добрее, будьте нежнее, </w:t>
        <w:br/>
        <w:t xml:space="preserve">Мальчики шлют вам весенний привет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мальчи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Мы девчонок поздравляем, </w:t>
        <w:br/>
        <w:t xml:space="preserve">Счастья, радости желае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хором). В этот день и в этот час пригласим на танец  в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анец «Смени пар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рошо, рука к руке плыть на нашем корабле. </w:t>
        <w:br/>
        <w:t xml:space="preserve">Но кто это к нам подплывает? (Всматривается вдаль). </w:t>
        <w:br/>
        <w:t xml:space="preserve">Не пойму я, кт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оявляются пираты. В руках небольшие весла, с помощью которых они имитируют греблю. Пираты «подплывают» к пароходу и привязывают якорь. </w:t>
        <w:br/>
        <w:t xml:space="preserve">Танец пиратов под музыку «Танго Черная каракатица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пир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й, на пароходе, руки вверх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й, ребята, это пираты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пир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вы и куда путь держите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ы – дети, мамы и бабушки. Плывем по путевке в круиз по Черному морю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пир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а-ха-ха! Давайте-ка сюда вашу путевку (забирает, читает) </w:t>
        <w:br/>
        <w:t xml:space="preserve">Ты хочешь в круиз по Черному морю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 пира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Спрашиваеш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пир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я хочу! Была путёвочка ваша, стала – наша! Теперь мы поплывем в круиз по Черному морю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пират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с ними что будем делат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пира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Что? Надо подумать… Стой! Ведь они едут с ма-ма-ми и ба-буш-ка-ми! </w:t>
        <w:br/>
        <w:t xml:space="preserve">А кто такая мама? Мама – это такой человек, который умеет делать всё: и стирать, и мыть, и варить, и кормит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 пир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, да! Да как вкусно кормить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пират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, мам и бабушек мы заберем с собой, пусть кормят нас так же, как их. Мы и каши любим, и молоко пьем. Не то, что некоторы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пират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й! Которые здесь мамы? Мы ваши новые детки! Теперь вы должны нас растить, </w:t>
        <w:br/>
        <w:t xml:space="preserve">Кормить, нянчить, воспитывать. К нам на шлюпку шагом марш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ираты увозят мам и бабушек, они садятся на места зр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Ой, а что же делать нам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же в море и без мам? Без них и якорь не поднять. Так и будем здесь стоять?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у меня есть морской бинокль. </w:t>
        <w:br/>
        <w:t xml:space="preserve">Оглядим морской прибой: слева – море, справа – море… </w:t>
        <w:br/>
        <w:t xml:space="preserve">Волны плещут на просторе… Ой, я, кажется, вдали вижу краешек земл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ра! Плывем на остров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подплываем к остров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, незнакомый остров! Да, попасть сюда непросто, </w:t>
        <w:br/>
        <w:t xml:space="preserve">Вот поэтому, мы знаем, он почти необита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сейчас мы будем делать? Нам уже пора обедать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голодные совсем. Мам, я даже кашу съе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, ребята, что, забыли? Мам пираты захватили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4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еду на этот остров завести не так уж просто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ождите, может быть,  рыбу в море налов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Игра «Рыбалка» </w:t>
        <w:br/>
        <w:t xml:space="preserve">Для игры потребуются по 8-10 рыбок на каждого рыбака, 2 ведерка, 2 удочки с крючком на конце веревки. Нужно подцепить (поймать) рыбку, положить ее в ведерко. Кто больше поймал, тот и победи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посмотрите что у меня есть – телефон, по нему можно позвонить. Кто хочет с мамочкой поговорить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 ре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амочка, жаль, что тебя рядом нет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мочки, шлем вам горячий привет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Есть один остров далекий на свете, туда и попали несчастные дет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4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тут всплакнула совсем чуть-чуть, но больше плакать я не стан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Эй, ребята, хватит спать, не грустить, не унывать. </w:t>
        <w:br/>
        <w:t xml:space="preserve">Чтоб девчонкам не реветь, надо частушки сп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Дети поют часту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Этот праздник все мы любим, праздник бабушек и мам. </w:t>
        <w:br/>
        <w:t xml:space="preserve">Он весной приходит к людям и улыбки дарит нам. </w:t>
        <w:br/>
        <w:t xml:space="preserve">2. А какой подарок маме мы подарим в женский день. </w:t>
        <w:br/>
        <w:t xml:space="preserve">Есть для этого немало фантастических идей. </w:t>
        <w:br/>
        <w:t xml:space="preserve">3. Ведь сюрприз готовить маме это очень интересно. </w:t>
        <w:br/>
        <w:t xml:space="preserve">Мы замесим тесто в ванне, или выстираем кресло. </w:t>
        <w:br/>
        <w:t xml:space="preserve">4. Ну, а я в подарок маме разрисую шкаф цветами. </w:t>
        <w:br/>
        <w:t xml:space="preserve">Хорошо б и потолок! Жаль, я ростом невысок. </w:t>
        <w:br/>
        <w:t xml:space="preserve">5. Вова пол натёр до блеска, приготовил винегрет. </w:t>
        <w:br/>
        <w:t xml:space="preserve">Ищет мама: «Что же делать?» Никакой работы нет. </w:t>
        <w:br/>
        <w:t xml:space="preserve">6. Сеял, сеял я муку через сито прямо. </w:t>
        <w:br/>
        <w:t xml:space="preserve">Что на кухне выпал снег, удивилась мама. </w:t>
        <w:br/>
        <w:t xml:space="preserve">7. Маме утром дочка Мила две конфеты подарила, </w:t>
        <w:br/>
        <w:t xml:space="preserve">Подарить едва успела тут же их сама и съела. </w:t>
        <w:br/>
        <w:t xml:space="preserve">8. Мне бабуля говорит: «У меня кругом болит!» </w:t>
        <w:br/>
        <w:t xml:space="preserve">Посидел я с ней три дня, заболело у меня! </w:t>
        <w:br/>
        <w:t xml:space="preserve">9. Стала бабушка плясать, и чечётку отбивать. </w:t>
        <w:br/>
        <w:t xml:space="preserve">Так развеселилася, что люстра отвалилася. </w:t>
        <w:br/>
        <w:t xml:space="preserve">10. Пусть невзгоды и несчастья вас обходят стороной. </w:t>
        <w:br/>
        <w:t xml:space="preserve">За любовь, заботу, ласку мама наш земной поклон! Вс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ли все мы от души! Только есть вопрос для вас, </w:t>
        <w:br/>
        <w:t xml:space="preserve">Я задам его сейчас! Почему кругом так грустно? </w:t>
        <w:br/>
        <w:t xml:space="preserve">Почему кругом так пусто? Почему же? В чем секрет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тому что мамы н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Слышится гудок парох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й, я слышу гудок парохода. Где наш бинокль? Что я вижу! Мимо нашего острова плывет пароход! Большой-пребольшой! Белый-пребелый! С парусами. Это спасатели с нашими мамами и бабушками. Давайте помашем им рука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. Мама, мы здесь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Дети выходят на середину зала и поют «Песенку Мамонтенка» муз. Шаинского. </w:t>
        <w:br/>
        <w:t xml:space="preserve">После песни подбегают к мамам, целуют и возвращаются на свои ме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чем поет нам ручеек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шорохе лесно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 реб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чем поет нам ветерок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небе голубо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3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чем поет всегда земля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солнце в вышине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 реб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чем поем и ты, и я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маме, о весн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едущий поздравляет всех с праздником. </w:t>
        <w:br/>
        <w:t xml:space="preserve">Дети выходят из за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8:00Z</dcterms:created>
  <dc:creator>dariya</dc:creator>
  <dc:description/>
  <dc:language>en-US</dc:language>
  <cp:lastModifiedBy>dariya</cp:lastModifiedBy>
  <dcterms:modified xsi:type="dcterms:W3CDTF">2013-01-20T11:48:00Z</dcterms:modified>
  <cp:revision>2</cp:revision>
  <dc:subject/>
  <dc:title/>
</cp:coreProperties>
</file>