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разработка итогового урока обществознания в 10 кла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урока: «Парламентаризм в России. Роль политических партий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формировании демократической системы власти».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Цель уро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способности понимать обществе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словленность данного политического периода, критически анализировать полученную политико-социальную информацию, определять собственную позицию и соотносить ее с политически возникшими направлениям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тапы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Актуализация знаний.</w:t>
        <w:br/>
        <w:t xml:space="preserve">   2. Работа в группах</w:t>
        <w:br/>
        <w:t xml:space="preserve">   3. Работа с документами</w:t>
        <w:br/>
        <w:t xml:space="preserve">   4. Дебаты</w:t>
        <w:br/>
        <w:t xml:space="preserve">   5. Итог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тельные элементы, которые будут проверяться на урок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3"/>
      </w:tblGrid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Кодификатор ЕГЭ 2012 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Урок</w:t>
            </w:r>
          </w:p>
        </w:tc>
      </w:tr>
      <w:tr>
        <w:trPr>
          <w:trHeight w:val="26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 Парламентаризм как по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литические партии.</w:t>
              <w:br/>
              <w:t>Формирование сов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системы в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.4.12. Избирательные технологии.</w:t>
              <w:br/>
              <w:t>Политический электорат и его роль в жизни государств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аризма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политических партий-кандидатов в Федеральн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итические дебаты.</w:t>
              <w:br/>
              <w:t>4. Голосование и выборы.</w:t>
              <w:b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ды знаний на</w:t>
        <w:br/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26"/>
          <w:szCs w:val="26"/>
        </w:rPr>
        <w:t>●</w:t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  <w:r>
        <w:rPr>
          <w:sz w:val="28"/>
          <w:szCs w:val="28"/>
        </w:rPr>
        <w:t>Исследовательская работа учащихся по изучению современны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ческих партий, участниц выборных кампаний 4 декабря 2011</w:t>
        <w:br/>
        <w:t xml:space="preserve">   года и их современный рейтинг.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sz w:val="26"/>
          <w:szCs w:val="26"/>
        </w:rPr>
        <w:t>●</w:t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  <w:r>
        <w:rPr>
          <w:sz w:val="28"/>
          <w:szCs w:val="28"/>
        </w:rPr>
        <w:t>систематизацию фактов и оформление презентаций – работа в группах</w:t>
        <w:br/>
      </w:r>
      <w:r>
        <w:rPr>
          <w:rFonts w:cs="Trebuchet MS" w:ascii="Trebuchet MS" w:hAnsi="Trebuchet MS"/>
          <w:b/>
          <w:sz w:val="26"/>
          <w:szCs w:val="26"/>
        </w:rPr>
        <w:t>●</w:t>
      </w:r>
      <w:r>
        <w:rPr>
          <w:sz w:val="28"/>
          <w:szCs w:val="28"/>
        </w:rPr>
        <w:t xml:space="preserve"> анализ политической ситуации – экспресс-дебаты</w:t>
        <w:br/>
      </w:r>
      <w:r>
        <w:rPr>
          <w:rFonts w:cs="Trebuchet MS" w:ascii="Trebuchet MS" w:hAnsi="Trebuchet MS"/>
          <w:b/>
          <w:sz w:val="26"/>
          <w:szCs w:val="26"/>
        </w:rPr>
        <w:t xml:space="preserve">● </w:t>
      </w:r>
      <w:r>
        <w:rPr>
          <w:sz w:val="28"/>
          <w:szCs w:val="28"/>
        </w:rPr>
        <w:t>предварительное голосование будущих избирателей и его результаты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Характерные для данной тематики документы, которые использовались на уроке: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</w:rPr>
        <w:t>●</w:t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политических партий-участниц «выборы-2011» и «выборы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012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6"/>
          <w:szCs w:val="26"/>
        </w:rPr>
        <w:t>●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>политический рейтинг (интернет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b/>
          <w:sz w:val="26"/>
          <w:szCs w:val="26"/>
        </w:rPr>
        <w:t>●</w:t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  <w:r>
        <w:rPr>
          <w:sz w:val="26"/>
          <w:szCs w:val="26"/>
        </w:rPr>
        <w:t>аналитические данны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мения и навыки, которые закрепляются на урок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sz w:val="28"/>
          <w:szCs w:val="28"/>
        </w:rPr>
        <w:t>●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sz w:val="28"/>
          <w:szCs w:val="28"/>
        </w:rPr>
        <w:t>Знания основных фактов, процессов, явлений, установление причинно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ственных связей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w:t>●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й определять последовательность событий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w:t>●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политической информации (множественный выбор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зация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w:t>●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оводить поиск политической информации в источник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го типа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</w:rPr>
        <w:t>●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формулировать собственную позицию по обсуждаемы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ам, используя для аргументации различны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разовательная  - </w:t>
      </w:r>
      <w:r>
        <w:rPr/>
        <w:t>Обобщить знания учащихся о политической ситуации в</w:t>
      </w:r>
    </w:p>
    <w:p>
      <w:pPr>
        <w:pStyle w:val="Normal"/>
        <w:ind w:left="780" w:hanging="0"/>
        <w:rPr/>
      </w:pPr>
      <w:r>
        <w:rPr/>
        <w:t>стран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звивающая – </w:t>
      </w:r>
      <w:r>
        <w:rPr/>
        <w:t>развитие умения самостоятельно и мотивированно</w:t>
      </w:r>
    </w:p>
    <w:p>
      <w:pPr>
        <w:pStyle w:val="Normal"/>
        <w:ind w:left="780" w:hanging="0"/>
        <w:rPr/>
      </w:pPr>
      <w:r>
        <w:rPr/>
        <w:t xml:space="preserve">Организовывать свою познавательную деятельность, использовать элементы </w:t>
      </w:r>
    </w:p>
    <w:p>
      <w:pPr>
        <w:pStyle w:val="Normal"/>
        <w:ind w:left="780" w:hanging="0"/>
        <w:rPr/>
      </w:pPr>
      <w:r>
        <w:rPr/>
        <w:t>причинно-следственные связи и структурно-функционального анализа, определять</w:t>
      </w:r>
    </w:p>
    <w:p>
      <w:pPr>
        <w:pStyle w:val="Normal"/>
        <w:ind w:left="780" w:hanging="0"/>
        <w:rPr/>
      </w:pPr>
      <w:r>
        <w:rPr/>
        <w:t>сущностные характеристики изучаемого объекта, самостоятельно выбирать критерии для сравнения, сопоставления, оценки и классификации объек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спитательная – </w:t>
      </w:r>
      <w:r>
        <w:rPr/>
        <w:t>воспитание гражданственности, развитие мировоззренческих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убеждений учащихся на основе осмысления ими политически сложившихся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культурных,  нравственных и социальных установок, идеологических доктрин;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расширение социального опыта учащихся при анализе и обсуждении фор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заимодействия государства и граждан в данный период оформления </w:t>
      </w:r>
    </w:p>
    <w:p>
      <w:pPr>
        <w:pStyle w:val="Normal"/>
        <w:rPr/>
      </w:pPr>
      <w:r>
        <w:rPr/>
        <w:t xml:space="preserve">            </w:t>
      </w:r>
      <w:r>
        <w:rPr/>
        <w:t>законодательной власт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Ход урока</w:t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783"/>
        <w:gridCol w:w="3782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96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Ввод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гружение в эпоху.</w:t>
            </w:r>
          </w:p>
        </w:tc>
      </w:tr>
      <w:tr>
        <w:trPr>
          <w:trHeight w:val="45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 по тем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понятия данной тематики(выполнение теста) </w:t>
            </w:r>
          </w:p>
        </w:tc>
      </w:tr>
      <w:tr>
        <w:trPr>
          <w:trHeight w:val="4536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имение понятия «парламент»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ак системы государственного устройства, при которой парламент занимает центральное место в политическом управлени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имеет право принимать законы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обладает правом принимать законы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ринятие и реализация политических решени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Политические партии современной Росси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Единая Росс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ЛДП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ПРФ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праведливая Росс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равое дело(кандидат в президенты М.Прохоров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Яблоко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щиеся 10-х классов готовят аналитический материал и презентации по представлению данных партий по плану рабочего листа(инструкции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история и дата формирован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олитическая программ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циально-экономическая программ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циальный соста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"/>
        <w:gridCol w:w="3410"/>
        <w:gridCol w:w="4320"/>
      </w:tblGrid>
      <w:tr>
        <w:trPr>
          <w:trHeight w:val="7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собенности молодежной полит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Характеристика партийной символики.</w:t>
            </w:r>
          </w:p>
        </w:tc>
      </w:tr>
      <w:tr>
        <w:trPr>
          <w:trHeight w:val="1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 и монологические выступления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твет учащихся:</w:t>
            </w:r>
          </w:p>
          <w:p>
            <w:pPr>
              <w:pStyle w:val="Normal"/>
              <w:rPr/>
            </w:pPr>
            <w:r>
              <w:rPr/>
              <w:t>«Деятельность и политические программы современных российских партий….»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урока учащими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</w:t>
            </w:r>
          </w:p>
          <w:p>
            <w:pPr>
              <w:pStyle w:val="Normal"/>
              <w:rPr/>
            </w:pPr>
            <w:r>
              <w:rPr/>
              <w:t>«О чем сегодня на уроке мы будем говорить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твет:</w:t>
              <w:br/>
              <w:t>»Дать собственную оценку данной политической ситуации»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Основной</w:t>
              <w:br/>
              <w:t>Групповое обсуждение  дебаты</w:t>
            </w:r>
          </w:p>
        </w:tc>
      </w:tr>
      <w:tr>
        <w:trPr>
          <w:trHeight w:val="1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дальнейшему</w:t>
            </w:r>
          </w:p>
          <w:p>
            <w:pPr>
              <w:pStyle w:val="Normal"/>
              <w:rPr/>
            </w:pPr>
            <w:r>
              <w:rPr/>
              <w:t xml:space="preserve">развитию коммуникативных навыков учащих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дивидуальной и групповой исследовательской работе и представление результатов в виде защиты политических программ.</w:t>
            </w:r>
          </w:p>
        </w:tc>
      </w:tr>
      <w:tr>
        <w:trPr>
          <w:trHeight w:val="2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учащихся:</w:t>
            </w:r>
          </w:p>
          <w:p>
            <w:pPr>
              <w:pStyle w:val="Normal"/>
              <w:rPr/>
            </w:pPr>
            <w:r>
              <w:rPr/>
              <w:t>«Работая в группах, оценить политическую деятельность партий»</w:t>
            </w:r>
          </w:p>
          <w:p>
            <w:pPr>
              <w:pStyle w:val="Normal"/>
              <w:rPr/>
            </w:pPr>
            <w:r>
              <w:rPr/>
              <w:t>Учитель выступает в роли модера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в группах по технологии «Политическая карта» или «Кластер»:</w:t>
            </w:r>
          </w:p>
          <w:p>
            <w:pPr>
              <w:pStyle w:val="Normal"/>
              <w:rPr/>
            </w:pPr>
            <w:r>
              <w:rPr/>
              <w:t>1 группа. Единая Россия.</w:t>
            </w:r>
          </w:p>
          <w:p>
            <w:pPr>
              <w:pStyle w:val="Normal"/>
              <w:rPr/>
            </w:pPr>
            <w:r>
              <w:rPr/>
              <w:t>2 группа. ЛДПР.</w:t>
            </w:r>
          </w:p>
          <w:p>
            <w:pPr>
              <w:pStyle w:val="Normal"/>
              <w:rPr/>
            </w:pPr>
            <w:r>
              <w:rPr/>
              <w:t>3 группа. КПРФ.</w:t>
            </w:r>
          </w:p>
          <w:p>
            <w:pPr>
              <w:pStyle w:val="Normal"/>
              <w:rPr/>
            </w:pPr>
            <w:r>
              <w:rPr/>
              <w:t>4 группа. Справедливая Россия.</w:t>
            </w:r>
          </w:p>
          <w:p>
            <w:pPr>
              <w:pStyle w:val="Normal"/>
              <w:rPr/>
            </w:pPr>
            <w:r>
              <w:rPr/>
              <w:t>5 группа. Правое дело (м.Прохоров).</w:t>
            </w:r>
          </w:p>
          <w:p>
            <w:pPr>
              <w:pStyle w:val="Normal"/>
              <w:rPr/>
            </w:pPr>
            <w:r>
              <w:rPr/>
              <w:t>6 группа. Яблоко.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упает в роли модера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аждой группы и презентации своей работы по критериям рабочего листа.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упает в роли модера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ыступлений каждой группы независимыми наблюдателями-избирателями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спресс – дебаты «Белое и черное в деятельности Н.С.Хрущева»</w:t>
            </w:r>
          </w:p>
        </w:tc>
      </w:tr>
      <w:tr>
        <w:trPr>
          <w:trHeight w:val="1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самостоятельного выбора критериев для сравнения, сопоставления, оценки и классификации данного политического периода в истории Росс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ую позицию по обсуждаемым вопросам, использовать для ее аргументации исторические и политические сведения, учитывать различные мнения и интегрировать идеи.</w:t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учащихс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 К.Гаджиев сказал о политических партиях, что это неотъемлемая часть современной демократической политической сис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упает в роли модера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 – анализ документов и аналитических данных о политических лидерах (личности В.Путина, В.Жириновского, Г.Зюганова, С.Миронова, М.Прохорова, Г.Явлинского).</w:t>
            </w:r>
          </w:p>
        </w:tc>
      </w:tr>
      <w:tr>
        <w:trPr>
          <w:trHeight w:val="23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упает в ро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ргументов «за белое» и «за</w:t>
            </w:r>
          </w:p>
        </w:tc>
      </w:tr>
      <w:tr>
        <w:trPr>
          <w:trHeight w:val="52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ерное» в политической деятельности</w:t>
            </w:r>
          </w:p>
          <w:p>
            <w:pPr>
              <w:pStyle w:val="Normal"/>
              <w:ind w:left="180" w:hanging="0"/>
              <w:rPr/>
            </w:pPr>
            <w:r>
              <w:rPr/>
              <w:t>данных лидеров.</w:t>
            </w:r>
          </w:p>
        </w:tc>
      </w:tr>
      <w:tr>
        <w:trPr>
          <w:trHeight w:val="39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3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5040"/>
            </w:tblGrid>
            <w:tr>
              <w:trPr>
                <w:trHeight w:val="23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</w:t>
                  </w:r>
                  <w:r>
                    <w:rPr>
                      <w:i/>
                      <w:sz w:val="28"/>
                      <w:szCs w:val="28"/>
                    </w:rPr>
                    <w:t>Аргументы «за</w:t>
                  </w:r>
                  <w:r>
                    <w:rPr>
                      <w:b/>
                      <w:i/>
                    </w:rPr>
                    <w:t>»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i/>
                      <w:sz w:val="28"/>
                      <w:szCs w:val="28"/>
                    </w:rPr>
                    <w:t>Аргументы «против»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и внешняя политика периода 90-х и 2000-х годов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-сверх-держава?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орот к демократии, но шаг от диктатуры был сделан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ламентаризм в России? Власть кого и чего?!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 из кризисных 90-х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бедностью покончено?!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ТР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иворечия современной НТР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ческое и экономическое реформирование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формы бесконечны..</w:t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>Учитель выступает в роли модера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ведение итогов дебатов и выводы учащихся по итогам голосования</w:t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ие.</w:t>
            </w:r>
          </w:p>
        </w:tc>
      </w:tr>
      <w:tr>
        <w:trPr>
          <w:trHeight w:val="2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:</w:t>
              <w:br/>
              <w:t>Развитие мировоззренческих убеждений учащихся на основе осмысления ими историко-политической эпохи и креативного мыш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учителя: </w:t>
            </w:r>
          </w:p>
          <w:p>
            <w:pPr>
              <w:pStyle w:val="Normal"/>
              <w:rPr/>
            </w:pPr>
            <w:r>
              <w:rPr/>
              <w:t>«Задумайтесь, если бы вам дали возможность, стать президентом или ваша партия победила на выборах?»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ворческий ответ учащихся.</w:t>
            </w:r>
          </w:p>
        </w:tc>
      </w:tr>
      <w:tr>
        <w:trPr>
          <w:trHeight w:val="16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лосование избирателей и подсчет голо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Итоги голосования (интерактивная доска) </w:t>
            </w:r>
          </w:p>
        </w:tc>
      </w:tr>
      <w:tr>
        <w:trPr>
          <w:trHeight w:val="70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вод учителя по уроку и оценивание работы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оценка по итогам голосования независимых наблюдателей.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ефлексия.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вопросы:</w:t>
            </w:r>
          </w:p>
          <w:p>
            <w:pPr>
              <w:pStyle w:val="Normal"/>
              <w:rPr/>
            </w:pPr>
            <w:r>
              <w:rPr/>
              <w:t>1.«проблема, поднятая сегодня меня заинтересовала»</w:t>
            </w:r>
          </w:p>
          <w:p>
            <w:pPr>
              <w:pStyle w:val="Normal"/>
              <w:rPr/>
            </w:pPr>
            <w:r>
              <w:rPr/>
              <w:t>2. «Появилось желание узнать больш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«Я уже все это зн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тикер-голосования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машнее задание.</w:t>
            </w:r>
          </w:p>
        </w:tc>
      </w:tr>
      <w:tr>
        <w:trPr>
          <w:trHeight w:val="228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современных политических партиях и избирательных технологиях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писание тематического эссе по политологии на выбор учащихся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6:00Z</dcterms:created>
  <dc:creator>Лена</dc:creator>
  <dc:description/>
  <cp:keywords/>
  <dc:language>en-US</dc:language>
  <cp:lastModifiedBy>Лена</cp:lastModifiedBy>
  <dcterms:modified xsi:type="dcterms:W3CDTF">2013-10-16T18:23:00Z</dcterms:modified>
  <cp:revision>13</cp:revision>
  <dc:subject/>
  <dc:title>Методическая разработка итогового урока обществознания в 10 классе</dc:title>
</cp:coreProperties>
</file>