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РШЕНСТВОВАНИЕ СИСТЕМЫ ОЦЕНИВАНИЯ РЕЗУЛЬТАТОВ ОБУЧЕНИЯ.</w:t>
      </w:r>
    </w:p>
    <w:p>
      <w:pPr>
        <w:pStyle w:val="Normal"/>
        <w:rPr/>
      </w:pPr>
      <w:r>
        <w:rPr/>
        <w:t>ПРОБЛЕМЫ, ОПЫТ, ПЕРСПЕКТИВ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</w:p>
    <w:p>
      <w:pPr>
        <w:pStyle w:val="Normal"/>
        <w:rPr/>
      </w:pPr>
      <w:r>
        <w:rPr>
          <w:i/>
          <w:u w:val="single"/>
        </w:rPr>
        <w:t>Оценка</w:t>
      </w:r>
      <w:r>
        <w:rPr>
          <w:i/>
        </w:rPr>
        <w:t xml:space="preserve"> – выражает степень соответствия результатов учебных действий ученика нормам (образцам) этих действий.</w:t>
      </w:r>
    </w:p>
    <w:p>
      <w:pPr>
        <w:pStyle w:val="Normal"/>
        <w:rPr>
          <w:i/>
          <w:i/>
        </w:rPr>
      </w:pPr>
      <w:r>
        <w:rPr>
          <w:i/>
        </w:rPr>
        <w:t>ВСТАВИТЬЬ ОПРЕДЕЛЕНИЕ ИЗ СЛОВАРЯ.</w:t>
      </w:r>
    </w:p>
    <w:p>
      <w:pPr>
        <w:pStyle w:val="Normal"/>
        <w:jc w:val="center"/>
        <w:rPr/>
      </w:pPr>
      <w:r>
        <w:rPr/>
        <w:t>ОЦЕН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686300" cy="800100"/>
                <wp:effectExtent l="5080" t="184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H="1">
                            <a:off x="914400" y="0"/>
                            <a:ext cx="1257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2574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369pt;height:63pt" coordorigin="900,48" coordsize="7380,1260">
                <v:line id="shape_0" from="2340,48" to="4319,58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8" to="6839,58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6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76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уч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</w:tr>
      <w:tr>
        <w:trPr>
          <w:trHeight w:val="29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товарищ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u w:val="single"/>
        </w:rPr>
        <w:t xml:space="preserve">Отметка- </w:t>
      </w:r>
      <w:r>
        <w:rPr>
          <w:i/>
        </w:rPr>
        <w:t>символ, внешнее выражение оценки.</w:t>
      </w:r>
    </w:p>
    <w:p>
      <w:pPr>
        <w:pStyle w:val="Normal"/>
        <w:jc w:val="center"/>
        <w:rPr/>
      </w:pPr>
      <w:r>
        <w:rPr/>
        <w:t>СПОСОБЫ ОЦЕНИВАНИЯ</w:t>
      </w:r>
    </w:p>
    <w:p>
      <w:pPr>
        <w:pStyle w:val="Normal"/>
        <w:jc w:val="center"/>
        <w:rPr>
          <w:spacing w:val="60"/>
          <w:u w:val="single"/>
        </w:rPr>
      </w:pPr>
      <w:r>
        <w:rPr>
          <w:spacing w:val="60"/>
          <w:u w:val="single"/>
        </w:rPr>
        <w:t>Сравнение действий ученика с:</w:t>
      </w:r>
    </w:p>
    <w:p>
      <w:pPr>
        <w:pStyle w:val="Normal"/>
        <w:rPr>
          <w:b/>
          <w:b/>
          <w:spacing w:val="60"/>
          <w:sz w:val="28"/>
          <w:szCs w:val="28"/>
          <w:u w:val="single"/>
          <w:lang w:val="en-US" w:eastAsia="en-US"/>
        </w:rPr>
      </w:pPr>
      <w:r>
        <w:rPr>
          <w:b/>
          <w:spacing w:val="6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downArrowCallout">
                            <a:avLst>
                              <a:gd name="adj1" fmla="val 58339"/>
                              <a:gd name="adj2" fmla="val 5833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рматив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5pt;width:126pt;height:54pt" coordorigin="6840,110" coordsize="2520,108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6840;top:110;width:2519;height:107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20;top:29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рмативны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16002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downArrowCallout">
                            <a:avLst>
                              <a:gd name="adj1" fmla="val 58339"/>
                              <a:gd name="adj2" fmla="val 5833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123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5pt;width:126pt;height:54pt" coordorigin="-180,110" coordsize="2520,1080">
                <v:shape id="shape_0" fillcolor="white" stroked="t" o:allowincell="f" style="position:absolute;left:-180;top:110;width:2519;height:107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;top:28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1600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downArrowCallout">
                            <a:avLst>
                              <a:gd name="adj1" fmla="val 58339"/>
                              <a:gd name="adj2" fmla="val 5833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23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поставитель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5pt;width:126.05pt;height:54pt" coordorigin="3420,110" coordsize="2521,1080">
                <v:shape id="shape_0" fillcolor="white" stroked="t" o:allowincell="f" style="position:absolute;left:3420;top:110;width:2519;height:107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1;top:28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поставительны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дописывают сами  после наших пояснений : в 1 – прошлым опытом того же ученика, во 2 – с аналогичными действиями других учеников, в 3 – с установленной нормой (образцом) этих действий.  Привести всех к вычеркиванию среднего спосо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ошибок при оцениван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3429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12.25pt;width:26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гость в оцен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гкость в оцен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2057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убъектив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це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убъектив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реднение оценки (центриз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ффект «ореол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ффект недавности (свежест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ффект контрас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рибу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СУЩЕСТВУЮЩИЕ ПРОБЛЕМЫ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что оценивать: процесс или результат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две стороны оценки: объективность и субъективность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накопляемость отметок: есть ли решение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итоговая отметка 6 технология выставления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как оценить каждого ученика на уроке математик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пыт системы оценивания 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Бальная система:</w:t>
      </w:r>
    </w:p>
    <w:p>
      <w:pPr>
        <w:pStyle w:val="Normal"/>
        <w:ind w:firstLine="708"/>
        <w:rPr/>
      </w:pPr>
      <w:r>
        <w:rPr/>
        <w:t>1-5  - Россия</w:t>
      </w:r>
    </w:p>
    <w:p>
      <w:pPr>
        <w:pStyle w:val="Normal"/>
        <w:ind w:firstLine="708"/>
        <w:rPr/>
      </w:pPr>
      <w:r>
        <w:rPr/>
        <w:t xml:space="preserve">1-12  б.  – </w:t>
      </w:r>
    </w:p>
    <w:p>
      <w:pPr>
        <w:pStyle w:val="Normal"/>
        <w:ind w:firstLine="708"/>
        <w:rPr/>
      </w:pPr>
      <w:r>
        <w:rPr/>
        <w:t>1-100 б. – ЕГЭ (тестирование)</w:t>
      </w:r>
    </w:p>
    <w:p>
      <w:pPr>
        <w:pStyle w:val="Normal"/>
        <w:ind w:firstLine="708"/>
        <w:rPr/>
      </w:pPr>
      <w:r>
        <w:rPr/>
        <w:t>1-10 б. -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Бинарная система:</w:t>
      </w:r>
    </w:p>
    <w:p>
      <w:pPr>
        <w:pStyle w:val="Normal"/>
        <w:ind w:left="360" w:firstLine="348"/>
        <w:rPr/>
      </w:pPr>
      <w:r>
        <w:rPr/>
        <w:t>А) зачет – незачет</w:t>
      </w:r>
    </w:p>
    <w:p>
      <w:pPr>
        <w:pStyle w:val="Normal"/>
        <w:ind w:left="360" w:firstLine="348"/>
        <w:rPr/>
      </w:pPr>
      <w:r>
        <w:rPr/>
        <w:t>Б) правильно – неправильно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Рейтинговая система оценки (?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есовая система оценки(?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езотметочное оценивание</w:t>
      </w:r>
      <w:r>
        <w:rPr/>
        <w:t>.(?)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едлагаем дописать из собственного опыта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ути реш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ЧЕНИКА ПО МАТЕМАТИКЕ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ЧЕНИКА ПО МАТЕМАТИКЕ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ЧЕНИКА ПО МАТЕМАТИКЕ…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важная цель портфолио</w:t>
      </w:r>
      <w:r>
        <w:rPr>
          <w:rFonts w:cs="Times New Roman" w:ascii="Times New Roman" w:hAnsi="Times New Roman"/>
          <w:sz w:val="24"/>
          <w:szCs w:val="24"/>
        </w:rPr>
        <w:t xml:space="preserve"> - представить отчет по процессу образования ученика, увидеть "картинку"  значимых  образовательных  результатов в целом, обеспечить отслеживание  прогресса  ученика  и  пр.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РТФОЛИО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143000" cy="228600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179.95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371600" cy="228600"/>
                <wp:effectExtent l="1270" t="508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359.9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13804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ьтернатива существующей системы оцен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ьтернатива существующей системы оцен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73660</wp:posOffset>
                </wp:positionV>
                <wp:extent cx="13804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убежный опыт оцен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рубежный опыт оцен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73660</wp:posOffset>
                </wp:positionV>
                <wp:extent cx="13804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создания портфолио по математике системы оцен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ология создания портфолио по математике системы оцен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олио  не только является современной эффективной формой оценивания, но и помогает решать важные педагогические  задачи:  развивать  навыки  рефлексивной  и  оценочной (самооценочной)  деятельности  учащихся,  формировать умение учиться - ставит   цели,   планировать   и  организовывать  собственную  учебную деятельность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Варианты проведения дискуссии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</w:rPr>
      </w:pPr>
      <w:r>
        <w:rPr>
          <w:b/>
          <w:i/>
        </w:rPr>
        <w:t>1. Я вырос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Каждый час своей жизни человек что-то приобретает – иногда это что-то положительное: новый опыт, энергия; иногда отрицательное – стресс, бессонница или просто жиро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усть каждый подойдёт к человеку и напишет одним словом, что он приобрёл хорошее на этом семинаре ( в голове) и что плохого ( в животе)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Можно поступить по другому: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В голове – положительное в современной системе оценивания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В животе – отрицательное в системе оценивания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9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3716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2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07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98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80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80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7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62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62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16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9.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9.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19050" t="0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cubicBezTo>
                                <a:pt x="150" y="0"/>
                                <a:pt x="300" y="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c150,0,300,0,360,0e" stroked="t" o:allowincell="f" style="position:absolute;margin-left:81pt;margin-top:4.8pt;width:17.95pt;height:8.95pt;flip:y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7620" t="130810" r="8255" b="130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8400"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53.95pt;height:17.9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593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138430" r="5715" b="139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0400"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53.95pt;height:17.9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6858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6858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2. Немая дискусс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думать четыре варианта  вопросов к каждой проблеме ( для 4 групп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ожно делать 5-6 кругов вокруг одного и того же вопроса. В записях предлагать решения (мероприятия, акции, меры</w:t>
      </w:r>
      <w:r>
        <w:rPr>
          <w:i/>
        </w:rPr>
        <w:t>, критерии оценки в портфолио</w:t>
      </w:r>
      <w:r>
        <w:rPr/>
        <w:t>,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 можно даже записывать вопросы по озаглавленной проблеме и давать ответы на записанные другими вопросы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МЕТАПЛАН ГРУППЫ П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7086600" cy="4572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8pt;margin-top:4.2pt;width:557.95pt;height:35.95pt;mso-wrap-style:none;v-text-anchor:middle">
                <v:fill o:detectmouseclick="t" type="solid" color2="#006633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РШЕНСТВОВАНИЮ СИСТЕМЫ ОЦЕНКИ РЕЗУЛЬТАТОВ ОБУЧЕНИЯ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29159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457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06pt;margin-top:3pt;width:101.65pt;height:35.95pt;mso-wrap-style:none;v-text-anchor:middle">
                <v:fill o:detectmouseclick="t" type="solid" color2="#33660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3716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pt;margin-top:3pt;width:107.95pt;height:35.95pt;mso-wrap-style:none;v-text-anchor:middle"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17145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58pt;margin-top:3pt;width:134.95pt;height:35.95pt;mso-wrap-style:none;v-text-anchor:middle">
                <v:fill o:detectmouseclick="t" type="solid" color2="#6633f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5080" t="889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207pt;margin-top:3pt;width:80.95pt;height:26.9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5080" t="889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1pt;margin-top:12pt;width:80.95pt;height:26.9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</wp:posOffset>
                </wp:positionV>
                <wp:extent cx="342900" cy="342900"/>
                <wp:effectExtent l="20320" t="5080" r="2095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90pt;margin-top:34.2pt;width:26.95pt;height:26.9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</wp:posOffset>
                </wp:positionV>
                <wp:extent cx="342900" cy="342900"/>
                <wp:effectExtent l="20320" t="5080" r="2095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33pt;margin-top:34.2pt;width:26.95pt;height:26.9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434340</wp:posOffset>
                </wp:positionV>
                <wp:extent cx="342900" cy="342900"/>
                <wp:effectExtent l="20320" t="5080" r="2095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12pt;margin-top:34.2pt;width:26.95pt;height:26.9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463040</wp:posOffset>
                </wp:positionV>
                <wp:extent cx="342900" cy="342900"/>
                <wp:effectExtent l="20320" t="5080" r="2095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0pt;margin-top:115.2pt;width:26.95pt;height:26.9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606040</wp:posOffset>
                </wp:positionV>
                <wp:extent cx="342900" cy="342900"/>
                <wp:effectExtent l="20320" t="5080" r="2095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0pt;margin-top:205.2pt;width:26.95pt;height:26.9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863340</wp:posOffset>
                </wp:positionV>
                <wp:extent cx="342900" cy="342900"/>
                <wp:effectExtent l="20320" t="5080" r="2095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0pt;margin-top:304.2pt;width:26.95pt;height:26.9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7850</wp:posOffset>
                </wp:positionH>
                <wp:positionV relativeFrom="paragraph">
                  <wp:posOffset>1978025</wp:posOffset>
                </wp:positionV>
                <wp:extent cx="1486535" cy="6864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ИМЫЕ КРИТЕР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45.55pt;margin-top:155.75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ИМЫЕ КРИТЕРИИ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29450</wp:posOffset>
                </wp:positionH>
                <wp:positionV relativeFrom="paragraph">
                  <wp:posOffset>1978025</wp:posOffset>
                </wp:positionV>
                <wp:extent cx="1486535" cy="6864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553.55pt;margin-top:155.75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01050</wp:posOffset>
                </wp:positionH>
                <wp:positionV relativeFrom="paragraph">
                  <wp:posOffset>1978025</wp:posOffset>
                </wp:positionV>
                <wp:extent cx="1486535" cy="6864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ОК ЗАПОЛН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61.55pt;margin-top:155.75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ОК ЗАПОЛНЕНИЯ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1920240</wp:posOffset>
                </wp:positionV>
                <wp:extent cx="914400" cy="457200"/>
                <wp:effectExtent l="635" t="444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1.2pt" to="566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72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1.2pt" to="61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2500</wp:posOffset>
                </wp:positionH>
                <wp:positionV relativeFrom="paragraph">
                  <wp:posOffset>1920240</wp:posOffset>
                </wp:positionV>
                <wp:extent cx="685800" cy="457200"/>
                <wp:effectExtent l="3175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1.2pt" to="728.9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348740</wp:posOffset>
                </wp:positionV>
                <wp:extent cx="342900" cy="342900"/>
                <wp:effectExtent l="20320" t="5080" r="2095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33pt;margin-top:106.2pt;width:26.95pt;height:26.9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2263140</wp:posOffset>
                </wp:positionV>
                <wp:extent cx="342900" cy="342900"/>
                <wp:effectExtent l="20320" t="5080" r="2095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33pt;margin-top:178.2pt;width:26.95pt;height:26.9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3291840</wp:posOffset>
                </wp:positionV>
                <wp:extent cx="342900" cy="342900"/>
                <wp:effectExtent l="20320" t="5080" r="2095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33pt;margin-top:259.2pt;width:26.95pt;height:26.9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4320540</wp:posOffset>
                </wp:positionV>
                <wp:extent cx="342900" cy="342900"/>
                <wp:effectExtent l="20320" t="5080" r="2095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33pt;margin-top:340.2pt;width:26.95pt;height:26.9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ПРОБЛЕМЫ</w:t>
        <w:tab/>
        <w:tab/>
        <w:tab/>
        <w:tab/>
        <w:tab/>
        <w:tab/>
        <w:t>ОПЫТ</w:t>
        <w:tab/>
        <w:tab/>
        <w:tab/>
        <w:tab/>
        <w:tab/>
        <w:tab/>
        <w:t xml:space="preserve">              ПУТИ РЕ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887095</wp:posOffset>
                </wp:positionV>
                <wp:extent cx="1723390" cy="4660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ИВ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5.7pt;height:36.7pt;mso-wrap-distance-left:9.05pt;mso-wrap-distance-right:9.05pt;mso-wrap-distance-top:0pt;mso-wrap-distance-bottom:0pt;margin-top:69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ЪЕКТИВ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ЪЕ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1915795</wp:posOffset>
                </wp:positionV>
                <wp:extent cx="1723390" cy="4660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ОПЛЯЕ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5.7pt;height:36.7pt;mso-wrap-distance-left:9.05pt;mso-wrap-distance-right:9.05pt;mso-wrap-distance-top:0pt;mso-wrap-distance-bottom:0pt;margin-top:15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КОПЛ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3058795</wp:posOffset>
                </wp:positionV>
                <wp:extent cx="1723390" cy="4660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5.7pt;height:36.7pt;mso-wrap-distance-left:9.05pt;mso-wrap-distance-right:9.05pt;mso-wrap-distance-top:0pt;mso-wrap-distance-bottom:0pt;margin-top:24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В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4316095</wp:posOffset>
                </wp:positionV>
                <wp:extent cx="1723390" cy="4660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5.7pt;height:36.7pt;mso-wrap-distance-left:9.05pt;mso-wrap-distance-right:9.05pt;mso-wrap-distance-top:0pt;mso-wrap-distance-bottom:0pt;margin-top:339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Е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772795</wp:posOffset>
                </wp:positionV>
                <wp:extent cx="1723390" cy="4660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ЬНЫЕ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5.7pt;height:36.7pt;mso-wrap-distance-left:9.05pt;mso-wrap-distance-right:9.05pt;mso-wrap-distance-top:0pt;mso-wrap-distance-bottom:0pt;margin-top:60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ЬНЫ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8855</wp:posOffset>
                </wp:positionH>
                <wp:positionV relativeFrom="paragraph">
                  <wp:posOffset>1687195</wp:posOffset>
                </wp:positionV>
                <wp:extent cx="1723390" cy="4660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НАРНЫЕ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5.7pt;height:36.7pt;mso-wrap-distance-left:9.05pt;mso-wrap-distance-right:9.05pt;mso-wrap-distance-top:0pt;mso-wrap-distance-bottom:0pt;margin-top:13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НАРНЫ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8855</wp:posOffset>
                </wp:positionH>
                <wp:positionV relativeFrom="paragraph">
                  <wp:posOffset>2715895</wp:posOffset>
                </wp:positionV>
                <wp:extent cx="1723390" cy="46609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ЙТИН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5.7pt;height:36.7pt;mso-wrap-distance-left:9.05pt;mso-wrap-distance-right:9.05pt;mso-wrap-distance-top:0pt;mso-wrap-distance-bottom:0pt;margin-top:21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ЙТИН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8855</wp:posOffset>
                </wp:positionH>
                <wp:positionV relativeFrom="paragraph">
                  <wp:posOffset>3744595</wp:posOffset>
                </wp:positionV>
                <wp:extent cx="1723390" cy="46609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5.7pt;height:36.7pt;mso-wrap-distance-left:9.05pt;mso-wrap-distance-right:9.05pt;mso-wrap-distance-top:0pt;mso-wrap-distance-bottom:0pt;margin-top:29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С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855</wp:posOffset>
                </wp:positionH>
                <wp:positionV relativeFrom="paragraph">
                  <wp:posOffset>4773295</wp:posOffset>
                </wp:positionV>
                <wp:extent cx="1723390" cy="46609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ТМЕТ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5.7pt;height:36.7pt;mso-wrap-distance-left:9.05pt;mso-wrap-distance-right:9.05pt;mso-wrap-distance-top:0pt;mso-wrap-distance-bottom:0pt;margin-top:375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ОТМЕТ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9255</wp:posOffset>
                </wp:positionH>
                <wp:positionV relativeFrom="paragraph">
                  <wp:posOffset>887095</wp:posOffset>
                </wp:positionV>
                <wp:extent cx="2409190" cy="103759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ФОЛИО 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89.7pt;height:81.7pt;mso-wrap-distance-left:9.05pt;mso-wrap-distance-right:9.05pt;mso-wrap-distance-top:0pt;mso-wrap-distance-bottom:0pt;margin-top:69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ТФОЛИО УЧЕ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МА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21:00Z</dcterms:created>
  <dc:creator>1</dc:creator>
  <dc:description/>
  <cp:keywords/>
  <dc:language>en-US</dc:language>
  <cp:lastModifiedBy>Admin</cp:lastModifiedBy>
  <dcterms:modified xsi:type="dcterms:W3CDTF">2014-12-15T10:02:00Z</dcterms:modified>
  <cp:revision>9</cp:revision>
  <dc:subject/>
  <dc:title>СОВЕРШЕНСТВОВАНИЕ СИСТЕМЫ ОЦЕНИВАНИЯ РЕЗУЛЬТАТОВ ОБУЧЕНИЯ</dc:title>
</cp:coreProperties>
</file>