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66700</wp:posOffset>
                </wp:positionV>
                <wp:extent cx="5050155" cy="7153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71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21pt;width:397.6pt;height:563.2pt;mso-wrap-style:none;v-text-anchor:middle">
                <v:fill o:detectmouseclick="t" type="solid" color2="black"/>
                <v:stroke color="#c0000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-292100</wp:posOffset>
                </wp:positionV>
                <wp:extent cx="5022850" cy="720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7204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Флейта – духовой музыкальный инструмент, известный с древности. Самой первой формой флейты является свисток. У разных народов есть множество разновидностей свистулек: глиняных, деревянных, больших и маленьких. Со временем в свистковых трубочках прорезались пальцевые отверстия, так простой свисток превращался в свистковую флейту, на которой уже можно было исполнять  не сложные музыкальные произведен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Флейты отличаются по звучанию и бывают различных видов. Современные флейты изготавливаются в основном  из металла и снабжены клапанами для пальцевых отверстий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Поперечная флейта состоит из цилиндрической трубки, открытой внизу, имеет небольшое боковое отверстие в верхней части. В это боковое отверстие вдувается воздух. Флейтист держит флейту горизонтально, отчего она и называется поперечной. На корпусе у флейты расположены 11 дырочек, которые закрываются клапанами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Продольную, или блок-флейту, держат вертикально, вдувая воздух в отверстие на  конце трубки.  Флейта может издавать разные звуки благодаря движению пальцев музыканта, изменению наклона флейты и изменению силы дыхани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а флейте играют в симфоническом оркестре и инструментальных ансамблях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395.5pt;height:567.25pt;mso-wrap-distance-left:9.05pt;mso-wrap-distance-right:9.05pt;mso-wrap-distance-top:0pt;mso-wrap-distance-bottom:0pt;margin-top:-23pt;mso-position-vertical-relative:text;margin-left:397.7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Флейта – духовой музыкальный инструмент, известный с древности. Самой первой формой флейты является свисток. У разных народов есть множество разновидностей свистулек: глиняных, деревянных, больших и маленьких. Со временем в свистковых трубочках прорезались пальцевые отверстия, так простой свисток превращался в свистковую флейту, на которой уже можно было исполнять  не сложные музыкальные произведения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Флейты отличаются по звучанию и бывают различных видов. Современные флейты изготавливаются в основном  из металла и снабжены клапанами для пальцевых отверстий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Поперечная флейта состоит из цилиндрической трубки, открытой внизу, имеет небольшое боковое отверстие в верхней части. В это боковое отверстие вдувается воздух. Флейтист держит флейту горизонтально, отчего она и называется поперечной. На корпусе у флейты расположены 11 дырочек, которые закрываются клапанами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Продольную, или блок-флейту, держат вертикально, вдувая воздух в отверстие на  конце трубки.  Флейта может издавать разные звуки благодаря движению пальцев музыканта, изменению наклона флейты и изменению силы дыхания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а флейте играют в симфоническом оркестре и инструментальных ансамблях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"/>
        <w:gridCol w:w="328"/>
        <w:gridCol w:w="266"/>
        <w:gridCol w:w="266"/>
        <w:gridCol w:w="266"/>
        <w:gridCol w:w="491"/>
        <w:gridCol w:w="266"/>
        <w:gridCol w:w="266"/>
        <w:gridCol w:w="266"/>
        <w:gridCol w:w="266"/>
        <w:gridCol w:w="266"/>
        <w:gridCol w:w="266"/>
        <w:gridCol w:w="253"/>
        <w:gridCol w:w="253"/>
        <w:gridCol w:w="255"/>
        <w:gridCol w:w="594"/>
      </w:tblGrid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Ф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Л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Е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Й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Т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6350" distB="1397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8100</wp:posOffset>
                  </wp:positionV>
                  <wp:extent cx="2947670" cy="1652905"/>
                  <wp:effectExtent l="0" t="0" r="0" b="0"/>
                  <wp:wrapNone/>
                  <wp:docPr id="3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22734" b="28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76630</wp:posOffset>
            </wp:positionH>
            <wp:positionV relativeFrom="margin">
              <wp:posOffset>4343400</wp:posOffset>
            </wp:positionV>
            <wp:extent cx="2497455" cy="20453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3:00Z</dcterms:created>
  <dc:creator>Рабочий</dc:creator>
  <dc:description/>
  <cp:keywords/>
  <dc:language>en-US</dc:language>
  <cp:lastModifiedBy>Рабочий</cp:lastModifiedBy>
  <dcterms:modified xsi:type="dcterms:W3CDTF">2009-07-07T11:29:00Z</dcterms:modified>
  <cp:revision>18</cp:revision>
  <dc:subject/>
  <dc:title/>
</cp:coreProperties>
</file>