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6"/>
        <w:gridCol w:w="366"/>
        <w:gridCol w:w="366"/>
        <w:gridCol w:w="366"/>
        <w:gridCol w:w="451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-280035</wp:posOffset>
                      </wp:positionV>
                      <wp:extent cx="5067300" cy="713422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713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05pt;margin-top:-22.05pt;width:398.95pt;height:561.7pt;mso-wrap-style:none;v-text-anchor:middle">
                      <v:fill o:detectmouseclick="t" type="solid" color2="black"/>
                      <v:stroke color="#c0000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285750" distL="114935" distR="323850" simplePos="0" locked="0" layoutInCell="1" allowOverlap="1" relativeHeight="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8100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9.25pt;margin-top:3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"/>
            </w:tblGrid>
            <w:tr>
              <w:trPr>
                <w:trHeight w:val="285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6350" distB="11430" distL="114935" distR="114935" simplePos="0" locked="0" layoutInCell="1" allowOverlap="1" relativeHeight="4">
                        <wp:simplePos x="0" y="0"/>
                        <wp:positionH relativeFrom="column">
                          <wp:posOffset>48895</wp:posOffset>
                        </wp:positionH>
                        <wp:positionV relativeFrom="paragraph">
                          <wp:posOffset>34290</wp:posOffset>
                        </wp:positionV>
                        <wp:extent cx="3828415" cy="1791970"/>
                        <wp:effectExtent l="0" t="0" r="0" b="0"/>
                        <wp:wrapNone/>
                        <wp:docPr id="3" name="TextBox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extBox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0" r="38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8415" cy="179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305435</wp:posOffset>
                </wp:positionV>
                <wp:extent cx="5118100" cy="7185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185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Труба – медный духовой музыкальный инструмент. Первоначально люди использовали для извлечения звуков полые стволы растений, морские раковины. После того, как человек научился применять металл, он смог изготавливать настоящие трубы. В древности  труба считалась фанфарным инструментом, её звуки возвещали  о начале шествий, праздничных маршей, торжественных событий и охоты. Также труба использовалась как военный музыкальный инструмент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Труба состоит из металлической  трубки – ствола, которая, постепенно расширяясь, переходит в раструб. В верхней части трубы помещается мундштук – чашечка в виде полушария, через которую играющий вдувает воздух в инструмент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а современной трубе, для извлечения  большего разнообразия звука появились вентили. Их приводят в действие нажатием пальцев. В процессе исполнения активно участвуют три пальца правой руки: указательный, средний и безымянны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Трубач прикладывает мундштук к губам и посылает сильную  струю воздуха, одновременно нажимая на вентили. Высота звука зависит от нажатия вентилей, упругости губ и частоты их вибраци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Труба входит в состав симфонического оркестра, применяется в джазовых оркестрах, ансамблях, а также соло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03pt;height:565.75pt;mso-wrap-distance-left:9.05pt;mso-wrap-distance-right:9.05pt;mso-wrap-distance-top:0pt;mso-wrap-distance-bottom:0pt;margin-top:-24.05pt;mso-position-vertical-relative:text;margin-left:-11.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Труба – медный духовой музыкальный инструмент. Первоначально люди использовали для извлечения звуков полые стволы растений, морские раковины. После того, как человек научился применять металл, он смог изготавливать настоящие трубы. В древности  труба считалась фанфарным инструментом, её звуки возвещали  о начале шествий, праздничных маршей, торжественных событий и охоты. Также труба использовалась как военный музыкальный инструмент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Труба состоит из металлической  трубки – ствола, которая, постепенно расширяясь, переходит в раструб. В верхней части трубы помещается мундштук – чашечка в виде полушария, через которую играющий вдувает воздух в инструмент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а современной трубе, для извлечения  большего разнообразия звука появились вентили. Их приводят в действие нажатием пальцев. В процессе исполнения активно участвуют три пальца правой руки: указательный, средний и безымянный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Трубач прикладывает мундштук к губам и посылает сильную  струю воздуха, одновременно нажимая на вентили. Высота звука зависит от нажатия вентилей, упругости губ и частоты их вибрации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Труба входит в состав симфонического оркестра, применяется в джазовых оркестрах, ансамблях, а также соло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705</wp:posOffset>
            </wp:positionH>
            <wp:positionV relativeFrom="margin">
              <wp:posOffset>4457700</wp:posOffset>
            </wp:positionV>
            <wp:extent cx="4086225" cy="14738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06:00Z</dcterms:created>
  <dc:creator>Рабочий</dc:creator>
  <dc:description/>
  <cp:keywords/>
  <dc:language>en-US</dc:language>
  <cp:lastModifiedBy>Рабочий</cp:lastModifiedBy>
  <dcterms:modified xsi:type="dcterms:W3CDTF">2009-07-07T11:29:00Z</dcterms:modified>
  <cp:revision>14</cp:revision>
  <dc:subject/>
  <dc:title/>
</cp:coreProperties>
</file>