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57175</wp:posOffset>
                </wp:positionV>
                <wp:extent cx="5067300" cy="713422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713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23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20.25pt;width:398.95pt;height:561.7pt;mso-wrap-style:none;v-text-anchor:middle">
                <v:fill o:detectmouseclick="t" type="solid" color2="black"/>
                <v:stroke color="#ed23b8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4563110" cy="5601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28"/>
                              <w:gridCol w:w="328"/>
                              <w:gridCol w:w="266"/>
                              <w:gridCol w:w="328"/>
                              <w:gridCol w:w="328"/>
                              <w:gridCol w:w="328"/>
                              <w:gridCol w:w="465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D23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D23B8"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D23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D23B8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D23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D23B8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D23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D23B8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D23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D23B8"/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D23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D23B8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D23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D23B8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20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2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12565" cy="1749425"/>
                                        <wp:effectExtent l="0" t="0" r="0" b="0"/>
                                        <wp:docPr id="3" name="TextBox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TextBox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9" r="2124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2565" cy="174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2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2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2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2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2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2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20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441.1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28"/>
                        <w:gridCol w:w="328"/>
                        <w:gridCol w:w="266"/>
                        <w:gridCol w:w="328"/>
                        <w:gridCol w:w="328"/>
                        <w:gridCol w:w="328"/>
                        <w:gridCol w:w="465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D23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23B8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D23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23B8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D23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23B8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D23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23B8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D23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23B8"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D23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23B8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D23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23B8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0" w:type="dxa"/>
                            <w:gridSpan w:val="20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0" w:type="dxa"/>
                            <w:gridSpan w:val="2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2565" cy="1749425"/>
                                  <wp:effectExtent l="0" t="0" r="0" b="0"/>
                                  <wp:docPr id="4" name="TextBox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extBox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9" r="2124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2565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80" w:type="dxa"/>
                            <w:gridSpan w:val="2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0" w:type="dxa"/>
                            <w:gridSpan w:val="2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0" w:type="dxa"/>
                            <w:gridSpan w:val="2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0" w:type="dxa"/>
                            <w:gridSpan w:val="2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0" w:type="dxa"/>
                            <w:gridSpan w:val="2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0" w:type="dxa"/>
                            <w:gridSpan w:val="2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0" w:type="dxa"/>
                            <w:gridSpan w:val="20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32485</wp:posOffset>
            </wp:positionH>
            <wp:positionV relativeFrom="margin">
              <wp:posOffset>4483735</wp:posOffset>
            </wp:positionV>
            <wp:extent cx="2941320" cy="17087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288925</wp:posOffset>
                </wp:positionV>
                <wp:extent cx="5073650" cy="7197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7197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23B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Скрипка – четырёхструнный смычковый инструмент. Свой современный вид скрипка приобрела в 17 веке в руках итальянских мастеров. Известные изготовители скрипок – семейство Амати. Их инструменты отлича-  лись прекрасной формой и превосходным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звучанием. Самым знаменитым учеником Амати был Антонио Страдивари. Скрипки, изготовленные этим величайшим мастером, сохранились до сих пор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Корпус скрипки имеет овальную форму с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округлыми выемками по бокам. Верхняя и нижняя плоскости корпуса называются деками. Деки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соединены друг с другом обечайками. Высота обечаек влияет на звук скрипки. В верхней деке проделывают два отверстия, усиливающих звук. Они называются эфами. Вдоль верхней  деки и грифа помещаются 4 струны, верхние концы которых наматываются на колки, а нижние концы прикреплены на нижней части деки.  Кроме формы, на силу и окраску звука скрипки оказывает большое влияние материал, из которого она изготовлена, и состав лака, которым покрыта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Основной приём игры на скрипке  - ведение смыч -ка по струнам. Скрипач прижимает струны четырьмя пальцами левой руки, а правой рукой водит смычком по струнам. Также используется игра щипком. Такой приём игры на скрипке называется – пиццикато.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Скрипка составляет основу классического симфо -нического оркестра, струнного квартета, на ней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исполняют сольные партии в различных стил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23B8" strokeweight="2pt" style="position:absolute;rotation:-0;width:399.5pt;height:566.75pt;mso-wrap-distance-left:9.05pt;mso-wrap-distance-right:9.05pt;mso-wrap-distance-top:0pt;mso-wrap-distance-bottom:0pt;margin-top:-22.75pt;mso-position-vertical-relative:text;margin-left:-6.15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Скрипка – четырёхструнный смычковый инструмент. Свой современный вид скрипка приобрела в 17 веке в руках итальянских мастеров. Известные изготовители скрипок – семейство Амати. Их инструменты отлича-  лись прекрасной формой и превосходным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звучанием. Самым знаменитым учеником Амати был Антонио Страдивари. Скрипки, изготовленные этим величайшим мастером, сохранились до сих пор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Корпус скрипки имеет овальную форму с 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округлыми выемками по бокам. Верхняя и нижняя плоскости корпуса называются деками. Деки 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соединены друг с другом обечайками. Высота обечаек влияет на звук скрипки. В верхней деке проделывают два отверстия, усиливающих звук. Они называются эфами. Вдоль верхней  деки и грифа помещаются 4 струны, верхние концы которых наматываются на колки, а нижние концы прикреплены на нижней части деки.  Кроме формы, на силу и окраску звука скрипки оказывает большое влияние материал, из которого она изготовлена, и состав лака, которым покрыта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Основной приём игры на скрипке  - ведение смыч -ка по струнам. Скрипач прижимает струны четырьмя пальцами левой руки, а правой рукой водит смычком по струнам. Также используется игра щипком. Такой приём игры на скрипке называется – пиццикато. 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Скрипка составляет основу классического симфо -нического оркестра, струнного квартета, на ней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исполняют сольные партии в различных стил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02:00Z</dcterms:created>
  <dc:creator>Рабочий</dc:creator>
  <dc:description/>
  <cp:keywords/>
  <dc:language>en-US</dc:language>
  <cp:lastModifiedBy>Рабочий</cp:lastModifiedBy>
  <dcterms:modified xsi:type="dcterms:W3CDTF">2009-07-07T11:29:00Z</dcterms:modified>
  <cp:revision>4</cp:revision>
  <dc:subject/>
  <dc:title/>
</cp:coreProperties>
</file>