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18455</wp:posOffset>
                </wp:positionH>
                <wp:positionV relativeFrom="paragraph">
                  <wp:posOffset>-596265</wp:posOffset>
                </wp:positionV>
                <wp:extent cx="5067300" cy="71342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1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6.65pt;margin-top:-46.95pt;width:398.95pt;height:561.7pt;mso-wrap-style:none;v-text-anchor:middle">
                <v:fill o:detectmouseclick="t" type="solid" color2="black"/>
                <v:stroke color="#e36c0a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29360</wp:posOffset>
            </wp:positionH>
            <wp:positionV relativeFrom="margin">
              <wp:posOffset>4029075</wp:posOffset>
            </wp:positionV>
            <wp:extent cx="1597025" cy="199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4431665" cy="548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68"/>
                              <w:gridCol w:w="352"/>
                              <w:gridCol w:w="352"/>
                              <w:gridCol w:w="352"/>
                              <w:gridCol w:w="352"/>
                              <w:gridCol w:w="369"/>
                              <w:gridCol w:w="465"/>
                              <w:gridCol w:w="388"/>
                              <w:gridCol w:w="334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84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2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6095" cy="1517650"/>
                                              <wp:effectExtent l="0" t="0" r="0" b="0"/>
                                              <wp:docPr id="4" name="TextBox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TextBox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16842" t="-24" r="-10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6095" cy="151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31.7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568"/>
                        <w:gridCol w:w="352"/>
                        <w:gridCol w:w="352"/>
                        <w:gridCol w:w="352"/>
                        <w:gridCol w:w="352"/>
                        <w:gridCol w:w="369"/>
                        <w:gridCol w:w="465"/>
                        <w:gridCol w:w="388"/>
                        <w:gridCol w:w="334"/>
                        <w:gridCol w:w="352"/>
                        <w:gridCol w:w="352"/>
                        <w:gridCol w:w="352"/>
                        <w:gridCol w:w="352"/>
                        <w:gridCol w:w="352"/>
                        <w:gridCol w:w="84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6095" cy="1517650"/>
                                        <wp:effectExtent l="0" t="0" r="0" b="0"/>
                                        <wp:docPr id="5" name="TextBox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extBox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842" t="-24" r="-1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6095" cy="151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28015</wp:posOffset>
                </wp:positionV>
                <wp:extent cx="5130800" cy="7197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19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Балалайка  -  русский народный  трёхструнный щипковый музыкальный инструмент. Первые сведения о балалайке появились в конце 17 века. О ней мы узнаём из русских народных песен того периода. В конце 19 века балалайка пережила своё второе рождение. Она была усовершенствована В.В.Андреевым, совместно с мастерами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Ф.С. Пасербским  и С.И. Налимовым. Они создали также  несколько разновидностей – семейство балалаек. Это балалайка пикколо – самая маленькая из семейства, прима – обыкновенная балалайка, альт – увеличенная балалайка и бас – огромная балалайка, на которой играют стоя, упирая её в пол. Все балалайки трёхструнные. Они составляют основу оркестра русских народных инструментов.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У современной балалайки треугольный деревянный корпус, на корпусе имеется гриф, на котором располагаются струны. В передней части корпуса находится резонаторное отверсти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сновные приёмы игры на балалайке: одиночные удары пальцем правой руки по струнам, быстрое чередование ударов вверх и вниз, защипывание  пальцами одной или двух струн. Левая рука в это время прижимает струны на гриф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Звук у балалайки звонкий, но не громкий. Она используется как сольный, ансамблевый и оркестровый инструмент. Является одним из музыкальных символов русского народ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04pt;height:566.75pt;mso-wrap-distance-left:9.05pt;mso-wrap-distance-right:9.05pt;mso-wrap-distance-top:0pt;mso-wrap-distance-bottom:0pt;margin-top:-49.45pt;mso-position-vertical-relative:text;margin-left:-11.3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Балалайка  -  русский народный  трёхструнный щипковый музыкальный инструмент. Первые сведения о балалайке появились в конце 17 века. О ней мы узнаём из русских народных песен того периода. В конце 19 века балалайка пережила своё второе рождение. Она была усовершенствована В.В.Андреевым, совместно с мастерами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Ф.С. Пасербским  и С.И. Налимовым. Они создали также  несколько разновидностей – семейство балалаек. Это балалайка пикколо – самая маленькая из семейства, прима – обыкновенная балалайка, альт – увеличенная балалайка и бас – огромная балалайка, на которой играют стоя, упирая её в пол. Все балалайки трёхструнные. Они составляют основу оркестра русских народных инструментов. 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У современной балалайки треугольный деревянный корпус, на корпусе имеется гриф, на котором располагаются струны. В передней части корпуса находится резонаторное отверстие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сновные приёмы игры на балалайке: одиночные удары пальцем правой руки по струнам, быстрое чередование ударов вверх и вниз, защипывание  пальцами одной или двух струн. Левая рука в это время прижимает струны на грифе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Звук у балалайки звонкий, но не громкий. Она используется как сольный, ансамблевый и оркестровый инструмент. Является одним из музыкальных символов русского народ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3:00Z</dcterms:created>
  <dc:creator>Рабочий</dc:creator>
  <dc:description/>
  <cp:keywords/>
  <dc:language>en-US</dc:language>
  <cp:lastModifiedBy>Рабочий</cp:lastModifiedBy>
  <dcterms:modified xsi:type="dcterms:W3CDTF">2009-07-07T11:28:00Z</dcterms:modified>
  <cp:revision>4</cp:revision>
  <dc:subject/>
  <dc:title/>
</cp:coreProperties>
</file>