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349"/>
        <w:gridCol w:w="460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/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 «__» __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ВР МОУ «СОШ № 34 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ым изучением художественно-эстетических предметов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Денисова Л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__»___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уководитель МОУ «СОШ № 34 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ым изучением художественно-эстетических предметов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____________  / </w:t>
            </w:r>
            <w:r>
              <w:rPr>
                <w:sz w:val="22"/>
                <w:szCs w:val="22"/>
                <w:u w:val="single"/>
              </w:rPr>
              <w:t>Бортникова  Н.Ф</w:t>
            </w:r>
            <w:r>
              <w:rPr>
                <w:sz w:val="22"/>
                <w:szCs w:val="22"/>
              </w:rPr>
              <w:t>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Приказ № __ от « __»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" w:leader="none"/>
          <w:tab w:val="left" w:pos="928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Архиповой  Елены  Николаевны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по </w:t>
      </w:r>
      <w:r>
        <w:rPr>
          <w:b/>
          <w:sz w:val="36"/>
          <w:szCs w:val="36"/>
        </w:rPr>
        <w:t xml:space="preserve">основам безопасности жизнедеятельности                 </w:t>
      </w:r>
      <w:r>
        <w:rPr>
          <w:sz w:val="36"/>
          <w:szCs w:val="36"/>
        </w:rPr>
        <w:t xml:space="preserve"> для 8-х классов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>
          <w:sz w:val="28"/>
          <w:szCs w:val="28"/>
        </w:rPr>
        <w:t>протокол № ____от «__»_______2012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12 - 2013 учебный год</w:t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ние курса  основ безопасности жизнедеятельности  в  8 «А», «Б», «В», «Г»  классах осуществляется в соответствии с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компонентом государственного образовательного стандарта начального общего, основного общего и среднего (полного) общего образования (Приказ МО РФ от 05.03.2004 №1089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основного общего образования по  основам безопасности жизнедеятельност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базисным учебным планом для среднего (полного) общего образования (Приложение к приказу Минобразования России от 09.03.2004 № 1312).</w:t>
      </w:r>
    </w:p>
    <w:p>
      <w:pPr>
        <w:pStyle w:val="Normal"/>
        <w:widowControl w:val="false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использование учебника «Основы безопасности жизнедеятельности» 8 кл. для общеобразовательных учреждений/В.В. Марков, В.Н. Латчук, С.К. Миронов, С.Н. Вангородский-М. :Дрофа, 2012 .</w:t>
      </w:r>
    </w:p>
    <w:p>
      <w:pPr>
        <w:pStyle w:val="Normal"/>
        <w:spacing w:before="0" w:after="0"/>
        <w:ind w:firstLine="131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решение вопросов обеспечения безопасности стало одной из насущных потребностей каждого человека, общества и государства.</w:t>
      </w:r>
    </w:p>
    <w:p>
      <w:pPr>
        <w:pStyle w:val="Normal"/>
        <w:spacing w:before="0" w:after="0"/>
        <w:ind w:firstLine="1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мет «Основы безопасности жизнедеятельности» предназначен для формирования личных и социально значимых качеств обучающихся, направленных на повышение уровня защищённости жизненно важных интересов гражданина, общества и государства от внешних и внутренних угроз, в том числе от отрицательного влияния человеческого фактора на общественную опасность.</w:t>
      </w:r>
    </w:p>
    <w:p>
      <w:pPr>
        <w:pStyle w:val="Normal"/>
        <w:spacing w:before="0" w:after="0"/>
        <w:ind w:firstLine="1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ой целью образования обучающихся в МОУ « СОШ № 34 с углубленным изучением художественно эстетических  предметов» является создание основы для адаптации учащихся к жизни в обществе для осознанного выбора и последующего освоения профессиональных образовательных программ. Это и определило цели обучения  основам безопасности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достижение следующих </w:t>
      </w:r>
      <w:r>
        <w:rPr>
          <w:b/>
          <w:i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 xml:space="preserve"> о чрезвычайных ситуациях техногенного характера, причинах их возникновения, факторах опасности и последствиях; о безопасном взаимодействии человека и природы; об оказании первой неотложной помощи при поражении АХОВ и при бытовых отравлениях; о главных составляющих здорового образа жизни и основах репродуктивного здоровь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у обучающихся качеств, необходимых для самостоятельной познавательной деятельности;   сознательного отношения к вопросам укрепления и сохранения здоровья ; чувства  уважении к героическому наследию России и её государственной символике, патриотизма и долга по защите Отечества; личностных качеств, необходимых гражданину для прохождения военной службы по призыву или контракту в Вооружённых силах Российской  Федерации или других войска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мений</w:t>
      </w:r>
      <w:r>
        <w:rPr>
          <w:sz w:val="28"/>
          <w:szCs w:val="28"/>
        </w:rPr>
        <w:t xml:space="preserve"> предвидеть, распознавать   чрезвычайные ситуации техногенного характера и оценивать их опасное влияние; безопасного поведения до, во время и после аварий и катастроф; оказать неотложную помощь при поражении АХОВ и бытовых отравлен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рок реализации данной программы - 1 год. Она рассчитана на обучающихся 8 «А», «Б», «В», «Г»  классов МОУ «СОШ № 34 с углубленным изучением художественно эстетических предме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учение курса ОБЖ в 8 классе  заканчивается проведением Дня защиты дете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усматривает разные варианты  дидактико-технологического обеспечения учебного процесса. В частности, в  8 классе дидактико-технологическое оснащение включает плакаты, карточки        (практические задания), аудио- и видеотехни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устойчивого интереса к учебному процессу на уроках основ безопасности жизнедеятельности используются презентации,   электронные образовательные ресурсы (ЭОР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занятий, используемые при обучении ОБЖ следующие 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ебные и учебно-тренировочные занятия с элементами моделирования опасных и экстремальных ситуац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ивидуальные консульт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еклассная и внешкольная работа ( участие в мероприятиях и соревнованиях в рамках детско-юношеского движения «Школа безопасности», проведение викторин по ОБЖ., встречи с ветеранами войны  и участниками боевых действий,   правоохранительных органов, МЧС, выставки творческих работ обучающихся и др.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МОУ «СОШ № 34 с углубленным изучением художественно - эстетических предметов» отводит на изучение  основ безопасности жизнедеятельности  в  8-ом  классе</w:t>
      </w:r>
      <w:r>
        <w:rPr>
          <w:color w:val="333333"/>
        </w:rPr>
        <w:t xml:space="preserve"> </w:t>
      </w:r>
      <w:r>
        <w:rPr>
          <w:sz w:val="28"/>
          <w:szCs w:val="28"/>
        </w:rPr>
        <w:t>по 1 час в неделю, что составляет 34 часа в учебном год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тся в форме тестов, контрольных работ (10-15 мин.) в конце логически законченных блоков учебного материал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нное планирование определяет достаточный объем знаний и умений, необходимых для применения в практической деятельности, изучения смежных дисциплин. </w:t>
      </w:r>
    </w:p>
    <w:p>
      <w:pPr>
        <w:pStyle w:val="Style17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основ безопасности жизнедеятельности обучающиеся 8  класса должны </w:t>
      </w:r>
      <w:r>
        <w:rPr>
          <w:b/>
          <w:sz w:val="28"/>
          <w:szCs w:val="28"/>
        </w:rPr>
        <w:t>знать/понимать:</w:t>
      </w:r>
    </w:p>
    <w:p>
      <w:pPr>
        <w:pStyle w:val="Style17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-  правила безопасного поведения при пожарах и взрывах; при авариях на химически опасных объектах; радиационно опасных объектах; при гидродинамических авариях;</w:t>
      </w:r>
    </w:p>
    <w:p>
      <w:pPr>
        <w:pStyle w:val="Style17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мероприятия по защите населения от пожаров и взрывов, от последствий аварий на ХОО, РОО, гидродинамических аварий.</w:t>
      </w:r>
    </w:p>
    <w:p>
      <w:pPr>
        <w:pStyle w:val="Style17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правила безопасного поведения при нарушении экологического равновесия в местах проживания;</w:t>
      </w:r>
    </w:p>
    <w:p>
      <w:pPr>
        <w:pStyle w:val="Style17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пособы оповещения об авариях;</w:t>
      </w:r>
    </w:p>
    <w:p>
      <w:pPr>
        <w:pStyle w:val="Style17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 оказания  неотложной помощи  при отравлении АХОВ; при бытовых отравлениях;</w:t>
      </w:r>
    </w:p>
    <w:p>
      <w:pPr>
        <w:pStyle w:val="Style17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 физической культуре и закаливании как необходимых полезных факторах здорового образа жизни;</w:t>
      </w:r>
    </w:p>
    <w:p>
      <w:pPr>
        <w:pStyle w:val="Style17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Style17"/>
        <w:spacing w:before="0" w:after="0"/>
        <w:ind w:left="42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ащите от пожаров и взрывов, от поражающих факторов аварий на ХОО, на РОО, гидродинамических аварий;</w:t>
      </w:r>
    </w:p>
    <w:p>
      <w:pPr>
        <w:pStyle w:val="Style17"/>
        <w:spacing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>- правильно использовать индивидуальные средства защиты органов дыхания и кожи;</w:t>
      </w:r>
    </w:p>
    <w:p>
      <w:pPr>
        <w:pStyle w:val="Style17"/>
        <w:spacing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>-предвидеть, распознавать и оценивать ЧС и их опасное влияние;</w:t>
      </w:r>
    </w:p>
    <w:p>
      <w:pPr>
        <w:pStyle w:val="Style17"/>
        <w:spacing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спользовать приобретённые знания и умения в практической  деятельности и повседневной жизни</w:t>
      </w:r>
      <w:r>
        <w:rPr>
          <w:sz w:val="28"/>
          <w:szCs w:val="28"/>
        </w:rPr>
        <w:t xml:space="preserve">  для:</w:t>
      </w:r>
    </w:p>
    <w:p>
      <w:pPr>
        <w:pStyle w:val="Style17"/>
        <w:spacing w:before="0" w:after="0"/>
        <w:ind w:left="42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безопасности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мизации отрицательных последствий в ЧС техногенного характера;</w:t>
      </w:r>
    </w:p>
    <w:p>
      <w:pPr>
        <w:pStyle w:val="Style17"/>
        <w:spacing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>- ведения здорового образа жизни.</w:t>
      </w:r>
    </w:p>
    <w:p>
      <w:pPr>
        <w:pStyle w:val="Style17"/>
        <w:spacing w:before="0" w:after="0"/>
        <w:ind w:left="426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ind w:left="284" w:hanging="14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Учебно-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основам безопасности жизнедеятельности</w:t>
      </w:r>
    </w:p>
    <w:p>
      <w:pPr>
        <w:pStyle w:val="Normal"/>
        <w:ind w:left="360" w:hanging="0"/>
        <w:jc w:val="center"/>
        <w:rPr/>
      </w:pPr>
      <w:r>
        <w:rPr/>
        <w:t xml:space="preserve">   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 8 «А», 8«Б», 8 «В», 8 «Г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Архипова Е.Н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сего 34 часа;  в неделю 1 ча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х контрольных уроков –     ,   тестов -      ,  </w:t>
      </w:r>
    </w:p>
    <w:p>
      <w:pPr>
        <w:pStyle w:val="Normal"/>
        <w:ind w:left="284" w:firstLine="76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ование составлено на основе  федерального компонента государственного стандарта среднего (полного) общего образования </w:t>
      </w:r>
      <w:r>
        <w:rPr>
          <w:sz w:val="28"/>
          <w:szCs w:val="28"/>
        </w:rPr>
        <w:t xml:space="preserve">: пособие для учащихся  8-х классов /М.Ю.     </w:t>
      </w:r>
      <w:r>
        <w:rPr>
          <w:b/>
          <w:sz w:val="28"/>
          <w:szCs w:val="28"/>
        </w:rPr>
        <w:t>по  основам безопасности жизнедеятельнос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 безопасности жизнедеятельности .</w:t>
      </w:r>
      <w:r>
        <w:rPr>
          <w:sz w:val="28"/>
          <w:szCs w:val="28"/>
        </w:rPr>
        <w:t xml:space="preserve">                                                           Учебник для 8 класса </w:t>
      </w:r>
      <w:r>
        <w:rPr>
          <w:b/>
          <w:sz w:val="28"/>
          <w:szCs w:val="28"/>
        </w:rPr>
        <w:t xml:space="preserve"> /  В.В. Марков,  В.Н. Латчук,  С.К. Миронов ,                 С.Н. Вангородский . </w:t>
      </w:r>
      <w:r>
        <w:rPr>
          <w:sz w:val="28"/>
          <w:szCs w:val="28"/>
        </w:rPr>
        <w:t>– 12-е изд</w:t>
      </w:r>
      <w:r>
        <w:rPr>
          <w:b/>
          <w:sz w:val="28"/>
          <w:szCs w:val="28"/>
        </w:rPr>
        <w:t xml:space="preserve">. – Москва , ДРОФА, 2012 год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методическое пособие / В.Н. Латчук , В.В. Марков –М. : Дрофа, 2010 .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ы безопасности жизнедеятель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сты, практические задания, олимпиады  8-9 классы . Учебное пособие / А.В. Клюев –Ростов-на-Дону, Легион, 2011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3.  Здоровый образ жизни.Михайлина, М,В. Лысогорская, М.А. Павлова- КИЦ «Саратовтелефильм»-«Добродея», 2006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4.  Основы безопасности жизнедеятельности</w:t>
      </w:r>
      <w:r>
        <w:rPr>
          <w:b/>
          <w:sz w:val="28"/>
          <w:szCs w:val="28"/>
        </w:rPr>
        <w:t xml:space="preserve"> . </w:t>
      </w:r>
      <w:r>
        <w:rPr>
          <w:sz w:val="28"/>
          <w:szCs w:val="28"/>
        </w:rPr>
        <w:t>Учебник для 8   класса/Ю.В. Воробьёв-М.: Астрель,2011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Основы безопасности жизнедеятельности. Учебник для 8 класса -А.Т. Смирнов, Б.О. Хренников-М.: Просвещение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Основы безопасности жизнедеятельности: методика преподавания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мета 5-11 классы / В.С. Кузнецов, Г.А.Колодницкий, М.И. Хабнер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: ВАКО, 2011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7"/>
        <w:spacing w:before="0" w:after="0"/>
        <w:jc w:val="center"/>
        <w:rPr>
          <w:color w:val="000080"/>
        </w:rPr>
      </w:pPr>
      <w:r>
        <w:rPr>
          <w:color w:val="00008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jc w:val="center"/>
        <w:rPr>
          <w:color w:val="000080"/>
        </w:rPr>
      </w:pPr>
      <w:r>
        <w:rPr>
          <w:color w:val="000080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3"/>
        <w:gridCol w:w="2606"/>
        <w:gridCol w:w="2612"/>
        <w:gridCol w:w="21"/>
        <w:gridCol w:w="2717"/>
        <w:gridCol w:w="1575"/>
        <w:gridCol w:w="15"/>
        <w:gridCol w:w="30"/>
        <w:gridCol w:w="15"/>
        <w:gridCol w:w="15"/>
        <w:gridCol w:w="15"/>
        <w:gridCol w:w="30"/>
        <w:gridCol w:w="15"/>
        <w:gridCol w:w="26"/>
        <w:gridCol w:w="34"/>
        <w:gridCol w:w="1038"/>
        <w:gridCol w:w="6"/>
        <w:gridCol w:w="992"/>
        <w:gridCol w:w="1113"/>
        <w:gridCol w:w="24"/>
        <w:gridCol w:w="63"/>
        <w:gridCol w:w="15"/>
        <w:gridCol w:w="46"/>
        <w:gridCol w:w="18"/>
        <w:gridCol w:w="1091"/>
        <w:gridCol w:w="43"/>
      </w:tblGrid>
      <w:tr>
        <w:trPr>
          <w:trHeight w:val="88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№ </w:t>
            </w:r>
            <w:r>
              <w:rPr>
                <w:bCs/>
                <w:iCs/>
                <w:color w:val="000000"/>
              </w:rPr>
              <w:t>урок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/п  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подготовки учащихся </w:t>
            </w:r>
          </w:p>
        </w:tc>
        <w:tc>
          <w:tcPr>
            <w:tcW w:w="17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</w:t>
            </w:r>
          </w:p>
          <w:p>
            <w:pPr>
              <w:pStyle w:val="Normal"/>
              <w:rPr/>
            </w:pPr>
            <w:r>
              <w:rPr/>
              <w:t>методическо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обеспечение</w:t>
            </w:r>
          </w:p>
        </w:tc>
        <w:tc>
          <w:tcPr>
            <w:tcW w:w="4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алендарные сроки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8 «А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 «Б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 «В»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8 «Г»</w:t>
            </w:r>
          </w:p>
        </w:tc>
      </w:tr>
      <w:tr>
        <w:trPr>
          <w:trHeight w:val="720" w:hRule="atLeast"/>
        </w:trPr>
        <w:tc>
          <w:tcPr>
            <w:tcW w:w="15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80"/>
                <w:sz w:val="48"/>
                <w:szCs w:val="48"/>
              </w:rPr>
            </w:pPr>
            <w:r>
              <w:rPr>
                <w:b/>
                <w:bCs/>
                <w:iCs/>
                <w:color w:val="000080"/>
                <w:sz w:val="48"/>
                <w:szCs w:val="48"/>
              </w:rPr>
              <w:t xml:space="preserve">   </w:t>
            </w:r>
            <w:r>
              <w:rPr>
                <w:b/>
                <w:bCs/>
                <w:iCs/>
                <w:color w:val="000080"/>
                <w:sz w:val="48"/>
                <w:szCs w:val="48"/>
              </w:rPr>
              <w:t xml:space="preserve">Раздел 1.    Безопасность и защита человека в чрезвычайных </w:t>
            </w:r>
          </w:p>
          <w:p>
            <w:pPr>
              <w:pStyle w:val="Normal"/>
              <w:rPr>
                <w:b/>
                <w:b/>
                <w:bCs/>
                <w:iCs/>
                <w:color w:val="000080"/>
                <w:sz w:val="44"/>
                <w:szCs w:val="44"/>
              </w:rPr>
            </w:pPr>
            <w:r>
              <w:rPr>
                <w:b/>
                <w:bCs/>
                <w:iCs/>
                <w:color w:val="000080"/>
                <w:sz w:val="48"/>
                <w:szCs w:val="48"/>
              </w:rPr>
              <w:t xml:space="preserve">                                    </w:t>
            </w:r>
            <w:r>
              <w:rPr>
                <w:b/>
                <w:bCs/>
                <w:iCs/>
                <w:color w:val="000080"/>
                <w:sz w:val="48"/>
                <w:szCs w:val="48"/>
              </w:rPr>
              <w:t xml:space="preserve">ситуациях техногенного характера  </w:t>
            </w:r>
          </w:p>
          <w:p>
            <w:pPr>
              <w:pStyle w:val="Normal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  <w:t xml:space="preserve">                                         </w:t>
            </w:r>
          </w:p>
        </w:tc>
      </w:tr>
      <w:tr>
        <w:trPr>
          <w:trHeight w:val="13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  <w:color w:val="993300"/>
              </w:rPr>
            </w:pPr>
            <w:r>
              <w:rPr>
                <w:bCs/>
                <w:iCs/>
                <w:color w:val="9933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993300"/>
              </w:rPr>
            </w:pPr>
            <w:r>
              <w:rPr>
                <w:bCs/>
                <w:iCs/>
                <w:color w:val="9933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993300"/>
              </w:rPr>
            </w:pPr>
            <w:r>
              <w:rPr>
                <w:bCs/>
                <w:iCs/>
                <w:color w:val="9933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993300"/>
              </w:rPr>
            </w:pPr>
            <w:r>
              <w:rPr>
                <w:bCs/>
                <w:iCs/>
                <w:color w:val="9933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993300"/>
              </w:rPr>
            </w:pPr>
            <w:r>
              <w:rPr>
                <w:bCs/>
                <w:iCs/>
                <w:color w:val="9933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993300"/>
              </w:rPr>
            </w:pPr>
            <w:r>
              <w:rPr>
                <w:bCs/>
                <w:iCs/>
                <w:color w:val="9933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993300"/>
              </w:rPr>
            </w:pPr>
            <w:r>
              <w:rPr>
                <w:bCs/>
                <w:iCs/>
                <w:color w:val="9933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993300"/>
              </w:rPr>
            </w:pPr>
            <w:r>
              <w:rPr>
                <w:bCs/>
                <w:iCs/>
                <w:color w:val="9933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резвычайные ситуации техногенного характера и их классификация. 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  о чрезвычайных ситуациях техногенного характера и их классификация. Понятие об аварии и катастрофе.  Опасности аварий и катастроф и их динамика на территории РФ. Понятие о потенциально опасных объектах, основные причины аварий и катастроф тех. х-.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нать , что такое чрезвычайная ситуация техногенного характера.                         Иметь чёткое представление о чрезвычайных ситуациях техногенного характера, наиболее вероятных для данного региона.</w:t>
            </w:r>
          </w:p>
          <w:p>
            <w:pPr>
              <w:pStyle w:val="Normal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 </w:t>
            </w:r>
          </w:p>
          <w:p>
            <w:pPr>
              <w:pStyle w:val="Normal"/>
              <w:rPr/>
            </w:pPr>
            <w:r>
              <w:rPr/>
              <w:t>« ЧС Саратовской области»</w:t>
            </w:r>
          </w:p>
          <w:p>
            <w:pPr>
              <w:pStyle w:val="Normal"/>
              <w:shd w:fill="FFFFFF" w:val="clear"/>
              <w:ind w:right="41" w:hanging="0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  <w:p>
            <w:pPr>
              <w:pStyle w:val="Normal"/>
              <w:shd w:fill="FFFFFF" w:val="clear"/>
              <w:ind w:right="41" w:hanging="0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0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еспечение личной безопасности при техногенных авариях.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е рекомендации по обеспечению личной безопасности при техногенных авариях в местах проживания. Выяснение степени потенциальной опасности  в местах проживания. Принятие заблаговременных мер по защите от ЧС и их предупреждению. Действия по предупредительному сигналу «Внимание всем!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  правильные действия по предупредительному сигналу «Внимание всем!».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>Аварии на пожаро- и взрывоопасных объектах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Виды аварий на пожаро- и взрывоопасных объектах. Понтие о пожаро- и взрывоопасном объекте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нать определение пожаро- и взрывоопасного объекта.                           Иметь представление о видах аварий на пожаро- и взрывоопасном объекте.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>Общие сведения о взрыве. Общие сведения о пожаре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Особенности и классификация взрывов и пожаров. Сущность процесса горения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 xml:space="preserve">Знать условия возникновения и прекращения процесса горения.                           Иметь представление о видах взрывов и пожаров.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>Причины возникновения пожаров и взрывов и их последствия. Основные поражающие факторы пожаров и взрывов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.Основные причины возникновения пожаров в жилых и общественных зданиях, на промышленных предприятиях. Основные и вторичные поражающие факторы пожара и взрыв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Иметь представление о последствиях пожаров и взрывов, о мерах, принимаемых по защите населения от них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95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Правила безопасного поведения при пожарах и взрывах. Пожары и паника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Использование первичных средств пожаротушения  при небольшом загорании. Правила безопасного поведения при пожаре в общественном здании, при эвакуации, при панике. Оказание помощи человеку, на котором загорелась одежда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>Знать правила безопасного поведения при пожарах и взрывах Основные мероприятия по защите населения от пожаров и взрывов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меть владеть навыками выполнения мероприятий по защите от пожаров и взрывов.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Презентация « Пожар в школе», видеоролик «Пожар в квартире»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 xml:space="preserve">Виды аварий на химически опасных объектах.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Понятие об АХОВ,  о химически опасном объекте, о химической аварии. Виды аварий с выбросом АХОВ.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ть, что такое АХОВ. Иметь представление о видах аварий  на химически опасном объекте.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>Опасные химические и аварийно химически опасные вещества, их поражающее действие на организм человека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Классификация опасности веществ по степени воздействия на  организм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Иметь представление  о поражающем действии химически опасных веществ на организм человека.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Причины и последствия аварий на химически опасных объектах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 </w:t>
            </w:r>
            <w:r>
              <w:rPr/>
              <w:t>Основные причины и последствия аварий на ХОО. Понятие об очаге химического поражения и зоне химического заражения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Знать причины аварий на ХОО.                            Иметь представление о последствиях  аварий на ХОО.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>Защита населения от  аварийно химически опасных веществ (АХОВ). Правила безопасного поведения при авариях с выбросом АХОВ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Основные способы защиты населения от АХОВ; способы оповещения. Использование средств индивидуальной защиты . Изготовление и использование ватно-марлевой повязки. Герметизация жилых помещений. Правила безопасного поведения.</w:t>
            </w:r>
            <w:r>
              <w:rPr/>
              <w:t xml:space="preserve">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Знать основные мероприятия по защите населения от последствий аварий на ХОО; правила безопасного поведения при авариях на ХОО; способы оповещения об авариях на ХОО.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Видеоролик «Авария на химическом предприятии»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>Радиация вокруг нас. Виды аварий на радиационно  опасных объектах (РОО)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онизирующее излучение и его составляющие. Естественные и искусственные  источники ионизир. излучения.  Внешнее и внутреннее облучение. Понятие о РОО. Классификация аварий.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>Иметь представление об ионизирующем излучении и его составляющих; о видах аварий; о внешнем и внутреннем облучении.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>Характеристика очагов поражения при авариях на АЭС. Последствия  радиационных аварий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Специфические свойства  радиоактивных веществ.   Особенности радиоактивного загрязнения местности при авариях на АЭС. Характер поражения людей и животных при радиационных авариях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ть специфические свойства радиоактивных веществ.                                 Иметь представление о фазах аварий на АЭС, об особенностях радиоактивного загрязнения при авариях на объектах атомной энергетики.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Видеофрагмент из док. Фильма «Чернобыль »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>Особенности радиоактивного загрязнения (заражения) местности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арактер поражения людей и животных Заражение сельхозрастений и продуктов питания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 xml:space="preserve">Характеристика радиоактивного загрязнения с/х растений и продуктов питания. Механизм загрязнения.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Иметь представление о радиоактивном загрязнении  с\х растений и продуктов питания, воды.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96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Правила безопасного поведения при радиационных авариях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йствия населения по сигналу оповещения об аварии на РОО при эвакуации. Правила безопасного поведения во время эвакуации по зараженной местности, при проживании на загрязненной местности.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>Знать правила безопасного поведения при авариях на РОО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Защита населения при радиационных авариях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Мероприятия по защите населения. Режим радиационной защиты. Использование средств индивидуальной защиты. Проведение йодной профилактики. Контроль за потреблением продуктов питания.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Знать основные мероприятия по защите населения от последствий аварий на РОО.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>Виды аварий на гидродинамическом опасном объекте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чины гидродинамических аварий и их последствия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нятие о гидродинамической аварии. Виды , основные и вторичные поражающие факторы, причины и последствия гидродинамических аварий  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меть представление  о поражающих факторах , причинах и последствиях гидродинамической аварии  .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Меры по уменьшению последствий аварий на гидродинамически опасных объектах. Правила  безопасного поведения при гидродинамических авариях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Мероприятия , направленные на предотвращение или ограничение масштабов катастрофического затопления. Мероприятия по защите населения. Правила безопасного поведения при затоплении местности; после  схода воды; при вынужденной самоэвакуации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>Знать правила безопасного поведения при гидродинамических авариях; основные мероприятия по уменьшению последствий аварий на ГДОО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меть выполнять мероприятия по защите от поражающих факторов  гидродинамичеких аварий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>Возможные чрезвычайные ситуации в Саратове и Саратовской области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Аварии на ХОО : «Саратоворгсинтез», МУПП «Саратовводоканал», НПЗ им.Кирова ; на РОО: Балаковская АЭС;. Гидродинамические аварии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меть чёткое представление о чрезвычайных ситуациях техногенного характера, наиболее вероятных для данного региона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нать правила безопасного поведения в ЧС, характерных для района проживания.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>Состояние природной среды и жизнедеятельность человека. Изменение состава атмосферы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Понятие об  антропогенных изменениях в природе. Формы воздействия человека на природу. Источники загрязнения окружающей среды и их классификация. Изменение климата и прозрачности атмосферы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меть представление о формах воздействия человека на природу; источниках загрязнения окружающей среды; о последствиях  загрязнения атмосферы.                     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Изменение состояния гидросферы. Изменение состояния суши 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Вода в жизнедеятельности человека. Причины ухудшения качества природных вод.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чва как важнейший элемент биосферы. Причины загрязнения почв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Иметь представление о последствиях загрязнения почвы; ухудшения качества  природных вод .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Показатели предельно допустимых воздействий на природу.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ы, направленные на  уменьшение влияния вредных экологических факторов на здоровье человека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Нормативы предельно допустимых воздействий на природу. Предельно допустимые концентрации (ПДК) вредных веществ. Основные рекомендации по снижению влияния вредных экологических факторов на здоровье человека в местах проживания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Знать правила поведении при нарушении экологического равновесия в местах проживания.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80"/>
                <w:sz w:val="48"/>
                <w:szCs w:val="48"/>
              </w:rPr>
              <w:t xml:space="preserve">Раздел 2.      </w:t>
            </w:r>
            <w:r>
              <w:rPr>
                <w:b/>
                <w:bCs/>
                <w:iCs/>
                <w:color w:val="000080"/>
                <w:sz w:val="44"/>
                <w:szCs w:val="44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.Воздействие химических веществ на человека. Первая медицинская помощь при поражении АХОВ удушающего действия.  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ути проникновения химических веществ в организм человека, характерные общие признаки химического отравления.  Общие принципы неотложной помощи при поражении опасными химическими веществами.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Иметь представление о признаках химического отравления; об общих принципах неотложной помощи при поражении опасными химическими веществами.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 xml:space="preserve">Первая медицинская помощь  при  поражении АХОВ общеядовитого действия, удушающего и общеядовитого действия.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Признаки поражения синильной кислотой, сероводородом. Первая неотложная помощь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меть представление о правилах оказания  первой неотложной помощи при  поражении опасными химическими веществами. 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 xml:space="preserve">Первая медицинская помощь при отравлении   АХОВ    нейротропного действия, при  поражении удушающими и  нейротропными АХОВ.  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Признаки отравления сероуглеродом, аммиаком и первая неотложная помощь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меть представление о правилах оказания  первой неотложной помощи при  поражении сероуглеродом, аммиаком. 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Первая медицинская помощь при поражении метаболическими ядами, при отравлении солями тяжёлых металлов и мышьяка, при ожогах химическими веществами.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обенности отравления соединениями тяжёлых металлов (медь , ртуть, свинец) и мышьяка. Оказание первой неотложной помощи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</w:t>
            </w:r>
            <w:r>
              <w:rPr>
                <w:bCs/>
                <w:iCs/>
                <w:color w:val="000000"/>
              </w:rPr>
              <w:t>Первая медицинская помощь при бытовых отравлениях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Признаки отравления и оказание первой неотложной помощи при бытовых отравлениях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1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Итоговый урок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</w:t>
            </w:r>
          </w:p>
        </w:tc>
        <w:tc>
          <w:tcPr>
            <w:tcW w:w="1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80"/>
                <w:sz w:val="48"/>
                <w:szCs w:val="48"/>
              </w:rPr>
              <w:t xml:space="preserve">Раздел 3.      </w:t>
            </w:r>
            <w:r>
              <w:rPr>
                <w:b/>
                <w:bCs/>
                <w:iCs/>
                <w:color w:val="000080"/>
                <w:sz w:val="44"/>
                <w:szCs w:val="44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нятия физической культурой и спортом.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нятие физической культурой и спортом -обязательное условие здорового образа жизни. Оценка своей физической подготовленности. Развитие силовых качеств, выносливости и гибкости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</w:p>
        </w:tc>
        <w:tc>
          <w:tcPr>
            <w:tcW w:w="1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Закаливание организма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Понятие о закаливании организма. Принципы закаливания. Общее и местное закаливание. Роль закаливания в профилактике  простудных заболевани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</w:t>
            </w:r>
            <w:r>
              <w:rPr>
                <w:bCs/>
                <w:iCs/>
                <w:color w:val="000000"/>
              </w:rPr>
              <w:t>30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Закаливание воздухом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 xml:space="preserve">Воздушные ванны. Режим закаливания воздухом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</w:t>
            </w:r>
            <w:r>
              <w:rPr>
                <w:bCs/>
                <w:iCs/>
                <w:color w:val="000000"/>
              </w:rPr>
              <w:t>31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лнечные ванны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Эффективность солнечного воздействия. Режим приёма солнечных ванн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аливание водой.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Закаливание носоглотки; стоп; ножные ванны; обтирание; обливание; купание в открытых водоёмах; использование повышенной температуры бани.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Иметь представление о международных отличительных знаках, используемых во время вооружённых конфликтов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Презентация «Международные отличительные знаки МГП»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>Основы репродуктивного  здоровья подростков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Влюблённость и эротика. 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Чувства и отношения с окружающими у человека в подростковом возрасте. Зарождение способности любить. Влечение к противоположному полу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меть представление об особенностях взаимоотношений между девочками и мальчиками в подростковом возрасте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>Итоговый урок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сновы здорового образа жизни.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 для учителя</w:t>
      </w:r>
    </w:p>
    <w:p>
      <w:pPr>
        <w:pStyle w:val="Normal"/>
        <w:numPr>
          <w:ilvl w:val="0"/>
          <w:numId w:val="6"/>
        </w:numPr>
        <w:ind w:left="360" w:firstLine="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ы безопасности жизнедеятельности . 11 кл. </w:t>
      </w:r>
      <w:r>
        <w:rPr>
          <w:sz w:val="28"/>
          <w:szCs w:val="28"/>
        </w:rPr>
        <w:t>: методическое пособие</w:t>
      </w:r>
      <w:r>
        <w:rPr>
          <w:b/>
          <w:sz w:val="28"/>
          <w:szCs w:val="28"/>
        </w:rPr>
        <w:t xml:space="preserve">/   </w:t>
      </w:r>
      <w:r>
        <w:rPr>
          <w:sz w:val="28"/>
          <w:szCs w:val="28"/>
        </w:rPr>
        <w:t xml:space="preserve">В.Н. Латчук, В.В. Марков-  М. : ДРОФА , 2010.  </w:t>
      </w:r>
    </w:p>
    <w:p>
      <w:pPr>
        <w:pStyle w:val="Normal"/>
        <w:numPr>
          <w:ilvl w:val="0"/>
          <w:numId w:val="6"/>
        </w:numPr>
        <w:ind w:left="360" w:firstLine="6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безопасности жизнедеятельности. 11 кл. :</w:t>
      </w:r>
      <w:r>
        <w:rPr>
          <w:sz w:val="28"/>
          <w:szCs w:val="28"/>
        </w:rPr>
        <w:t xml:space="preserve"> учебник для  общеобразоват. учреждений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 В.В. Марков, В.Н. Латчук, С.К. Миронов, С.Н. Вангородский 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2-е изд</w:t>
      </w:r>
      <w:r>
        <w:rPr>
          <w:b/>
          <w:sz w:val="28"/>
          <w:szCs w:val="28"/>
        </w:rPr>
        <w:t xml:space="preserve">. – </w:t>
      </w:r>
      <w:r>
        <w:rPr>
          <w:sz w:val="28"/>
          <w:szCs w:val="28"/>
        </w:rPr>
        <w:t>М.: ДРОФА ,201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ы безопасности жизнедеятельности . </w:t>
      </w:r>
      <w:r>
        <w:rPr>
          <w:sz w:val="28"/>
          <w:szCs w:val="28"/>
        </w:rPr>
        <w:t>Учебник для 11 класса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 В.В. Марков, В.Н. Латчук, С.К. Миронов, С.Н. Вангородск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2-е изд</w:t>
      </w:r>
      <w:r>
        <w:rPr>
          <w:b/>
          <w:sz w:val="28"/>
          <w:szCs w:val="28"/>
        </w:rPr>
        <w:t xml:space="preserve">. – </w:t>
      </w:r>
      <w:r>
        <w:rPr>
          <w:sz w:val="28"/>
          <w:szCs w:val="28"/>
        </w:rPr>
        <w:t>М. : ДРОФА , 2012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0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www.informika.ru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http://www.edu.ru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0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encyclopedia.ru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0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obr-resurs.ru/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280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alleng.ru/edu/saf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nformika.ru/" TargetMode="External"/><Relationship Id="rId6" Type="http://schemas.openxmlformats.org/officeDocument/2006/relationships/hyperlink" Target="http://www.encyclopedia.ru/" TargetMode="External"/><Relationship Id="rId7" Type="http://schemas.openxmlformats.org/officeDocument/2006/relationships/hyperlink" Target="http://www.obr-resurs.ru/" TargetMode="External"/><Relationship Id="rId8" Type="http://schemas.openxmlformats.org/officeDocument/2006/relationships/hyperlink" Target="http://www.alleng.ru/edu/saf.htm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39:00Z</dcterms:created>
  <dc:creator>User</dc:creator>
  <dc:description/>
  <cp:keywords/>
  <dc:language>en-US</dc:language>
  <cp:lastModifiedBy>user</cp:lastModifiedBy>
  <cp:lastPrinted>2013-01-19T18:34:00Z</cp:lastPrinted>
  <dcterms:modified xsi:type="dcterms:W3CDTF">2013-02-01T15:39:00Z</dcterms:modified>
  <cp:revision>2</cp:revision>
  <dc:subject/>
  <dc:title>«Согласовано»</dc:title>
</cp:coreProperties>
</file>