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0 </w:t>
      </w:r>
      <w:r>
        <w:rPr>
          <w:sz w:val="28"/>
          <w:szCs w:val="28"/>
        </w:rPr>
        <w:t>кл                     Рабочая карт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/>
        <w:t>Основные инфекционные заболевания и их профилактика</w:t>
      </w:r>
    </w:p>
    <w:tbl>
      <w:tblPr>
        <w:tblW w:w="15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6981"/>
        <w:gridCol w:w="5027"/>
      </w:tblGrid>
      <w:tr>
        <w:trPr>
          <w:trHeight w:val="668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инфекционных заболеваний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и входящие в группу</w:t>
            </w:r>
          </w:p>
        </w:tc>
      </w:tr>
      <w:tr>
        <w:trPr>
          <w:trHeight w:val="139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чные инфекции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будитель выделяется с фекалиями или мочой. Факторами передачи служат пища, вода, почва, мухи, грязные руки, предметы бытовой обстановки. Заражение происходит через рот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шной тиф, паратиф А и Б, дизентерия, пищевые токсикоинфекции и др.</w:t>
            </w:r>
          </w:p>
        </w:tc>
      </w:tr>
      <w:tr>
        <w:trPr>
          <w:trHeight w:val="1034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и дыхательных путей или воздушно – капельные инфекции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осуществляется воздушно – капельным путем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пп, оспа, дифтерия, скарлатина, натуральная оспа и др.</w:t>
            </w:r>
          </w:p>
        </w:tc>
      </w:tr>
      <w:tr>
        <w:trPr>
          <w:trHeight w:val="1114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яные инфекции или трансмиссивные инфекционные заболевани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будитель передается через укусы кровососущих насекомых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пной и возвратный тиф, малярия, чума, туляремия, клещевой энцефалит и др</w:t>
            </w:r>
          </w:p>
        </w:tc>
      </w:tr>
      <w:tr>
        <w:trPr>
          <w:trHeight w:val="644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нозные инфекции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, передающиеся через укусы животных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енство</w:t>
            </w:r>
          </w:p>
        </w:tc>
      </w:tr>
      <w:tr>
        <w:trPr>
          <w:trHeight w:val="1401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 – бытовые инфекции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передаются при непосредственном контакте здорового человека с больным, при котором возбудитель инфекции переходит на здоровый орган. Фактор передачи отсутствует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все инфекционные кожно – венерологические заболевания, передающиеся половым путем: сифилис, гонорея, хламидиоз ид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ь таблицу: </w:t>
      </w:r>
    </w:p>
    <w:tbl>
      <w:tblPr>
        <w:tblW w:w="15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28"/>
        <w:gridCol w:w="1288"/>
        <w:gridCol w:w="1319"/>
        <w:gridCol w:w="1340"/>
        <w:gridCol w:w="1886"/>
        <w:gridCol w:w="1288"/>
        <w:gridCol w:w="1706"/>
        <w:gridCol w:w="1504"/>
        <w:gridCol w:w="1288"/>
        <w:gridCol w:w="1448"/>
      </w:tblGrid>
      <w:tr>
        <w:trPr>
          <w:trHeight w:val="13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-</w:t>
              <w:br/>
              <w:t>в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бу-</w:t>
              <w:br/>
              <w:t>дит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обита-</w:t>
              <w:br/>
              <w:t>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-</w:t>
              <w:br/>
              <w:t>бает</w:t>
              <w:br/>
              <w:t>возбу-</w:t>
              <w:br/>
              <w:t>дит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-</w:t>
              <w:br/>
              <w:t>н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</w:t>
              <w:br/>
              <w:t>ждение зараж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-</w:t>
              <w:br/>
              <w:t>сч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 организ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у-</w:t>
              <w:br/>
              <w:t>бацион-</w:t>
              <w:br/>
              <w:t>ный пери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-</w:t>
              <w:br/>
              <w:t>том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-</w:t>
              <w:br/>
              <w:t>лакт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  <w:br/>
            </w:r>
          </w:p>
        </w:tc>
      </w:tr>
      <w:tr>
        <w:trPr>
          <w:trHeight w:val="36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7:26:00Z</dcterms:created>
  <dc:creator>Олег</dc:creator>
  <dc:description/>
  <cp:keywords/>
  <dc:language>en-US</dc:language>
  <cp:lastModifiedBy>дом</cp:lastModifiedBy>
  <dcterms:modified xsi:type="dcterms:W3CDTF">2013-09-19T07:23:00Z</dcterms:modified>
  <cp:revision>5</cp:revision>
  <dc:subject/>
  <dc:title>10 кл                       Основные инфекционные заболевания и их профилактика</dc:title>
</cp:coreProperties>
</file>