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В. Заболот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Технологическая карта конструирования </w:t>
      </w:r>
      <w:r>
        <w:rPr>
          <w:rFonts w:cs="Times New Roman" w:ascii="Times New Roman" w:hAnsi="Times New Roman"/>
          <w:b/>
          <w:u w:val="single"/>
          <w:lang w:eastAsia="ru-RU"/>
        </w:rPr>
        <w:t>урока усвоения новых знаний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– </w:t>
      </w:r>
      <w:r>
        <w:rPr>
          <w:rFonts w:cs="Times New Roman" w:ascii="Times New Roman" w:hAnsi="Times New Roman"/>
        </w:rPr>
        <w:t>музык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 – </w:t>
      </w:r>
      <w:r>
        <w:rPr>
          <w:rFonts w:cs="Times New Roman" w:ascii="Times New Roman" w:hAnsi="Times New Roman"/>
        </w:rPr>
        <w:t>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 </w:t>
      </w:r>
      <w:r>
        <w:rPr>
          <w:rFonts w:cs="Times New Roman" w:ascii="Times New Roman" w:hAnsi="Times New Roman"/>
        </w:rPr>
        <w:t>«Ночной пейзаж»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1. Предметные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уметь давать определение понятиям «квартет», «ноктюр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еречислять</w:t>
      </w:r>
      <w:r>
        <w:rPr>
          <w:rFonts w:cs="Times New Roman" w:ascii="Times New Roman" w:hAnsi="Times New Roman"/>
          <w:lang w:eastAsia="ru-RU"/>
        </w:rPr>
        <w:t xml:space="preserve"> не менее 4-ёх музыкальных инструментов, входящих в струнный квар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и соотносить различные по смыслу интонации на слух и по нотному письму (графическому изобра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воплощать особенности музыки в исполнительской деятельности на основе знаний основных средств музыкальной выраз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2. Метапредметные:</w:t>
      </w:r>
      <w:r>
        <w:rPr>
          <w:rFonts w:cs="Times New Roman" w:ascii="Times New Roman" w:hAnsi="Times New Roman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ь формирование умений ставить цели, планировать свою деятельность, действовать по составленному плану, алгоритму, осуществлять само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олжить формирование способности к согласованным действиям с учетом позиции других, овладевать нормами общения, выбирать стратегии общения, регулировать собственное речевое пове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находить ассоциативные связи между художественными образами музыки и живо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знавать характерные черты жанра «ноктюр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звлекать информацию и делать логически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иентироваться в полученных знаниях, использовать их в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3. Личностные:</w:t>
      </w:r>
      <w:r>
        <w:rPr>
          <w:rFonts w:cs="Times New Roman" w:ascii="Times New Roman" w:hAnsi="Times New Roman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эмоциональную отзывчивость, личностн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 xml:space="preserve">уметь участвовать в коллективно –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ловарь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Квартет – ансамбль певцов или инструменталистов, состоящий из 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ктюрн – пьеса для ночного музицирования под открытым не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есурс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чие листы для учащихся (на каждого ученика или на пару)</w:t>
      </w:r>
      <w:r>
        <w:rPr>
          <w:rFonts w:cs="Times New Roman" w:ascii="Times New Roman" w:hAnsi="Times New Roman"/>
          <w:i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листы самооценки (на каждого уче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 возможности ОУ – мультимедийная техника: компьюте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бник «Музыка 6 класс», Критская Е.Д., Сергеева Г.П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90"/>
        <w:gridCol w:w="340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. моме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ветствует учащихся, просит проверить наличие учебных материалов на рабочем ст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просмотр серии картин Дж. Уистлера «Ноктюрны», задает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объединяет эти карт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сказывает строчками из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ая ночь! Как воздух ч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серебристый дремлет л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тень черна прибрежных 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безмятежно спит за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не вздохнет нигде вол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тишиною грудь пол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ование темы урока: как вы думаете, какой проблеме будет посвящен наш урок?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уют в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вечают на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улируют предполагаемую тем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ация зн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дает вопросы для выяснения объема знаний, имеющегося у учащихся по данной теме 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спомните ноктюрн, который мы проходили в 4 классе, кто его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пойте 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 этап</w:t>
            </w:r>
            <w:r>
              <w:rPr>
                <w:rFonts w:cs="Times New Roman" w:ascii="Times New Roman" w:hAnsi="Times New Roman"/>
                <w:lang w:eastAsia="ru-RU"/>
              </w:rPr>
              <w:t>. Целепол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ние и п</w:t>
            </w:r>
            <w:r>
              <w:rPr>
                <w:rFonts w:cs="Times New Roman" w:ascii="Times New Roman" w:hAnsi="Times New Roman"/>
              </w:rPr>
              <w:t xml:space="preserve">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улирует цель урока через виды деятельности учащихся (планируемые результа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eastAsia="ru-RU"/>
              </w:rPr>
              <w:t>: после урока вы смо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ать определение понятиям «квартет», «ноктюр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еречис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 менее 4-ёх музыкальных инструментов, входящих в струнный квар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сольфеджировать Ноктюрн А. Б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лушать Ноктюрн А. Б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ить проект по созданию афиш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вечают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ие знания вам нужны, чтобы понять тему уро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Какие вопросы касаются темы  и могут войти в план уро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та с новыми музыкальными терм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спевание. Разучи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рагмента произведения (обращение к нотной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лушивание фрагментов камерных произведений Шоп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этап Открытие нового знания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та с новыми музыкальными термин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- Организует работу с понятиями – </w:t>
            </w:r>
            <w:r>
              <w:rPr>
                <w:rFonts w:cs="Times New Roman" w:ascii="Times New Roman" w:hAnsi="Times New Roman"/>
                <w:i/>
              </w:rPr>
              <w:t>«квартет», «ноктюрн»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пись в тетради (с доски или из презен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уктурирование основных признаков понятия в сх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Организует работу по перечислению инструментов струнного квартета</w:t>
            </w:r>
            <w:r>
              <w:rPr>
                <w:rFonts w:cs="Times New Roman" w:ascii="Times New Roman" w:hAnsi="Times New Roman"/>
                <w:i/>
              </w:rPr>
              <w:t>, опираясь на иллюстрации (Приложение 2) и на басню И. Крылова «Квар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уют в испол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уют в обсуждении, высказывают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авнивают варианты ответов, делают выво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бирают важные для себя компоненты знания и оформляют записи в тетрад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.</w:t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спевание. Разучи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роиз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 Организует 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аботу по подготовке голоса к п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упражнений на развитие кантилены, формирования близкого звука, развитие правильной атаки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сполнение (сольфеджирование) фрагмента Ноктюрна Бородина, обращаясь к нотной 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уют в обсуждении, высказывают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авнивают варианты ответов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бирают важные для себя компоненты знания и оформляют записи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более 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лушивание фрагменто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  Организует анализ музыкальн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октюрна Б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2. Организует прослуш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ктюрна Боро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ключение нового знания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екта по созданию программы концерта на тему: «</w:t>
            </w:r>
            <w:r>
              <w:rPr>
                <w:rFonts w:cs="Times New Roman" w:ascii="Times New Roman" w:hAnsi="Times New Roman"/>
                <w:lang w:eastAsia="ru-RU"/>
              </w:rPr>
              <w:t>Небесное и земное в звуках и крас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рганизация проектной деятельности. Задание 1 группе: сделать синквейн к слову ноктю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2 группе: сделать кроссворд к терминам, изученным на сегодняшнем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3 группе: подготовить сообщение из 5 предложений с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ботают в малых группах (или парах) над проектом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нализируют реальные социальные условия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уют и осуществляют учебную деятельность от постановки цели до получения и оценки результата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проводят презентацию результатов работы групп, фиксируют итоги работы других групп, задают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.</w:t>
            </w:r>
          </w:p>
        </w:tc>
      </w:tr>
      <w:tr>
        <w:trPr>
          <w:trHeight w:val="9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рганизация проверки выполнения задания (</w:t>
            </w:r>
            <w:r>
              <w:rPr>
                <w:rFonts w:cs="Times New Roman" w:ascii="Times New Roman" w:hAnsi="Times New Roman"/>
                <w:color w:val="000000"/>
              </w:rPr>
              <w:t>презентация результатов работы групп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2 мин. На одно выступл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 эта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флексия и оценив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яет результ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>в результате урока учащиеся смо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ать определение понятиям «квартет», «ноктюр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еречис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 менее 4-ёх музыкальных инструментов, входящих в струнный квар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сольфеджировать фрагмент  Ноктюрна  А. Б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лушать Ноктюрн А. Б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олнить проект по созданию афиши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самооценивани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цен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полняют оценоч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ет рекомендации учащимся (индивидуально) по подготовке домашнего задания к следующему уроку, предлагает на выбор по изученной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ить афишу урока (образец в Приложении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и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13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>Ноктюрн</w:t>
        <w:tab/>
        <w:tab/>
        <w:tab/>
        <w:tab/>
        <w:t>пьеса для ночного музиц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11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 xml:space="preserve">Квартет  </w:t>
        <w:tab/>
        <w:tab/>
        <w:tab/>
        <w:t>ансамбль, состоящий из 4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66395</wp:posOffset>
            </wp:positionV>
            <wp:extent cx="2514600" cy="166179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955</wp:posOffset>
            </wp:positionV>
            <wp:extent cx="2628900" cy="1759585"/>
            <wp:effectExtent l="0" t="0" r="0" b="0"/>
            <wp:wrapTight wrapText="bothSides">
              <wp:wrapPolygon edited="0">
                <wp:start x="-25" y="0"/>
                <wp:lineTo x="-25" y="21537"/>
                <wp:lineTo x="21600" y="21537"/>
                <wp:lineTo x="21600" y="0"/>
                <wp:lineTo x="-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разец выполнения домашней работы по теме «Ночной пейзаж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3429000" cy="2568575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. Лист самооценки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02"/>
        <w:gridCol w:w="1443"/>
        <w:gridCol w:w="3246"/>
        <w:gridCol w:w="16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базовый уровен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повышенный уровен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л на поставленный вопрос (или вопрос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л вопрос (или вопросы) или сочинял мелодию к текс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шал и анализировал музы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бирался в нотной запис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ял песню соло, ансамблем или хор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ял песню с использованием танцевальных движений, ритмического сопровождения, музыкальных инстру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итерии оцени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0</wp:posOffset>
                </wp:positionV>
                <wp:extent cx="276225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зовый уровень – 1ба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ышенный уровень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9.1pt;mso-wrap-distance-left:9.05pt;mso-wrap-distance-right:9.05pt;mso-wrap-distance-top:0pt;mso-wrap-distance-bottom:0pt;margin-top: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азовый уровень – 1бал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вышенный уровень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9 баллов – 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6 баллов – 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4 баллов  -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е 3 баллов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sectPr>
      <w:headerReference w:type="default" r:id="rId5"/>
      <w:type w:val="nextPage"/>
      <w:pgSz w:w="11906" w:h="16838"/>
      <w:pgMar w:left="1134" w:right="850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ОРЛОВСКИЙ ОБЛАСТНОЙ ИНСТИТУТ УСОВЕРШЕНСТВОВАНИЯ УЧИТЕЛЕЙ</w:t>
    </w:r>
  </w:p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ПРОГРАММА «СОВРЕМЕННЫЕ ПЕДАГОГИЧЕСКИЕ ТЕХНОЛОГИИ В РЕАЛИЗАЦИИ ФГОС ОО»</w:t>
    </w:r>
  </w:p>
  <w:p>
    <w:pPr>
      <w:pStyle w:val="Style16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4:00Z</dcterms:created>
  <dc:creator>LARISSA</dc:creator>
  <dc:description/>
  <cp:keywords/>
  <dc:language>en-US</dc:language>
  <cp:lastModifiedBy>Admin</cp:lastModifiedBy>
  <cp:lastPrinted>2014-09-15T21:24:00Z</cp:lastPrinted>
  <dcterms:modified xsi:type="dcterms:W3CDTF">2015-03-15T08:41:00Z</dcterms:modified>
  <cp:revision>146</cp:revision>
  <dc:subject/>
  <dc:title/>
</cp:coreProperties>
</file>