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Рабочая программа по обществознанию 10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абочая программа создана на основе Федерального компонента государственного стандарта основного общего образования, авторской программы Л.Н. Боголюбова, Н.И. Городецкой. Обществознание  10 клас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учение учебного предмета  осуществляется на основании нормативно-правовых документов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Федерального закона «Об образовании в Российской Федерации»№273 от 29.12.2012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Приказа Минобразования Российской Федерации от 09.03.2004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№</w:t>
      </w:r>
      <w:r>
        <w:rPr>
          <w:rFonts w:eastAsia="Calibri" w:cs="Calibri" w:ascii="Calibri" w:hAnsi="Calibri"/>
          <w:sz w:val="22"/>
          <w:szCs w:val="22"/>
          <w:lang w:eastAsia="en-US"/>
        </w:rPr>
        <w:t>1312 «Об Утверждении Федерального базисного 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САНПиН 2.4.2.2821-10 зарегистрированные в Минюсте России 03.03.2011 года, регистрационный №19993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Учебного плана МБОУ Куячинская сош на 2014-2015 учебный год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Программы для общеобразовательных учреждений по обществознанию под редакцией Л.Н. Боголюбова, Н.И. Городецкой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абочая программа рассчитана на 70 часов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ind w:left="330" w:firstLine="5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firstLine="550"/>
        <w:jc w:val="both"/>
        <w:rPr/>
      </w:pPr>
      <w:r>
        <w:rPr>
          <w:b/>
        </w:rPr>
        <w:t>Рабочая программа  имеет  направление на  достижение следующих целей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зучение обществознания (включая экономику и </w:t>
      </w:r>
      <w:r>
        <w:rPr>
          <w:bCs/>
          <w:i/>
          <w:iCs/>
          <w:color w:val="000000"/>
        </w:rPr>
        <w:t xml:space="preserve">право) </w:t>
      </w:r>
      <w:r>
        <w:rPr>
          <w:i/>
          <w:iCs/>
          <w:color w:val="000000"/>
        </w:rPr>
        <w:t xml:space="preserve">в </w:t>
      </w:r>
      <w:r>
        <w:rPr>
          <w:bCs/>
          <w:i/>
          <w:iCs/>
          <w:color w:val="000000"/>
        </w:rPr>
        <w:t xml:space="preserve">старшей </w:t>
      </w:r>
      <w:r>
        <w:rPr>
          <w:i/>
          <w:iCs/>
          <w:color w:val="000000"/>
        </w:rPr>
        <w:t xml:space="preserve">школе </w:t>
      </w:r>
      <w:r>
        <w:rPr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формирование </w:t>
      </w:r>
      <w:r>
        <w:rPr>
          <w:color w:val="000000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>Форма контроля</w:t>
      </w:r>
      <w:r>
        <w:rPr>
          <w:rStyle w:val="C0"/>
        </w:rPr>
        <w:t>: зачет, тесты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матическое распределение количества час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9"/>
        <w:gridCol w:w="2000"/>
        <w:gridCol w:w="245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ческие и контрольные рабо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и челове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сферы общественной жиз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(1резерв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тельные у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42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обще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ложная динамическая систем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пределение понятию общество, различать понятия государство, общество, страна. Уметь определить сущность экономической, политической, социальной, духовной сфер общества, приводя конкретные прим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ь всех сфер жизни общества на конкретных при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челове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одразумевается под понятием «природа» в узком и широком смысле слова. Объяснять взаимосвязь человека, общества и природы. Знать отрицательные и положительные черты взаимодействия человека, общества и природы. Обладать элементарными умениями защиты природы (поведение в лесу, на ул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духовное суще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моральные ценности, знать сущность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– способ существования люде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деятельность. Характеризовать основные черты деятельности. Знать, что такое потребности, - иерархическую теорию потребностей. Определять мотивы деятельности. Раскрывать на примерах многообразие видов деятельности. Определять взаимосвязь деятельности и 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и зн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едставляет собой знание и процесс познания. Объяснять сущность чувственного и рационального познания. Анализировать собственные и чужие взгляды на познаваемость мира. Уметь объяснять противоречия реальной жизни и находить возможный вариант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признаки понятия «личность». Объяснять в каких сферах происходит социализация личности и в чем она выражается. Определять связь между самоопределением и самореализацией личности. Знать связь свободы 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 факторы,влияющие на ее формиров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поведение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Человек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духовная жизнь общест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сущность понимания культуры у разных народов. Знать, что представляют собой правила этикета и как они проявляются. Уметь анализировать особенности некоторых культурных ценностей и объяснить сущность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Образов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наука, ее функции, какие существуют научные учреждения. Знать, что такое высшая школа, какие виды ВУЗов есть в РФ. Знать, что представляет собой образование как общественный институт. Уметь разъяснять эволюцию системы образования с древнейших времен до наших дней. Уметь разъяснять особенности правового статуса ученика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Религ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морали в жизни человека и общества. Определять становление нравственного в человеке. Иметь представление о фетишизме, мифологии, анимизме и их проявлениях в истории человечества. Знать некоторые особенности мировых рели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искусство и как оно соотносится с художественной культурой. Пояснять, кто является субъектом художественной культуры. Уметь анализировать произведение искусства, определяя ценности, которыми оно облад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Духовная культур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экономика, какова ее структура и какую роль она играет в человеческом обществе. Понимать сущность информационных и человеческих ресурсов экономики. Знать, что такое производство. Уметь определять, каким должно быть поведение предпринимателя, менеджера, наемного работника в экономическ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лементы экономической культуры. Определять значение экономической направленности и социальных установок личности. Объяснять в чем суть и значение экономически грамотного и нравственного поведения человека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Экономик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социальный статус личности в обществе, социальная группа, социальные отношения. Уметь анализировать социальный образ, имидж личности. Знать, что такое социальная страт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заимодейств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социальное взаимодействие, какими факторами обусловлено социальное взаимодействие людей, причины социальных конфликтов. Определять последствия социальных конфликтов. Объяснять сущность и значение культуры труда. Знать, как проявляется социальное неравенство. Уметь анализировать отдельные социальные группы людей с позиции их уровн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еравен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социальные нормы и социальный контроль. Определять причины отклоняющегося поведения. Объяснять социальную опасность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включают в себя межнациональные отношения. Пояснять сущность этноцентризма и его влияние на взаимоотношения с разными народами. Уметь анализировать этнические конфликты, имевшие место в истории и существующие в современн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ы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семей. Описывать жизненный цикл семьи. Уметь анализировать мотивы и причины распада семей. Уметь анализировать семейные взаимоотношения и находить выходы их конфликтных жизнен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и молодеж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туальные проблемы общества и молодежи. Характеризовать особенности молодежи как социальной группы. Знать, как изменяются социальные роли в молод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Социальная сфер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 проявления влияния в обществе. Знать, что такое власть, е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такое политическая система, и какова роль государства в ней. Знать функции государства, что такое политический режим, типы политических режимов. Уметь анализировать разновидности политических режимов, приводя конкретные исторические 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гражданского общества. Уметь анализировать взаимоотношения государства и общества. Знать, что представляет собой институт гражданства, а также кто такие граждане и каков их правовой статус. Знать основные признаки правов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 и политические парт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олитическая система. Знать, что такое мажоритарная и пропорциональная политические системы. Знать типологии политических партий и их су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ина в политической жизн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голосование, референдум. Объяснять сущность активного и пассивного избирательного права. Знать, каким образом люди могут участвовать в политической жизни страны для того, чтобы оказывать реальное воздействие на власть и принимаемые ею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Политическая сфер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ять, в чем заключается  взаимосвязь права и закона. Знать, что такое социальные н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основных отраслей российского права. Уметь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правонаруш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сущность таких понятий, как «правосознание» и «правовая культура личности». Объяснять различие между проступком и преступлением. Называть главные черты юридической ответственности. Знать цели деятельности судеб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оссийское законодатель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щие черты и специфику отраслей российского права. Знать отличие трудового договора от гражданско-правов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равосознание. Объяснять предпосылки правомерного поведения. Объяснять, каково соотношение правосознания, правомерного поведения и правов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в развит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глобализация. Называть основные глобальные проблемы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Право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за курс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Общество и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Духовная культур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за курс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Политика и право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раздела. Уметь анализировать, отвечать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9"/>
        <w:rPr/>
      </w:pPr>
      <w:r>
        <w:rPr>
          <w:rStyle w:val="C1"/>
          <w:b/>
          <w:sz w:val="32"/>
          <w:szCs w:val="32"/>
        </w:rPr>
        <w:t>Требования к уровню подготовки учащихся</w:t>
      </w:r>
    </w:p>
    <w:p>
      <w:pPr>
        <w:pStyle w:val="C9"/>
        <w:rPr/>
      </w:pPr>
      <w:r>
        <w:rPr>
          <w:rStyle w:val="C1"/>
        </w:rPr>
        <w:t>В результате изучения обществознания (включая экономику и право) ученик должен</w:t>
      </w:r>
    </w:p>
    <w:p>
      <w:pPr>
        <w:pStyle w:val="C9"/>
        <w:rPr/>
      </w:pPr>
      <w:r>
        <w:rPr>
          <w:rStyle w:val="C1"/>
        </w:rPr>
        <w:t>Знать/понимать</w:t>
      </w:r>
    </w:p>
    <w:p>
      <w:pPr>
        <w:pStyle w:val="C9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C9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C9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C9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C9"/>
        <w:rPr/>
      </w:pPr>
      <w:r>
        <w:rPr>
          <w:rStyle w:val="C1"/>
        </w:rPr>
        <w:t>Уметь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rStyle w:val="C41"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C9"/>
        <w:rPr/>
      </w:pPr>
      <w:r>
        <w:rPr/>
        <w:t xml:space="preserve">• </w:t>
      </w:r>
      <w:r>
        <w:rPr>
          <w:rStyle w:val="C41"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C9"/>
        <w:rPr/>
      </w:pPr>
      <w:r>
        <w:rPr>
          <w:rStyle w:val="C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9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C9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C9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C9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C9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учащихся по обществознанию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jc w:val="center"/>
        <w:rPr>
          <w:b/>
          <w:b/>
          <w:bCs/>
        </w:rPr>
      </w:pPr>
      <w:r>
        <w:rPr>
          <w:b/>
          <w:bCs/>
        </w:rPr>
        <w:t>Критерии оценки устного ответ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4»</w:t>
      </w:r>
      <w:r>
        <w:rPr/>
        <w:t xml:space="preserve">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3»</w:t>
      </w:r>
      <w:r>
        <w:rPr/>
        <w:t xml:space="preserve"> ставится, если ответ полный, но при этом допущены 2-3 существенных ошибки, или ответ неполный, несвязны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1" w:hanging="0"/>
        <w:rPr/>
      </w:pPr>
      <w:r>
        <w:rPr>
          <w:b/>
          <w:bCs/>
        </w:rPr>
        <w:t>Оценка «2»</w:t>
      </w:r>
      <w:r>
        <w:rPr/>
        <w:t xml:space="preserve">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Оценка «1»</w:t>
      </w:r>
      <w:r>
        <w:rPr/>
        <w:t xml:space="preserve"> ставится в том случае, если ответ полностью отсутствуе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>
          <w:b/>
          <w:b/>
          <w:bCs/>
        </w:rPr>
      </w:pPr>
      <w:r>
        <w:rPr>
          <w:b/>
          <w:bCs/>
        </w:rPr>
        <w:t xml:space="preserve">Критерии оценивания письменного ответа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/>
        <w:t xml:space="preserve">При оценке письменного ответа необходимо выделить следующие элементы: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1.                Представление собственной точки зрения (позиции, отношения) при раскрытии проблемы.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2.               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ind w:right="141" w:hanging="0"/>
        <w:jc w:val="both"/>
        <w:rPr/>
      </w:pPr>
      <w:r>
        <w:rPr/>
        <w:t xml:space="preserve">3.                Аргументация своей позиции с опорой на факты общественной жизни или собственный опыт.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 xml:space="preserve">Оценка «2» </w:t>
      </w:r>
      <w:r>
        <w:rPr/>
        <w:t>ставится, если</w:t>
      </w:r>
      <w:r>
        <w:rPr>
          <w:b/>
          <w:bCs/>
        </w:rPr>
        <w:t xml:space="preserve"> </w:t>
      </w:r>
      <w:r>
        <w:rPr/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right="141" w:hanging="0"/>
        <w:rPr/>
      </w:pPr>
      <w:r>
        <w:rPr>
          <w:b/>
          <w:bCs/>
        </w:rPr>
        <w:t> </w:t>
      </w:r>
      <w:r>
        <w:rPr>
          <w:b/>
          <w:bCs/>
        </w:rPr>
        <w:t xml:space="preserve">Оценка «1» </w:t>
      </w:r>
      <w:r>
        <w:rPr/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</w:rPr>
        <w:t xml:space="preserve">) </w:t>
      </w:r>
      <w:r>
        <w:rPr/>
        <w:t>не в контексте задания.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 учебно - методическая литература:</w:t>
      </w:r>
    </w:p>
    <w:p>
      <w:pPr>
        <w:pStyle w:val="Normal"/>
        <w:shd w:fill="FFFFFF" w:val="clear"/>
        <w:rPr>
          <w:u w:val="single"/>
        </w:rPr>
      </w:pPr>
      <w:r>
        <w:rPr>
          <w:b/>
        </w:rPr>
        <w:t>Программа</w:t>
      </w:r>
      <w:r>
        <w:rPr/>
        <w:t xml:space="preserve">  </w:t>
      </w:r>
      <w:r>
        <w:rPr>
          <w:lang w:eastAsia="en-US"/>
        </w:rPr>
        <w:t>Боголюбова Л.Н., Городецкой  Н. И., -М.: «Просвещение», 201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lang w:eastAsia="en-US"/>
        </w:rPr>
      </w:pPr>
      <w:r>
        <w:rPr>
          <w:b/>
        </w:rPr>
        <w:t>Учебник:</w:t>
      </w:r>
      <w:r>
        <w:rPr/>
        <w:t xml:space="preserve"> Учебник:</w:t>
      </w:r>
      <w:r>
        <w:rPr>
          <w:lang w:eastAsia="en-US"/>
        </w:rPr>
        <w:t xml:space="preserve"> Обществознание (базовый уровень). Под редакцией  Боголюбова Л. Н. _М.: «Просвещение», 2011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Оборудование, применяемое на уроках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ик, рабочие тетради, ПК, м/м проектор, экран,  презентации,  документы, тесты.</w:t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48"/>
        <w:gridCol w:w="1496"/>
        <w:gridCol w:w="2289"/>
        <w:gridCol w:w="1529"/>
        <w:gridCol w:w="12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41">
    <w:name w:val="c4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48:00Z</dcterms:created>
  <dc:creator>Катя</dc:creator>
  <dc:description/>
  <cp:keywords/>
  <dc:language>en-US</dc:language>
  <cp:lastModifiedBy>admin</cp:lastModifiedBy>
  <cp:lastPrinted>2014-09-17T07:36:00Z</cp:lastPrinted>
  <dcterms:modified xsi:type="dcterms:W3CDTF">2014-09-17T00:36:00Z</dcterms:modified>
  <cp:revision>5</cp:revision>
  <dc:subject/>
  <dc:title/>
</cp:coreProperties>
</file>