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науч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дидактического принципа требование научности в обучении приобрело с 1950 г., когда оно было сформулировано и обосновано М. Н. Скатки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льнейшем Л. Я. Зорина показала, что под научностью содержания образования следует понимать такую его качественную характеристику, которая удовлетворяет трем признака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ответствие содержания образования уровню современной науки. </w:t>
      </w:r>
      <w:bookmarkStart w:id="0" w:name="5"/>
      <w:r>
        <w:rPr>
          <w:color w:val="000000"/>
          <w:sz w:val="28"/>
          <w:szCs w:val="28"/>
          <w:shd w:fill="FFFFFF" w:val="clear"/>
        </w:rPr>
        <w:t>Это условие говорит о том, что в соответствии с принципом научности образовательный материал, составляющий содержание школьного обучения, должен в определенной мере соответствовать уровню современной науки. Это требование принципа научности было с достаточной полнотой реализовано в процессе проведенной в последние годы модернизации обучения математике в школе.</w:t>
      </w:r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ние у учащихся верных представлений об общих методах научного познания. </w:t>
      </w:r>
      <w:r>
        <w:rPr>
          <w:color w:val="000000"/>
          <w:sz w:val="28"/>
          <w:szCs w:val="28"/>
          <w:shd w:fill="FFFFFF" w:val="clear"/>
        </w:rPr>
        <w:t>Это говорит о том, что принцип научности требует также знания общих методов научного познания. Но это лишь необходимое условие научности знаний. Оно недостаточно для создания у учащихся представлений о процессе познания. Одним из наиболее эффективных методов научного познания действительности в математике является построение математических моделей изучаемых явлений. Метод моделирования широко применяется сейчас в самых разнообразных областя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оказ важнейших закономерностей процесса познания, т.е. </w:t>
      </w:r>
      <w:r>
        <w:rPr>
          <w:color w:val="000000"/>
          <w:sz w:val="28"/>
          <w:szCs w:val="28"/>
          <w:shd w:fill="FFFFFF" w:val="clear"/>
        </w:rPr>
        <w:t>принцип научности требует формирования у учащихся представлении о процессе познания и его закономерностях.</w:t>
      </w:r>
      <w:r>
        <w:rPr>
          <w:sz w:val="28"/>
          <w:szCs w:val="28"/>
        </w:rPr>
        <w:t xml:space="preserve"> Эти условия взаимосвязаны между собой, ибо реализация каждого из последующих обусловлена выполнением предыдущих. Таким образом, каждое предыдущее условие является необходимой базой для реализации последую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учении математике у учителя имеется много возможностей показать учащимся закономерности процесса позн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ретно в процессе обучения математике принцип научности проявляется на каждом шагу. Так, например, Ю.М. Колягин пишет, что учитель следует этому принципу, если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ледит за корректностью формулировок при определении математических понятий и построении математических суждений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учает учащихся критически относиться к каждому суждению, не принимать за доказанное то, что не обоснованно; требует от учащихся четко различать определения и теоремы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 приводит конкретный пример того, как в процессе обучения реализуется этот принцип. Так необходим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уточнять вопрос о том, на каком числовом множестве рассматривается уравнение вида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=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указывать на то что выражение а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=1 и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уть определения, которые не доказываются, а допускают лишь мотивировку их разум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указывать на неправильность выражения вида «первый пешеход прошел путь в 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раза больше, чем второй» (говоря слово «раз», мы имеем в виду начало счета объектов, посредством натуральных чисе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нать, что аналитический метод «доказательства» не принимается за полностью проведенное обосн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.С. Черкасов обращает внимание на то, что можно выделить три аспекта реализации принципа </w:t>
      </w:r>
      <w:r>
        <w:rPr>
          <w:i/>
          <w:sz w:val="28"/>
          <w:szCs w:val="28"/>
        </w:rPr>
        <w:t>научности</w:t>
      </w:r>
      <w:r>
        <w:rPr>
          <w:sz w:val="28"/>
          <w:szCs w:val="28"/>
        </w:rPr>
        <w:t xml:space="preserve"> в обучении:                       1) реализация его в учебнике (соответствие содержания учебника современному уровню науки); 2) обеспечение высокого научного уровня изложения учебного материала учителем на уроке; 3) выработка у учащихся учебно-исследовательских навыков и ум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.Б. Волович пишет, </w:t>
      </w:r>
      <w:r>
        <w:rPr>
          <w:sz w:val="28"/>
        </w:rPr>
        <w:t xml:space="preserve">что в книге А.А. Столяра настолько краткое название принципов </w:t>
      </w:r>
      <w:r>
        <w:rPr>
          <w:i/>
          <w:sz w:val="28"/>
        </w:rPr>
        <w:t>научности, систематичности и последовательности</w:t>
      </w:r>
      <w:r>
        <w:rPr>
          <w:sz w:val="28"/>
        </w:rPr>
        <w:t xml:space="preserve"> в обучении, что отсутствуют какие бы то ни  было критерии, позволяющие установить, удалось ли реализовать рассматриваемый принцип дидактики в данном варианте организации обучения и что надо сделать, чтобы  обучение можно было считать «научны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.М. Рогановский приводит пример нарушения принципа </w:t>
      </w:r>
      <w:r>
        <w:rPr>
          <w:i/>
          <w:sz w:val="28"/>
        </w:rPr>
        <w:t>научности</w:t>
      </w:r>
      <w:r>
        <w:rPr>
          <w:sz w:val="28"/>
        </w:rPr>
        <w:t xml:space="preserve">. На уроке геометрии решается </w:t>
      </w:r>
      <w:r>
        <w:rPr>
          <w:b/>
          <w:sz w:val="28"/>
        </w:rPr>
        <w:t>задач</w:t>
      </w:r>
      <w:r>
        <w:rPr>
          <w:sz w:val="28"/>
        </w:rPr>
        <w:t xml:space="preserve">а: «Стороны данного треугольника 3,5 см, 4 см, 8 мм. Большая сторона второго треугольника, подобного данному, 6 см. Вычислите стороны второго треугольника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доске делается следующие за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но: ∆</w:t>
      </w:r>
      <w:r>
        <w:rPr>
          <w:sz w:val="28"/>
          <w:lang w:val="en-US"/>
        </w:rPr>
        <w:t>ABC</w:t>
      </w:r>
      <w:r>
        <w:rPr>
          <w:sz w:val="28"/>
        </w:rPr>
        <w:t xml:space="preserve">  ̴  ∆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АВ=3,5 см, ВС=4 см, АС=0,8 см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=6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йти</w:t>
      </w:r>
      <w:r>
        <w:rPr>
          <w:sz w:val="28"/>
          <w:lang w:val="en-US"/>
        </w:rPr>
        <w:t>: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шение</w:t>
      </w:r>
      <w:r>
        <w:rPr>
          <w:sz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 xml:space="preserve">k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32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 1,5</w:t>
      </w:r>
      <w:r>
        <w:rPr>
          <w:sz w:val="28"/>
          <w:lang w:val="en-US"/>
        </w:rPr>
        <w:t>,  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3,5∙1,5=5,25,  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0,8∙1,5=1,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заключение этой работы ученику ставится вопрос: «На какой признак подобия при решении данной задачи мы опирались?» Ответ ученика: «</w:t>
      </w:r>
      <w:r>
        <w:rPr>
          <w:i/>
          <w:sz w:val="28"/>
        </w:rPr>
        <w:t>На первый</w:t>
      </w:r>
      <w:r>
        <w:rPr>
          <w:sz w:val="28"/>
        </w:rPr>
        <w:t>». Понятно, что мы опирались исключительно на определение подобных треуг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М.Б. Волович отмечает, что </w:t>
      </w:r>
      <w:r>
        <w:rPr>
          <w:i/>
          <w:sz w:val="28"/>
        </w:rPr>
        <w:t>принцип научности</w:t>
      </w:r>
      <w:r>
        <w:rPr>
          <w:sz w:val="28"/>
        </w:rPr>
        <w:t xml:space="preserve"> в существующей методической  и педагогической литературе характеризуется такими, например, декларациями: «Принцип научности  состоит в том, что  образовательный материал, составляющий содержание школьного обучения, должен ( в возможной мере) соответствовать уровню современной науки, преподноситься учащимся в определённой (дидактической) системе, отражающей научную систему, в определённой последовательности, сохраняющей связи понятий, тем, разделов внутри каждого предмета, а также межпредметные связ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нтересно, что в том же пособии А.А. Столяра объясняется, что образовательный материал не может ни в какой мере  соответствовать уровню  современной науки хотя бы потому, что «процесс  перестройки основ, происшедший в математической науке (в конце 19-начале 20 века), ещё не затронул математическое образова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истема изложения материала в школе, как правило, разительно отличается от «научной системы». Достаточно сравнить систему знакомства с отрицательными числами в любом школьном курсе и в любом курсе теории чисе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о же самое   можно сказать  о последовательности введения понятий в науке и в любом школьном 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ледует различать несколько </w:t>
      </w:r>
      <w:r>
        <w:rPr>
          <w:i/>
          <w:sz w:val="28"/>
        </w:rPr>
        <w:t>аспектов принципа научности</w:t>
      </w:r>
      <w:r>
        <w:rPr>
          <w:sz w:val="28"/>
        </w:rPr>
        <w:t>. Один из них связан с отбором  материала, который надо усвоить, и  уровнем строгости, на котором этот материал должны усвоить все без исключения дети. Речь идёт о так называемом  стандарте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втор убеждает нас, что математике в школе надо учить главным образом для развития научного мышления, по мере возможности доводить это мнение до сведения детей. Приведем в качестве примера фрагмент из написанного им учебни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Обрати внимание! Мы будем говорить об откладывании таких маленьких отрезков, которые и отложить-то невозможно. Но зато можно (и очень нужно!) научиться представлять, воображать, каким образом идёт процесс отклады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ы, надеемся, почувствовал весьма характерную для математики особенность: требуется представлять, воображать то, чего на самом деле не бывает, выполнять мысленную работу, которую каким-либо другим образом сделать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ы можешь задать  резонный вопрос: нужно ли это тем, кто не намерен быть математиком? Вместо ответа предлагаем подумать над «законом», который сформулировал кто-то из польских математиков: «Если одно и тоже дело поручить двум одинаково не мыслящим в нём людям и  один из них математик, то математик сделает лучше». Шутка, конечно, сказка. Но, как ты  знаешь, «сказка – ложь, да в ней намёк». Постарайся его понять. А мы будем стараться сделать  тебя немного «математиком. Это пригодится, кем бы ты ни стал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37:00Z</dcterms:created>
  <dc:creator>admin</dc:creator>
  <dc:description/>
  <cp:keywords/>
  <dc:language>en-US</dc:language>
  <cp:lastModifiedBy>admin</cp:lastModifiedBy>
  <dcterms:modified xsi:type="dcterms:W3CDTF">2014-12-07T15:23:00Z</dcterms:modified>
  <cp:revision>2</cp:revision>
  <dc:subject/>
  <dc:title/>
</cp:coreProperties>
</file>