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воспит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ей целью воспитания в школе является подготовка всесторонне развитых людей, способных построить и защитить общество. </w:t>
      </w:r>
      <w:bookmarkStart w:id="0" w:name="3"/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сестороннее развитие личности предполагает умственное и нравственное развитие, политехническое образование и профессиональную подготовку, богатую духовную жизнь, физическое и эстетическое развитие. Реализация общей цели воспитания требует поэтому решения более частных задач, которые рассматриваются в качестве составных частей или сторон воспитания.</w:t>
      </w:r>
      <w:bookmarkEnd w:id="0"/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ставными частями воспитания являются трудовое, нравственное, умственное, эстетическое и физическое воспит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Ю.М. Колягин писал, что </w:t>
      </w:r>
      <w:r>
        <w:rPr>
          <w:i/>
          <w:sz w:val="28"/>
          <w:szCs w:val="28"/>
        </w:rPr>
        <w:t>принцип воспитания</w:t>
      </w:r>
      <w:r>
        <w:rPr>
          <w:sz w:val="28"/>
          <w:szCs w:val="28"/>
        </w:rPr>
        <w:t xml:space="preserve"> подрастающего поколения имеет своей целью воспитание в процессе обучения всесторонне развитой личности на основе формирования мировоззрения и мора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овательно, в формировании убеждений возрастает роль процесса усвоения знаний. В связи с этим в преподавании математики (как и каждого учебного предмета) необходимо повышать активность учащихся и возбуждать у них интерес к вопросам, имеющим мировоззренческое значение. Важную роль в этом приобретает освещение в преподавании математики новых идей современной нау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оспитывать в процессе обучения математике</w:t>
      </w:r>
      <w:r>
        <w:rPr>
          <w:sz w:val="28"/>
          <w:szCs w:val="28"/>
        </w:rPr>
        <w:t xml:space="preserve"> – значит формировать у учащихся интерес к этому предмету, выработать у них стремление к новым знаниям, к их полному и прочному усвоению; формировать умение пользоваться полученными знаниями и расширять их за счет самостоятельного из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ение математике будет воспитывающим, если оно эффективно развивает мышление учащихся, обогащает его, развивает внимание и память, способность к творческому воображению, облагораживает чувства и укрепляет во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в обучении математике реализовывался принцип воспитания, учителю необходимо руководствоваться принципами научности, сознательности, активности и самостоятельности, стимулирования и мотивации положительного отношения школьников к учению и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39:00Z</dcterms:created>
  <dc:creator>admin</dc:creator>
  <dc:description/>
  <dc:language>en-US</dc:language>
  <cp:lastModifiedBy>admin</cp:lastModifiedBy>
  <dcterms:modified xsi:type="dcterms:W3CDTF">2014-12-07T14:40:00Z</dcterms:modified>
  <cp:revision>1</cp:revision>
  <dc:subject/>
  <dc:title/>
</cp:coreProperties>
</file>