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ВОПРОСЫ К ТЕРМИНОЛОГИЧЕСКОМУ ДИКТАНТУ ПО ОБЩЕСТВОЗНАНИ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бщество и человек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ктивная реальность, которая дается человеку в его ощущениях, отражается, копируется в них, но существует не зависимо от этих ощущений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общие понятия, отражающие основные свойства и закономерности действительности и познания. . 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категория, которая отражает единство явлений окружающего мир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а о наиболее общих законах развития природы, общества и мышления… Метод познания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, ценности, правила, традиции и свойства, которые присущи всем культурам независимо от географического места, исторического времени и социального устройства обществ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отдельными индивидами, выступающие персонифицированной формой общественных отношений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образные связи, возникающие между социальными группами, классами, нациями, а также внутри их в процессе экономической, социальной, политической, культурной жизни деятельности…  Носят регулярный, целенаправленный характер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ая совокупность людей, групп, учреждений, деятельность которых направлена на выполнение конкретных общественных функций и строится на основе определенных идеальных норм, правил, стандартов поведения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ая форма осуществления социальной функции для поддержания общественного воспроизводства и удовлетворения какой-то одной фундаментальной потребности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, саморазвивающаяся система, способная серьезно изменяясь, сохранять в то же время свою качественную определенность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ившаяся от природы, но тесно связанная с ней часть мира…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среда обитания человек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ущее, весь мир, подлежащий изучению методами обществознания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выделения человека из мира животных и его становление…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бразования и развития человеческого общества…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происхождения человека и человеческого обществ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ичный представитель человеческого род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м в ряду организмов, создатель и носитель культуры человеческого общества, основной участник исторического процесс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вторимое своеобразие проявлений человек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 индивид, являющийся субъектом сознательной деятельности, обладающий совокупностью социально значимых черт, свойств и качеств, которые он реализует в общественной жизни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категория, отражающая факт существования чего-либо…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ид деятельности, при котором происходит обмен идеями, эмоциями и материальными предметами (коммуникация)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ь социальной деятельности человека, направленной на преобразование среды его существования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ые действия людей, направленные на достижение практически полезного результата, определенной цели…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направленная на приобретение знаний и способов действий…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ид деятельность, ориентированный не столько на конкретный результат, сколько на сам процесс, который готовит человека к творческой деятельности и жизни в обществе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порождающая нечто качественно новое, никогда ранее не существовавшее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, неосознанно полученное знание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, высшая цель человеческих стремлений, представлений о высших моральных требованиях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, что наиболее дорого, свято для индивида и сообщества людей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щая только человеку способность воспроизводить действительность в идеальных образах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живаемая и осознаваемая человеком нужда в том, что необходимо для поддержания его организма и развития личности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ый образ предвосхищенного результата, на достижение которого направлена деятельность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удительная причина деятельности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зглядов человека на мир, который его окружает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целостное представление о природе, обществе, человеке, находящее выражение в системе ценностей и идеалов личности, социальной группы, обществ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человека познавать этические ценности и руководствоваться ими во всех жизненных ситуациях, внутренний суд человека над самим собой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человека к своему Отечеству, преданность и любовь к Родине, своему народу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и нравственные качества личности, которые сочетают в себе и чувство любви к Родине, и ответственность за нормальное развитие ее социальных и политических институтов, и осознание себя как полноправного гражданина, обладающего совокупностью прав и обязанностей…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 созданное человеком, «вторая природа» …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потребности отдельной личности совпадают с потребностями общества, то возникают…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дание упорядоченности и нормативного характера новым видам деятельности и соответствующим связям, отвечающим новым потребностям, возникающим в ходе исторического развития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отражение или воспроизведение действительности в сознании человеком, т.е. обусловленный прежде всего практикой процесс приобретения и развития знания, его постоянное углубление, расширение и совершенствование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сль, утверждающая общие и существенные свойства предмета, явления, процесса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ный образ объекта познания, сохраняемый и воспроизводимый в сознании без непосредственного воздействия самого объекта на органы чувств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, исчерпывающее, точное знание, не опровергаемое последующим развитием науки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, характеризующее ограниченность и несовершенство наших представлений о действительности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получения объективного, истинного знания…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приобретения и развития знаний о человеке и обществе…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ржание знания, не соответствующее действительности…</w:t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1:00Z</dcterms:created>
  <dc:creator>LEIDA</dc:creator>
  <dc:description/>
  <cp:keywords/>
  <dc:language>en-US</dc:language>
  <cp:lastModifiedBy>Учитель</cp:lastModifiedBy>
  <cp:lastPrinted>2010-11-25T03:58:00Z</cp:lastPrinted>
  <dcterms:modified xsi:type="dcterms:W3CDTF">2014-12-19T13:10:00Z</dcterms:modified>
  <cp:revision>4</cp:revision>
  <dc:subject/>
  <dc:title/>
</cp:coreProperties>
</file>