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eastAsia="Times New Roman" w:cs="Helvetica"/>
          <w:b/>
          <w:b/>
          <w:bCs/>
          <w:kern w:val="2"/>
          <w:sz w:val="33"/>
          <w:szCs w:val="33"/>
          <w:lang w:eastAsia="ru-RU"/>
        </w:rPr>
      </w:pPr>
      <w:r>
        <w:rPr>
          <w:rFonts w:eastAsia="Times New Roman" w:cs="Helvetica" w:ascii="Helvetica" w:hAnsi="Helvetica"/>
          <w:b/>
          <w:bCs/>
          <w:kern w:val="2"/>
          <w:sz w:val="33"/>
          <w:szCs w:val="33"/>
          <w:lang w:eastAsia="ru-RU"/>
        </w:rPr>
        <w:t>Использование современных педагогических и информационных технологий в образовательном процессе для активизации творческого потенциала уча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педагогике неизбежно возникают вопросы: “чему учить?”, “зачем учить?”, “как учить?”, но, вместе с тем, появляется еще один: “Как учить результатив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евращается в подобие некоего технологического процесса с заранее определенными целями и гарантированным результатом. Естественно, нельзя полностью уподоблять образование производству. Тем не менее, в педагогике появилось понятие педагогических технолог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ще А.С. Макаренко называл педагогический процесс особым образом организованным “педагогическим производством”, ставил проблемы разработки “педагогической техники”.</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1. Технологии обучения – традиционные и личностно ориентированны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педагогические технологии имеют свои положительные стороны, например, четкая организация учебного процесса, систематический характер обучения, воздействие личности учителя на учащихся в процессе общения на уроке. Огромное значение имеют также широко применяемые наглядные пособия, таблицы, технические средства обуч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технологии апробированы годами и позволяют решать многочисленные задачи, которые были поставлены индустриальным обществом конца XIX – середины ХХ века. В этот исторический период актуальными были задачи информирования, просвещения учащихся, организации их репродуктивных действий. Это позволило за сравнительно короткий промежуток времени воспитать поколение грамотных людей, обладающих определенными знаниями и навыками, необходимыми для вовлечения каждого образованного индивида в процесс массового производства. Индустриальное общество нуждалось в огромном количестве квалифицированных рабочих и инженеров, владеющих современными технологиями. Естественно, что в этот период образование решало вполне определенные задачи (и решало их, надо заметить, весьма успешн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общество уже изменило свои приоритеты, возникло понятие постиндустриального общества (общества информационного), оно в большей степени заинтересовано в том, чтобы его граждане были способны самостоятельно, активно действовать, принимать решения, гибко адаптироваться к изменяющимся условиям жизн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информационное общество ставит перед всеми типами учебных заведений и, прежде всего, перед школой задачу подготовки выпускников, способны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работать над развитием собственной нравственности, интеллекта, культурного уровн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 традиционном подходе к образованию весьма затруднительно воспитать личность, удовлетворяющую этим требования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создавшихся условиях естественным стало появление разнообразных личностно ориентированных технологий.</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2. Личностно ориентированное обучение призвано обеспечить необходимые условия для развития индивидуальных способностей обучаемог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ледует заметить, что на настоящий момент применяются различные виды личностно ориентированных технологий, как более или менее универсальных, так и частнопредметных (технология раннего и интенсивного обучения грамоте, система поэтапного обучения физике, технология обучения математике на основе решения задач и т.п.) либо узкоспециальных (“школа-парк”, Агрошкола и другие), либо альтернативных (предполагающих всестороннее воспитание, обучение без жестких программ и учебников, метод проектов и методы погружения, безоценочную творческую деятельность уча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Личностно ориентированные технологии, базирующиеся на основе активизации деятельности учащихся и повышении эффективности учебного проце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Личностно ориентированное обучение предполагает использование разнообразных форм и методов организации учебной деятельности, позволяющих раскрывать субъектный опыт уча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ред учителем встают новые задач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тмосферы заинтересованности каждого ученика в работе кла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ценка деятельности ученика не только по конечному результату (правильно-неправильно), но и по процессу его достиж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реди разнообразных направлений новых педагогических технологий, на мой взгляд, наиболее адекватными поставленным целям и наиболее универсальными являются обучение в сотрудничестве, метод проектов, игровые технологии и дифференцированный подход к обучени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Эти направления относятся к так называемому гуманистическому подходу в психологии и в образовании, главной отличительной чертой которого является особое внимание к индивидуальности человека, его личности, четкая ориентация на сознательное развитие самостоятельного критического мышления.</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Обучение в сотрудничестве</w:t>
      </w:r>
    </w:p>
    <w:p>
      <w:pPr>
        <w:pStyle w:val="Style16"/>
        <w:rPr/>
      </w:pPr>
      <w:r>
        <w:rPr>
          <w:rFonts w:cs="Times New Roman" w:ascii="Times New Roman" w:hAnsi="Times New Roman"/>
          <w:sz w:val="24"/>
          <w:szCs w:val="24"/>
          <w:lang w:eastAsia="ru-RU"/>
        </w:rPr>
        <w:t>В технологиях, основанных на коллективном способе обуче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обучение осуществляется путем общения в динамических или статических парах, динамических или вариационных группах, когда каждый учит каждого, особое внимание обращается на варианты организации рабочих мест учащихся и используемые при этом средства обучения. Преимущества такой технологии заключаются в следующе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виваются навыки мыследеятельности, включается работа памят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ктуализируются полученные опыт и зн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аждый ученик имеет возможность работать в индивидуальном темп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вышается ответственность за результат коллективной рабо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уются навыки логического мышления, последовательного изложения. материала</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Дифференцированный подход к обучени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общего среднего образов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дифференцированной организации учебной деятельности - раскрыть индивидуальность, помочь ей развиться, устояться, проявиться, обрести избирательность и устойчивость к социальным воздействиям. Дифференцированное обучение сводится к выявлению и к максимальному развитию способностей каждого учащегося. Существенно,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 умений и навык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ая организация учебной деятельности с одной стороны учитывает уровень умственного развития, психологические особенности учащихся, абстрактно-логический тип мышления. С другой стороны - во внимание принимается индивидуальные запросы личности, ее возможности и интересы в конкретной образовательной област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роцесс обучения - это широкое использование различных форм, методов обучения и организации учебной деятельности на основе результатов психолого-педагогической диагностики учебных возможностей, склонностей, способностей учащихся.</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Игровые технолог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гра является, пожалуй, самым древним приемом обучения. С возникновением человеческого общества появилась и проблема обучения детей жизненно важным и социально значимым приемам и навыкам. С развитием цивилизации игры видоизменяются, меняются многие предметы и социальные сюжеты игр.</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отличие от игры вообще педагогические игры обладают существенным признаком - четко поставленной целью обучения и соответствующим ей педагогическим результатом, учебно-познавательной направленностью.</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гровая форма занятий создается при помощи игровых приемов и ситуаций, которые позволяют активизировать познавательную деятельность уча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игры дидактическая цель превращается в игровую задачу, учебная деятельность подчиняется правилам игры, учебный материал используется как средства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Метод проект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етод проектов не является принципиально новым в мировой педагогике. Он возник в самом начале XX века. Разумеется, со временем идея метода проектов претерпела некоторую эволюцию. Родившись из идеи свободного воспитания, в настоящее время методо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ышеозначенные технологии позволяю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ые технологии как средство активизации познавательной деятельности и творческого потенциала уча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w:t>
      </w:r>
    </w:p>
    <w:p>
      <w:pPr>
        <w:pStyle w:val="Style16"/>
        <w:rPr/>
      </w:pPr>
      <w:r>
        <w:rPr>
          <w:rFonts w:cs="Times New Roman" w:ascii="Times New Roman" w:hAnsi="Times New Roman"/>
          <w:sz w:val="24"/>
          <w:szCs w:val="24"/>
          <w:lang w:eastAsia="ru-RU"/>
        </w:rPr>
        <w:t>Большие возможности содержатся в использовании компьютеров при обучении физике. Эффективность применения компьютеров в учебном процессе зависит от многих факторов, в том числе и от уровня самой техники, и от качества используемых обучающих программ, и от методики обучения, применяемой учителем. Физика - наука экспериментальная, её всегда преподают, сопровождая демонстрационным эксперименто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ом кабинете физики (как, впрочем, и в любом другом кабинете естественно-научной специализации) должны использоваться не только различные установки и приборы для проведения демонстрационных экспериментов, но и вычислительная техника с мультимедиа проектором или демонстрационным экраном. К сожалению, не в каждой школе имеется такая возможность, тем не менее, компьютеризация школ ускоряется, пополняется парк компьютеров, и. видимо, в ближайшее время оснащение кабинетов персональными компьютерами станет вполне реальны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то касается новых информационных технологий, в первую очередь, Интернет-технологий, то здесь появились и проблемы, связанные с широко применяемой реферативной работой учащихся. Чтобы избежать “скачивания” материала из ресурсов Интернета либо использования имеющейся базы готовых рефератах на различных носителях информации, темы реферата формулируются так, чтобы учащийся, по крайней мере, воспользовался различными источниками, выбрав оттуда материал, соответствующий предложенной теме. Большую пользу может принести использование обучающих программ, ресурсов Интернета и электронных энциклопедий для расширения кругозора учащихся, получения дополнительного материала, выходящего за рамки учебни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о Интернет-технологии не столь важны для работы на уроке. Скорее, они помогают как учителю, так и ученику при изучении какой-либо темы, предоставляя обширный учебный или методический материал. Во время урока компьютер целесообразно использовать, как уже указывалось, для активизации познавательной деятельности учащихся. Конечно, если каждый из учащихся будет иметь возможность во время урока пользоваться персональным компьютером и, к тому же, иметь доступ к ресурсам Всемирной сети, то потребуются и новые приемы и методы работы на уроке. Но на современном этапе далеко не все школы могут “похвастаться” наличием хотя бы одного компьютера и видеомагнитофона в кабинете физики (химии, биологии и т.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уже имеется значительный список всевозможных обучающих программ, к тому же сопровождаемых и методическим материалом, необходимым учителю. Естественно, каждая программа имеет свои недостатки, однако сам факт их существования свидетельствует о том, что они востребованы и имеют несомненную ценнос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не статичной неозвученной картинкой, а динамичными видео- и звукорядом, что значительно повышает эффективность усвоения материал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ж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дной из форм обучения, стимулирующих учащихся к творческой деятельности, можно предложить создание одним учеником или группой учеников мультимедийной презентации, сопровождающей изучение какой-либо темы кур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Здесь каждый из учащихся имеет возможность самостоятельного выбора формы представления материала, компоновки и дизайна слайдов. Кроме того, он имеет возможность использовать все доступные средства мультимедиа, для того, чтобы сделать материал наиболее зрелищны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w:t>
      </w:r>
    </w:p>
    <w:p>
      <w:pPr>
        <w:pStyle w:val="Style16"/>
        <w:rPr>
          <w:rFonts w:ascii="Times New Roman" w:hAnsi="Times New Roman" w:cs="Times New Roman"/>
          <w:sz w:val="24"/>
          <w:szCs w:val="24"/>
          <w:lang w:eastAsia="ru-RU"/>
        </w:rPr>
      </w:pPr>
      <w:r>
        <w:rPr>
          <w:rFonts w:cs="Times New Roman" w:ascii="Times New Roman" w:hAnsi="Times New Roman"/>
          <w:b/>
          <w:bCs/>
          <w:sz w:val="24"/>
          <w:szCs w:val="24"/>
          <w:lang w:eastAsia="ru-RU"/>
        </w:rPr>
        <w:t>3. Использование информационных технологий для реализации целей педагогических технологий.</w:t>
      </w:r>
    </w:p>
    <w:p>
      <w:pPr>
        <w:pStyle w:val="Style16"/>
        <w:rPr/>
      </w:pPr>
      <w:r>
        <w:rPr>
          <w:rFonts w:cs="Times New Roman" w:ascii="Times New Roman" w:hAnsi="Times New Roman"/>
          <w:b/>
          <w:bCs/>
          <w:sz w:val="24"/>
          <w:szCs w:val="24"/>
          <w:lang w:eastAsia="ru-RU"/>
        </w:rPr>
        <w:t>Технология обучения в сотрудничестве</w:t>
      </w:r>
      <w:r>
        <w:rPr>
          <w:rFonts w:cs="Times New Roman" w:ascii="Times New Roman" w:hAnsi="Times New Roman"/>
          <w:sz w:val="24"/>
          <w:szCs w:val="24"/>
          <w:lang w:eastAsia="ru-RU"/>
        </w:rPr>
        <w:t> в значительной мере может быть реализована при групповой работе с использованием компьютера и других технических средств. Обучающие программы и компьютерные модели, виртуальные лабораторные работы, создание мультимедийных презентаций как нельзя лучше подходят для совместной работы пар или групп учащихся. При этом участники работы могут выполнять как однотипные задания, взаимно контролируя или заменяя друг друга, так и отдельные этапы общей рабо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в парах или группах не требуется одинакового уровня владения техническими средствами, в процессе совместной работы происходит и совершенствование практических навыков более “слабых” в этом отношении учащих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се члены рабочей группы заинтересованы в общем результате, поэтому неизбежно и взаимообучение не только по предмету проекта, но и по вопросам эффективного использования вычислительной техники и соответствующих информационных технолог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учение в сотрудничестве с использованием информационных и коммуникационных технологий не требует непосредственного присутствия участников группы, работа может производиться дистанционно, с передачей материалов и взаимным общением с помощью услуг Интернета. Это также поднимает деятельность отдельных участников группы на качественно новую ступень, позволяя привлечь к совместной деятельности и тех, кто по тем или иным причинам лишен возможности непосредственного участия в работе группы.</w:t>
      </w:r>
    </w:p>
    <w:p>
      <w:pPr>
        <w:pStyle w:val="Style16"/>
        <w:rPr/>
      </w:pPr>
      <w:r>
        <w:rPr>
          <w:rFonts w:cs="Times New Roman" w:ascii="Times New Roman" w:hAnsi="Times New Roman"/>
          <w:b/>
          <w:bCs/>
          <w:sz w:val="24"/>
          <w:szCs w:val="24"/>
          <w:lang w:eastAsia="ru-RU"/>
        </w:rPr>
        <w:t>Дифференцированный подход к обучению</w:t>
      </w:r>
      <w:r>
        <w:rPr>
          <w:rFonts w:cs="Times New Roman" w:ascii="Times New Roman" w:hAnsi="Times New Roman"/>
          <w:sz w:val="24"/>
          <w:szCs w:val="24"/>
          <w:lang w:eastAsia="ru-RU"/>
        </w:rPr>
        <w:t> также может быть реализован с использованием современных информационных технологий и мультимедийных проектов. Учитель формулирует тему проекта с учетом индивидуальных интересов и возможностей ребенка, поощряя его к творческому труду. В этом случае учащийся имеет возможность реализовать свой творческий потенциал, самостоятельно выбирая форму представления материала, способ и последовательность его изложения. В моей практике немало примеров того, как ученик, показывавший весьма посредственные знания, создавал самостоятельно и уверенно представлял на уроке самостоятельно подготовленный материал высокого уровня, зачастую выходящий за рамки школьной программы. Уверенное владение компьютером позволило такому ученику повысить свою самооценку и, к тому же, расширить кругозор и почерпнуть новые для себя зн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е тестирование, как и любое тестирование, также дает возможность индивидуализировать и дифференцировать задания путем разноуровневых вопросов. К тому же, тесты на компьютере позволяют вернуться к неотработанным вопросам и сделать “работу над ошибка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ое моделирование эксперимента позволяет каждому ученику выполнять задание в удобном для него ритме, по-своему менять условия эксперимента, исследовать процесс независимо от других учащихся. Это также способствует выработке исследовательских навыков, побуждает к творческому поиску закономерностей в каком-либо процессе или явлен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программы предоставляют практически безграничные возможности как учителю, так и ученику, поскольку содержат хорошо организованную информацию. Обилие иллюстраций, анимаций и видеофрагментов, гипертекстовое изложение материала, звуковое сопровождение, возможность проверки знаний в форме тестирования, проблемных вопросов и задач дают возможность ученику самостоятельно выбирать не только удобный темп и форму восприятия материала, но и позволяют расширить кругозор и углубить свои знания.</w:t>
      </w:r>
    </w:p>
    <w:p>
      <w:pPr>
        <w:pStyle w:val="Style16"/>
        <w:rPr/>
      </w:pPr>
      <w:r>
        <w:rPr>
          <w:rFonts w:cs="Times New Roman" w:ascii="Times New Roman" w:hAnsi="Times New Roman"/>
          <w:sz w:val="24"/>
          <w:szCs w:val="24"/>
          <w:lang w:eastAsia="ru-RU"/>
        </w:rPr>
        <w:t>В обучающих программах</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изначально реализована идея </w:t>
      </w:r>
      <w:r>
        <w:rPr>
          <w:rFonts w:cs="Times New Roman" w:ascii="Times New Roman" w:hAnsi="Times New Roman"/>
          <w:b/>
          <w:bCs/>
          <w:sz w:val="24"/>
          <w:szCs w:val="24"/>
          <w:lang w:eastAsia="ru-RU"/>
        </w:rPr>
        <w:t>игры</w:t>
      </w:r>
      <w:r>
        <w:rPr>
          <w:rFonts w:cs="Times New Roman" w:ascii="Times New Roman" w:hAnsi="Times New Roman"/>
          <w:sz w:val="24"/>
          <w:szCs w:val="24"/>
          <w:lang w:eastAsia="ru-RU"/>
        </w:rPr>
        <w:t>. Звуковое и графическое оформление большинства программ (интерфейс) позволяет ребенку воспринимать их как “игры”. Множество игровых ситуаций и заданий, встречающихся в такой программе делают процесс обучения максимально увлекательным. С большим интересом дети собирают своеобразную мозаику, каждый элемент которой – государство на политической карте мира, под руководством виртуальной учительницы проводят опыты по химии и физике. В программе по английскому языку можно “подслушать” диалог чайной посуды в буфете, потренироваться в произношении новых сл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программы предоставляют и возможности компьютерного моделирования опытов и экспериментов в игровой форме. Можно самому сконструировать атом, можно увидеть, как возникает невесомость в движущемся лифте, как движется броуновская частица. На глазах ребенка происходит процесс диффузии, из семени развивается растение, развивается промышленность и инфраструктура города и т.д. К тому же, если что-то не получилось, можно повторить все сначала. Интересно, например, собирать электрическую цепь, выбирая из виртуальных ящичков необходимые элементы. И если лампочка “перегорела” - можно вбросить ее в “мусорное ведро” (тоже виртуальное) и взять другую, с иными характеристика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с помощью компьютера также гораздо более привлекательно для ученика, нежели традиционная контрольная работа или тест. Во-первых, ученик не связан напрямую с учителем, он общается в первую очередь с машиной. Во-вторых, тесты также могут быть представлены в игровой форме. При неправильном ответе в ряде школьник может услышать смешной звук или увидеть неодобрительное покачивание головы какого-нибудь забавного героя. А если тест успешно пройден – ученику вручат виртуальный лавровый венок, в его честь зазвучат фанфары и в небе вспыхнет салют. Естественно, что такое тестирование не вызовет у ученика стресса или отрицательных эмоций.</w:t>
      </w:r>
    </w:p>
    <w:p>
      <w:pPr>
        <w:pStyle w:val="Style16"/>
        <w:rPr/>
      </w:pPr>
      <w:r>
        <w:rPr>
          <w:rFonts w:cs="Times New Roman" w:ascii="Times New Roman" w:hAnsi="Times New Roman"/>
          <w:b/>
          <w:bCs/>
          <w:sz w:val="24"/>
          <w:szCs w:val="24"/>
          <w:lang w:eastAsia="ru-RU"/>
        </w:rPr>
        <w:t>Метод проектов</w:t>
      </w:r>
      <w:r>
        <w:rPr>
          <w:rFonts w:cs="Times New Roman" w:ascii="Times New Roman" w:hAnsi="Times New Roman"/>
          <w:sz w:val="24"/>
          <w:szCs w:val="24"/>
          <w:lang w:eastAsia="ru-RU"/>
        </w:rPr>
        <w:t> полностью реализуется в мультимедийных презентациях и других компьютерных проектах. Как уже упоминалось выше, подобные проекты могут быть выполнены с помощью информационных технологий (здесь, кстати, неоценимую помощь может предоставить Интернет). Быстрый доступ к разнообразной информации, использование всех мультимедийных возможностей позволяют реализовать самые смелые и неожиданные идеи. Если же ученик владеет не только основными средствами работы с информацией, но и более сложными программами, то в этом случае возможно создание поистине уникальных проект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ольшие возможности для использования метода проектов предоставляет и компьютерное моделирование. Здесь речь уже идет о том, что разработка компьютерной модели того или иного процесса или явления уже сама по себе является видом проективной деятельности. Если учащийся владеет приемами программирования, то в этом случае он имеет возможность глубоко проникнуть не только в самую суть явления, но и в его математическую модель, которую затем необходимо воплотить в зрительный образ. В моей практике имеются примеры разработки таких проектов – моделирование диффузии, движения броуновской частицы, баллистического движения. Один из учеников создал самостоятельно цикл виртуальных лабораторных работ по курсу физики 8 кла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проектом побуждает ученика не только к глубокому изучения какой-либо темы курса, но и к освоению новых программ и программных продуктов, использованию новейших информационных и коммуникационных технологий. Несомненно, что здесь решаются многие задачи личностно ориентированного обуч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30:00Z</dcterms:created>
  <dc:creator>Admin</dc:creator>
  <dc:description/>
  <cp:keywords/>
  <dc:language>en-US</dc:language>
  <cp:lastModifiedBy>Admin</cp:lastModifiedBy>
  <dcterms:modified xsi:type="dcterms:W3CDTF">2014-11-24T14:52:00Z</dcterms:modified>
  <cp:revision>2</cp:revision>
  <dc:subject/>
  <dc:title/>
</cp:coreProperties>
</file>