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очности зна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ность усвоения может быть обеспечена четким выдел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главного в учебном материале</w:t>
      </w:r>
      <w:r>
        <w:rPr>
          <w:color w:val="000000"/>
          <w:sz w:val="28"/>
          <w:szCs w:val="28"/>
          <w:shd w:fill="FFFFFF" w:val="clear"/>
        </w:rPr>
        <w:t>, выявл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нутренних и внешних связе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учаемого материала (например, с помощью логико-структурных схем), продума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истемой повторения и применения знаний, дифференцированным подходо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объяснению наиболее сложных мест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чные знания, умения и навыки необходимы как для успешного продолжения образования, так и для формирования у учащихся научного мировоззрения, развития их способностей, подготовки к практ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оминание есть процесс памяти, в результате которого происходит закрепление нового путем связывания его с ранее приобретенным. Запоминание всегда избирательно: в памяти сохраняется не все, что оказывает воздействие на органы чувств индивида. Запоминание является закономерным продуктом действия субъекта с объектом, т. е. запоминается то, с чем человек действует. При этом успешность запоминания учебного материала определяется мотивами, целями и способами деятельности личности. </w:t>
      </w:r>
      <w:bookmarkStart w:id="0" w:name="12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пешность запоминания учебного материала определяется мотивами, целями и способами деятельности личности. Назовем основные условия запоминания материала в обучении: учебный материал запоминается учащимися лучше, если он входит в содержание основной цели деятельности. Например, если целью действий учащихся является выявление свойств той или иной геометрической фигуры, то их запоминание будет лучшим, нежели в том случае, когда свойства фигуры сообщаются непосредственно учителем; учебный материал запоминается лучше, если он вызывает активную умственную работу над ним. Поэтому материал более трудный запоминается лучше, чем легкий, так как связи между элементами трудного текста являются более содержательными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.М. Колягин пишет, что </w:t>
      </w:r>
      <w:r>
        <w:rPr>
          <w:i/>
          <w:color w:val="000000"/>
          <w:sz w:val="28"/>
          <w:szCs w:val="28"/>
          <w:shd w:fill="FFFFFF" w:val="clear"/>
        </w:rPr>
        <w:t>принцип прочности</w:t>
      </w:r>
      <w:r>
        <w:rPr>
          <w:color w:val="000000"/>
          <w:sz w:val="28"/>
          <w:szCs w:val="28"/>
          <w:shd w:fill="FFFFFF" w:val="clear"/>
        </w:rPr>
        <w:t xml:space="preserve"> усвоения знаний в процессе обучения математике реализуется, если 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мело организует повторение пройденного материала (предваряющее изучение новой темы, сопровождающее её изучение, итогового повторения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существляется своевременный контроль знаний и умений учащихся, предупреждение и устранение пробелов в знаниях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ет особое внимание на систематический характер предлагаемых учащимся задач и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 усвоения знаний реализуется если учащие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излагают учебный материал ясно и кратко, подкрепляя теоретические упражнения примерами практически реализуемых мод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пешно выполняют различные виды самостоя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умеют четко и быстро воспроизвести в памяти определение основных понятий, теорем, формул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ют применять теорию к решению простейш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2:00Z</dcterms:created>
  <dc:creator>admin</dc:creator>
  <dc:description/>
  <dc:language>en-US</dc:language>
  <cp:lastModifiedBy>admin</cp:lastModifiedBy>
  <dcterms:modified xsi:type="dcterms:W3CDTF">2014-12-07T14:42:00Z</dcterms:modified>
  <cp:revision>1</cp:revision>
  <dc:subject/>
  <dc:title/>
</cp:coreProperties>
</file>