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оступ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инципа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учитель должен соблюдать также </w:t>
      </w: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>, чтобы содержание, формы и методы обучения учитывали реальные возможности учащихся. Данный принцип предполагает учет возрастных особенностей учащихся. Он лежит в основе составления учебных планов и программ: объем и содержание учебного материала были по силам учащимся, соответствовали уровню их умственного развития и имеющемуся запасу знан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.М. Колягин указывает, что </w:t>
      </w:r>
      <w:r>
        <w:rPr>
          <w:i/>
          <w:sz w:val="28"/>
          <w:szCs w:val="28"/>
        </w:rPr>
        <w:t>реализация принципа доступности предполагает</w:t>
      </w:r>
      <w:r>
        <w:rPr>
          <w:sz w:val="28"/>
          <w:szCs w:val="28"/>
        </w:rPr>
        <w:t xml:space="preserve"> выполнение следующих условий - дидактических правил: а) следовать в обучении от простого к сложному; б) от легкого к трудному; в) от известного к неизвестному. При этом необходимо учитывать и то, что принцип доступности предполагает обучение на достаточно высоком уровне трудности. Однако это можно достигнуть лишь при наилучшем сочетании индивидуальных и коллективных форм познавательной деятельности школьников в обуч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юда следует, что строгое соблюдение в обучении принципа систематичности и последовательности предопределяет успешную реализацию принципа до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доступности в обучении привлекает к себе особое внимание также в связи с проблемой индивидуального подхода к учащимся в условиях массов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ступности в обучении математике, не следует понимать этот принцип как требование максимально облегчить для школьников процесс овладения ими знаниями и умениями; речь идет о том, что обучение математике не должно быть настолько трудным, чтобы стать непосильным для учащихся данного возраста, не подорвать их веру в свои силы и возм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помощью регулируется уровень сложности учебного материала, определяется выбор методических подходов изложения его на уроке, правильная дозировка домашних заданий. Слишком упрощенное содержание обучения снижает его развивающие и воспитательные возможности. </w:t>
      </w:r>
      <w:bookmarkStart w:id="0" w:name="8"/>
      <w:r>
        <w:rPr>
          <w:color w:val="000000"/>
          <w:sz w:val="28"/>
          <w:szCs w:val="28"/>
          <w:shd w:fill="FFFFFF" w:val="clear"/>
        </w:rPr>
        <w:t xml:space="preserve">Поэтому рекомендуется, чтобы содержание заданий для учащихся находилось в </w:t>
      </w:r>
      <w:r>
        <w:rPr>
          <w:i/>
          <w:iCs/>
          <w:color w:val="000000"/>
          <w:sz w:val="28"/>
          <w:szCs w:val="28"/>
          <w:shd w:fill="FFFFFF" w:val="clear"/>
        </w:rPr>
        <w:t>"зоне их ближайшего развития"</w:t>
      </w:r>
      <w:r>
        <w:rPr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3:00Z</dcterms:created>
  <dc:creator>admin</dc:creator>
  <dc:description/>
  <dc:language>en-US</dc:language>
  <cp:lastModifiedBy>admin</cp:lastModifiedBy>
  <dcterms:modified xsi:type="dcterms:W3CDTF">2014-12-07T14:44:00Z</dcterms:modified>
  <cp:revision>1</cp:revision>
  <dc:subject/>
  <dc:title/>
</cp:coreProperties>
</file>