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ик: Ригина Г.С. Музыка. Обучение. Творческое  развитие.  Воспитание.:</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ебник для 3 класса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часов на учебный год:       34    ч.</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часов в неделю:  1 ч.</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014-2015 г.</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1"/>
        </w:numP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яснительная  записка</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ая программа по математике разработана на основе требований ФГОС начального общего образования, в соответствии с «Примерными программами по учебным предметам», ООП НОО и авторской программой  Ригиной  Г.С. «Музык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включает пять разделов: пояснительную записку; основное содержание с распределением учебных часов по разделам курса; требования к результатам освоения программы; календарно-тематическое планирование; требования к оснащению учебного процесс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реализации программного содержания используется учебное пособи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ик: Г.С.Ригина «Музыка» 3 класс в 2 частях Самара: Корпорация «Федоров», Издательство «Учебная литература». 2013.</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работе по данной программе предполагается использование учебно-методического комплекта: нотная хрестоматия, фонохрестоматия, методические и вспомогательная литература (сборники песен и хоров, методические пособия для учителя, дополнительные аудиозаписи и фонохрестоматии по музык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оответствии с учебным планом в 3 классе на учебный предмет «Музыка» отводится 34 часа (из расчета 1 час в неделю).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основе концепции музыкального воспитания в начальной школе лежит педагогическая система Л.В. Занкова: ее ведущая идея о взаимосвязанности процессов обучения, развития и воспитания. Основные положения концепции развивающего обучения Л.В. Занкова направлены на достижение оптимального общего развития каждого ребенка при сохранении его психического и физического здоровья, на развитие музыкальности как комплекса музыкально-творческих способностей. Подчеркивая единство и равнозначность интеллектуального и эмоционального развития, волевого и нравственного, Л.В. Занков существенное значение придавал эмоциональному развитию ребенка, отмечая, что именно эмоции способствуют глубине интеллектуальной деятельности. Эта глубина создается материалом, с которым работают ученики, но главное - характером самой деятельности и эмоциональным настроем.</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и преподавания предмета «Музыка» определяются спецификой музыкального искусства, которое обращено к духовному миру ребенка. Влияние на нравственно-эстетические чувства происходит в процессе активного восприятия детьми эмоционально-образного содержания музыкальных произведений, в процессе музыкально-творческой деятельности школьнико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ь искусства в том, что оно обладает большими возможностями для эмоционального развития личности, творческого и нравственно-эстетического воспитания учащихся. Вместе с тем музыка позволяет не только обогатить эмоциональную сторону жизни ребенка, но и достичь целостности всех составляющих личностного развит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нятия музыкой способствуют духовно-нравственному воспитанию детей, целостному развитию личности младшего школьника, приобщению его к непреходящим этическим и эстетическим ценностям отечественной и мировой музыкальной культуры. Музыкальное искусство является неотъемлемой, важной частью национальной духовной культуры Росси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Цель курс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ключается в закладывании основ музыкальной культуры интеллигентного человека: воспитании ценителя высоких образцов музыкального искусства, способного отличать художественные образцы музыкального творчества от псевдо-художественных явлений в мир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ми начального курса являютс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расширение представлений детей о мире музыкального искусств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развитие интереса к музыке и потребности в музыкальной деятельност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пробуждение эмоционального отклика на музыку и воспитание нравственно-эстетических чувств школьнико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формирование восприятия музыки и на его базе эстетического отношения к явлениям музыкального искусства и действительност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основу программы легли следующие положения, разработанные в музыкальной педагогик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риятие музыки является способностью, определяющей интерес к музыкальному    искусству и успешность музыкальной деятельности (В.Н. Шацкая, Д.Б. Кабалевски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ка занятий носит воспитательно-образовательный характер и соответствует содержанию самой музыки (Н.Л. Гродзенская, Ю.Б. Алие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ьно-образовательный процесс направлен на развитие творчески активной личности ребенка (О.А. Апраксина, Н.А. Ветлугин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атическое развитие музыкально-слуховых представлений о языке музыки и овладение соответствующими музыкальными навыками являются базой для развития личности ребенка (Т.Л. Беркман, М.А. Румер);</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вческая культура - важнейшая составная часть общей музыкальной культуры школьников(Н.Д.Орлова, Т. Н. Овчинников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Актуальность, педагогическая целесообразность программ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нятия музыкой способствуют воспитанию растущего человека как целостной личности, приобщению его к непреходящим этическим и эстетическим ценностям отечественной и мировой музыкальной культур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цесс общения ребенка с музыкальным искусством углубляет и совершенствует его внутреннюю жизнь и отношения к действительност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щение детей к музыкальному искусству необходимо как условие воспитания полноценного зрителя, слушателя; как оптимальный и наиболее соответствующий возрасту способ приобретения творческого опыта, необходимого в любой сфере деятельности; опыта порождения и осуществления собственных замыслов, осознание самого себя как потенциального творца, как оптимальный путь скорейшего выявления тех особо одаренных детей, которые продолжат свое образование в специальных учебных заведениях и, возможно, внесут личный вклад в музыкальную культуру.</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программе реализуется целостный подход к музыкальной деятельности, включающий: исполнение, слушание и импровизирование музыки. При этом все виды музыкальной деятельности направлены на осознание языка музыкального искусства и протекают как творческий процесс, в ходе которого раскрываются индивидуальные возможности ребенка, проявляется его творческая активность.</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узыкальный материал концентрируется вокруг тем, каждая из которых объединяет несколько занятий. В темах отражается содержание музыкального искусства: сказочные сюжеты, образы природы, шутка в музыке; исторические сюжеты, героические образы в музыке; русское народное музыкальное творчество и творчество других народов; исполнительское мастерство инструменталистов и вокалистов.</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сюжет занятий включаются разнообразные задания в различных видах музыкальной деятельности. Дети поют попевки и песни по слуху и по нотам, выразительно двигаются под музыку, слушают музыку и сопровождают ее игрой на детских музыкальных инструментах, занимаются импровизацией. Разнообразие форм работы позволяют вовремя переключить внимание детей, снизить их утомление путем умелого поддержания интереса к той или иной деятельност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иды  и формы деятельности на уроках музык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ровое пение - хорошо знакомый вид музицирования. Как известно, задатками музыкальных способностей обладает подавляющее большинство детей. Однако уровень музыкально-певческих данных у детей весьма разнообразен. Мы говорим о выразительном, красивом пении, если ребенок поет звонким, легким, естественным звуком, интонационно правильно в пределах до1 - ре2 (си м - ми2) октавы. Поэтому главная задача учителя - развивать у детей вокальный (тембровый) слух и слух звуковысотный одновременно, что осуществляется на разнообразном певческом материале. Вокально-хоровые навыки формируются постепенно. Певческие возможности детей к пятому классу значительно возрастают: возможно достичь чистого и красивого унисона, навыков устойчивого двухголосия, исполнения динамических оттенков от пиано до форте, разнообразных способов голосоведения.</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ние по нотам - вид деятельности, активно развивающий музыкальные способности детей, особенно ладовый звуковысотный слух и ритмическое чувство.В обучении детей пению по нотам акцент делается на сочетании относительной и Задачами начального курса являютс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расширение представлений детей о мире музыкального искусств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развитие интереса к музыке и потребности в музыкальной деятельност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пробуждение эмоционального отклика на музыку и воспитание нравственно-эстетических чувств школьнико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формирование восприятия музыки и на его базе эстетического отношения к явлениям музыкального искусства и действительност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основу программы легли следующие положения, разработанные в музыкальной педагогик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риятие музыки является способностью, определяющей интерес к музыкальному    искусству и успешность музыкальной деятельности (В.Н. Шацкая, Д.Б. Кабалевски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ка занятий носит воспитательно-образовательный характер и соответствует содержанию самой музыки (Н.Л. Гродзенская, Ю.Б. Алие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ьно-образовательный процесс направлен на развитие творчески активной личности ребенка (О.А. Апраксина, Н.А. Ветлугин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атическое развитие музыкально-слуховых представлений о языке музыки и овладение соответствующими музыкальными навыками являются базой для развития личности ребенка (Т.Л. Беркман, М.А. Румер);</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вческая культура - важнейшая составная часть общей музыкальной культуры школьников(Н.Д.Орлова, Т. Н. Овчинникова).  </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Актуальность, педагогическая целесообразность программ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нятия музыкой способствуют воспитанию растущего человека как целостной личности, приобщению его к непреходящим этическим и эстетическим ценностям отечественной и мировой музыкальной культур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цесс общения ребенка с музыкальным искусством углубляет и совершенствует его внутреннюю жизнь и отношения к действительност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щение детей к музыкальному искусству необходимо как условие воспитания полноценного зрителя, слушателя; как оптимальный и наиболее соответствующий возрасту способ приобретения творческого опыта, необходимого в любой сфере деятельности; опыта порождения и осуществления собственных замыслов, осознание самого себя как потенциального творца, как оптимальный путь скорейшего выявления тех особо одаренных детей, которые продолжат свое образование в специальных учебных заведениях и, возможно, внесут личный вклад в музыкальную культуру.</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программе реализуется целостный подход к музыкальной деятельности, включающий: исполнение, слушание и импровизирование музыки. При этом все виды музыкальной деятельности направлены на осознание языка музыкального искусства и протекают как творческий процесс, в ходе которого раскрываются индивидуальные возможности ребенка, проявляется его творческая активность.</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узыкальный материал концентрируется вокруг тем, каждая из которых объединяет несколько занятий. В темах отражается содержание музыкального искусства: сказочные сюжеты, образы природы, шутка в музыке; исторические сюжеты, героические образы в музыке; русское народное музыкальное творчество и творчество других народов; исполнительское мастерство инструменталистов и вокалистов.</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сюжет занятий включаются разнообразные задания в различных видах музыкальной деятельности. Дети поют попевки и песни по слуху и по нотам, выразительно двигаются под музыку, слушают музыку и сопровождают ее игрой на детских музыкальных инструментах, занимаются импровизацией. Разнообразие форм работы позволяют вовремя переключить внимание детей, снизить их утомление путем умелого поддержания интереса к той или иной деятельност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иды  и формы деятельности на уроках музык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ровое пение - хорошо знакомый вид музицирования. Как известно, задатками музыкальных способностей обладает подавляющее большинство детей. Однако уровень музыкально-певческих данных у детей весьма разнообразен. Мы говорим о выразительном, красивом пении, если ребенок поет звонким, легким, естественным звуком, интонационно правильно в пределах до1 - ре2 (си м - ми2) октавы. Поэтому главная задача учителя - развивать у детей вокальный (тембровый) слух и слух звуковысотный одновременно, что осуществляется на разнообразном певческом материале. Вокально-хоровые навыки формируются постепенно. Певческие возможности детей к пятому классу значительно возрастают: возможно достичь чистого и красивого унисона, навыков устойчивого двухголосия, исполнения динамических оттенков от пиано до форте, разнообразных способов голосоведения.</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ние по нотам - вид деятельности, активно развивающий музыкальные способности детей, особенно ладовый звуковысотный слух и ритмическое чувство.В обучении детей пению по нотам акцент делается на сочетании относительной и абсолютной сольмизации с использованием ручных знаков ладовых ступеней и последовательным освоением ладовых интонаций мажорного и минорного ладов. Метод относительной сольмизации, находясь в основе такого сочетания, способствует развитию музыкального мышления, осмысленного пения по нотам.</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а ручных знаков в процессе пения дает ребенку наглядные зрительно-двигательные представления о взаимоотношениях ступеней в ладу. Пение по ручным знакам выполняется на более легком музыкальном материале - попевках. В качестве попевок используются русские народные мелодии, либо мелодии, близкие им по интонационному строю.</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четыре года обучения осваивается полный мажорный лад и I - V ступени параллельного минорного лада. Развитие умения петь по нотам с абсолютными названиями нот можно начать со 2-го класс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ении развивается метроритмическое чувство детей. Осознание фразы, членение ее на отдельные ритмические мотивы способствуют более точной и быстрой ориентации учащихся в нотной записи. Постепенно осваиваются ритмические соотношения из четвертей и восьмых, половинная и целая длительности, половинная с точкой, пунктирный ритм, шестнадцатые длительности, четвертная, восьмая, целая и половинная паузы при разучивании песен в размерах: 2/4, 3/4, 4/4, 3/8, 6/8.</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дна из основных задач слушания музыки - накопление музыкальных впечатлений, обогащение восприятия разнохарактерными интонациями, главным образом программной музыки: песенными, танцевальными, маршевыми. Ставится задача - познакомить младших школьников с музыкой крупных русских и зарубежных композиторов: М.И. Глинки, П.И. Чайковского, Н.А.Римского-Корсакова,  А.П.Бородина, М.П. Мусоргского, С.С. Прокофьева, И.Ф.Стравинского, Г.В. Свиридова, Д.Д. Шостаковича, Р.К. Щедрина, И.С. Баха, И.Гайдна, В.А.Моцарта, Л.Бетховена, Б.Бриттена, К.Дебюсси и др.</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ети получают от музыки эстетическое удовольствие. В то же время они учатся ее "слышать". Средства музыкальной выразительности наиболее ярко раскрываются именно в процессе слушания музыки. Музыкальный материал дает возможность для сравнения средств музыкальной выразительности в произведениях разных композиторов и стилей музыки.</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вижения под музыку и игра на музыкальных инструментах чаще всего сопровождают процесс слушания музыки и помогают лучше чувствовать общий характер произведения, его форму, регистры, темп исполнения, динамические оттенки, тембровые особенности. Они содействуют развитию эмоциональной отзывчивости на музыку, так как включаясь своими движениями или аккомпанементом в ход восприятия музыки, дети становятся ее исполнителями, что помогает им глубже "войти в образ" музыкального произведе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уроке музыки используются ударные детские музыкальные инструменты: палочки, деревянные ложки, звоночки, треугольники и др. Назначение ритмических аккомпанементов, так же как движений под музыку, - выразить к ней свое эмоциональное отношение, выявить средства музыкальной выразительности, глубже вникнуть в музыкальный образ. Если учитель имеет в классе звуковысотные инструменты, то в игре на металлофонах, свирелях и других детских инструментах закрепляются интонации, которые учащиеся осваивают в пении, слушании музыки и импровизации.</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мпровизационное творчество детей опирается на восприятие музыки, музыкальный слух, творческую фантазию ребенка и выражается в способности комбинировать, создавать свое на основе имеющегося музыкально-слухового опыта. Музыкальная импровизация используется для творческого развития учащихся, а также для углубления, закрепления и освоения знаний о музыке. В музыкальные занятия включаются все доступные виды импровизирования: движения, ритмические аккомпанементы, ритмические игры, ритмические и мелодические "музыкальные разговоры", мелодизация стихотворений, импровизирование по ручным знакам ладовых ступеней, инсценирование, импровизация на настроение.</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грамма предусматривает музыкальное развитие в различных формах музыкальной работы на основе их взаимосвязи, что осуществляется тематическим объединением учебного материала и систематическим освоением навыков в разных видах музыкальной деятельност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ы организации учебного процесса:</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рупповые, коллективные, классные и внеклассны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ы организации учебной деятельност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иртуальные в т.ч.) экскурсия, путешестви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ы контрол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одный, текущий, итоговы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ронтальный, комбинированный,  устны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ы (приемы) контрол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людение, самостоятельная работа, работа по карточке, тест.</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ализация данной программы опирается на следующие методы музыкального образова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 художественного, нравственно-эстетического познания музык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 эмоциональной драматурги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 интонационно-стилевого постижения музык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 художественного контекст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Основное содержание программы</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основу содержания курса положена линейно-концентрическая дидактическая модель, предполагающая последовательность в изучении тем (линейность) и возврат к основным содержательным единицам с постепенным усложнением материала и его обобщением (концентричность).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ограмме по музыке прослеживается несколько сквозных иде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азка в музыке, сказочные образы в песне, опере и балет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ческие и героические образы в музыке (темы «Музыка о Родине», «Героические страницы истории России в музык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ы природы в музыке («Музыкальное путешествие в сказочный лес», «Времена года в музыке», «Музыкальный карнавал животных»);</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ая народная музыка и творчество других народов («Русские народные песни и пляски», «Музыка разных народов», «Народная музыка в творчестве композиторов»);</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сполнительское мастерство инструменталистов и вокалисто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утка в музыке («Сказки, небылицы, шутка в музыке» и др.).</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класс (34 часа)</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узыка в жизни человека</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образно-эмоциональные сферы музыки. Сказочные образы в музыке. Опер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лет. Поэзия А.С. Пушкина в музыке. Сказочная опера в творчестве Н.А. Римского-Корсакова, М.И. Глинки. Балеты П.И. Чайковского, Р.К. Щедрина. Инсценировки сказок.</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ные особенности музыкальных жанров. Песенность, танцевальность, маршевость в опере и балете. Кантата. Симфония. Ария как характеристика героя оперы, кантаты, оратории. Инструментальная и вокальная музыка.Романс. Инструментальные пьесы отечественных и зарубежных композиторов. Творчество И. С. Баха, В. А. Моцарта и др.</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ыка XX века. Творчество композиторов С.С. Прокофьева, А.И. Хачатуряна, Г.В. Свиридова, Д.Б. Кабалевского. Современные композиторы. Песенное творчество композиторов Р.В. Паулса, В.Я. Шаинского. Музыка о Родине. Героические страницы России в музыке. Музыкальный исторический портрет («Александр Невский» С.С.Прокофьева). Тема защиты Родины в Великой Отечественной войне, отраженная в песенном творчеств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ыкальные жанры. Песня, танец,</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ш. Колыбельная песня. Вальс, полька, менуэт. Гопак  - народный танец, гопак в опере М.П. Мусоргского. Марш в опере и балет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мфония. «Детская симфония» Ф. Й. Гайдна. Кантата (С.С. Прокофье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манс, ария, хор.</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Жанры народной музыки. Песня в народной музыке. Музыка к календарным праздникам.</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новные закономерности музыкального искусства</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ыкальные и речевые интонации. Интонация как озвученное состояние персонажа. Музыкальный разговор. Характеры персонажей и интонационное разнообразие музыки. Выразительность и изобразительность в музыке («Кикимора» А.К. Лядов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тины природы в музыке: музыкальные «краски». Тема персонажа оперы, балета, кантат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музыкальная характеристика, музыкальный образ. Сравнение средств музыкальной выразительности (ритм, темп, лад, динамика) в произведениях о природе разных авторо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сенные, танцевальные, маршевые интонации в инструментальной и вокальной музык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ыкальные размеры. Дирижирование в размерах 2/4, 3/4, 4/4. Разнообразие ритмического рисунка: половинная нота с точкой, фермата.Нотная запись как способ фиксации музыкальной речи. Элементы нотной грамоты: диез, 3/4, 4/4 в такте, трехдольный и четырехдольный метры, лига, паузы. Октава. Мажорная и минорная гаммы. Повтор и контраст как основные прием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ыкального развития. Канон: особенности музыкального развит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ы построения музыки: двух -трехчастная формы. Контрастность частей, средства музыкальной выразительности в каждой из частей («Весна и осень» Г.В. Свиридова).</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узыкальная картина мира</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тины природы в музыке. Эмоционально_образное содержание музыкальных</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едений, связанных с картинами природы. Инструментальная и вокальная музык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сенное творчество. Песни из мультфильмов. Песни о школе. Песни о Родин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ительский план произведения. Исполнение по нотам с названиями ступеней, нот. Исполнение двухголос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озитор - исполнитель  - слушатель.</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разительность исполнения музыки. Музыкальные инструменты: арфа, фортепиано,</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олончель, флейта - пикколо, челеста и др.</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одные инструменты: кастаньет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мфонический оркестр. Камерный оркестр. Шумовой оркестр.</w:t>
      </w:r>
    </w:p>
    <w:p>
      <w:pPr>
        <w:pStyle w:val="Normal"/>
        <w:autoSpaceDE w:val="false"/>
        <w:spacing w:lineRule="auto" w:line="240" w:before="0" w:after="0"/>
        <w:rPr/>
      </w:pPr>
      <w:r>
        <w:rPr>
          <w:rFonts w:cs="Times New Roman" w:ascii="Times New Roman" w:hAnsi="Times New Roman"/>
          <w:color w:val="000000"/>
          <w:sz w:val="24"/>
          <w:szCs w:val="24"/>
          <w:lang w:eastAsia="ru-RU"/>
        </w:rPr>
        <w:t>Взаимосвязь выразительности и изобразительности в музыке. Средства выразительности в музыке, поэзии и живописи. Знакомство с этнокультурными традициями: проводы Масленицы. Русские народные песни и пляски. Знакомство с музыкой других народов (украинская, белорусская, эстонская, французская народные песни.</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держание тем учебного курса</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Й КЛАСС</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часа)</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I четверть</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1. Сказка в опере и балет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ровое пение. "Колыбельная Гвидона" из оперы "Сказка о царе Салтане". Муз. Н. Римского-Корсакова. "Песня старой сказки". Муз. В. Мигули, сл. Л. Ошанина. "Вальс снежных хлопьев", хор из балета "Щелкунчик". Муз. П. Чайковского. "Сказки гуляют по свету". Муз. Е. Птичкина, сл. М. Пляцковского. "Про сверчка". Муз. И. Морозова, сл. А. Коваленкова. "Робин-Бобин". Муз. Г. Гладкова, сл. К. Чуковского. "Песенка друзей". Муз. Г. Гладкова, сл. Ю. Энтин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торение. "Песенка веселых козлят".</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ушание музыки. "Три чуда", "Полет шмеля" из оперы "Сказка о царе Салтане". Муз. Н. Римского-Корсакова. "Вальс снежных хлопьев", "Марш", "Танец пастушков", "Испанский танец", "Арабский танец", "Китайский танец", "Танец феи Драже", "Вальс цветов" из балета "Щелкунчик". Муз. П. Чайковского. Тема Конька-Горбунка, тема Царь-Девицы, "Царь-горох" из балета "Конек-горбунок". Муз. Р. Щедрин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торение. "Марш Черномор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провизация. "Песенка Аленушки" по русской народной сказке "Сестрица Аленушка и братец Иванушка" и картине В. Васнецова "Аленушка" (мелодическая). На тему "Сказочки" С. Прокофьев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ижения под музыку. Дирижирование в размере 4/4. "Вальс снежных хлопьев", "Марш", "Танец пастушков", "Вальс цветов" из балета "Щелкунчик" П. Чайковского.</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II четверть</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2. Инструментальная и вокальная музык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ровое пение. "Чему учат в школе". Муз. В. Шаинского, сл. М. Пляцковского. "Пробуждальная песенка". Муз. Н. Пескова, сл. П. Синявского. "Галя по салочку ходила", украинская народная песня. "Колыбельная медведицы". Муз. Е. Крылатова, сл. Ю. Яковлева. "Песня менуэта". Муз. Е. Адлера, сл. Л. Дымовой. "Оркестр чудаков". Муз. В. Тугаринова. "Колядка", украинская нар. песня. "Снежинки". Муз. В. Шаинского, сл. А. Внукова. "Чудак". Муз. В. Блага, сл. М. Везели, пер. М. Кравчук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торение. "Как под горкой".</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лушание музыки. "Лебедь" (Карнавал животных). Муз. К. Сен-Санса. "Детская симфония". Муз. И. Гайдна. "Соловей". Муз. А. Алябьева. "Менуэт". Муз. В. А.Моцарта."Кикимора". Муз. А. Лядова.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вторение. "Ария Царевны-Лебеди" из оперы "Сказка о царе Салтане". Муз. Н. Римского-Корсакова.</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мпровизация. "Я - композитор" (какому музыкальному инструменту ты поручил бы исполнить эту пьесу? "Мелодия". Муз. А. Рубинштейна). На стихотворный текст           Движения под музыку. "Менуэт". Муз. В.А. Моцарта. Дирижирование в размере 4/4.</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III четверть</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3. Музыка разных народов</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ровое пение. Во поле береза стояла", русская нар. песня. "За рекою старый дом". Муз. И. С. Баха. "Колыбельная". Муз. Р. Паулса, сл. Аспазии. "Заход солнца". Муз. Э. Грига, сл. А. Мунка. "Пастушка", франузская нар. песня. "Кумушка", белорусская нар. песня. "Чунга-Чанга". Муз. В. Шаинского, сл. Ю. Энтина. "Золотая свадьба". Муз. Р. Паулса, сл. Н. Резника. Повторение. "Савка и Гришка".</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лушание музыки. "Гопак", украинский танец из оперы "Сорочинская ярмарка". Муз. М. Мусоргского. "Шествие гномов". Муз. Э. Грига. "Танец с саблями" из балета "Гаянэ". Муз. А. Хачатуряна. Финал IV симфонии П. Чайковского. "Шутка" И.С. Бах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вторение. "Менуэт". Муз. В.А. Моцарта. Импровизация. "Музыкальный разговор" (ритмическа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ижения под музыку. "Барыня", русская нар. песня. "Полька", эстонская танцевальная мелодия. "Менуэт". Муз. И.С. Баха.</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4. Картины природы в музыке</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ровое пение. Русские народные песни: "А я по лугу", "Уж ты сад". "Береза". Муз. В. Веселова, сл. С. Есенина. "Колыбельная песня". Муз. В.А. Моцарта. "Весенняя". Муз. В.А. Моцарта. "Осень". Муз. Ю. Чичкова, сл. И. Мазнина. "Проводы масленицы" из оперы "Снегурочка". Муз. Н. Римского-Корсакова, сл. И. Устюжанин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торение: "Песенка о лет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ушание музыки. "Утро". Муз. С. Прокофьева. "Весна и Осень", из музыки к повести А. С. Пушкина "Метель". Муз. Г. Свиридова. "Утро". Муз. Э. Григ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торение. "Дождь и радуг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провизация. На текст стихотворения П. Соловьевой "Подснежник" (мелодическая). "Колыбельная". Муз. В.А. Моцарта (ритмическая). На текст стихотворения А. Фета "Осень", П. Вяземского "Зима" (мелодическа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ижения под музыку. Дирижирование в размерах: 2/4, 3/4, 4/4. "Шествие кузнечиков". Муз. С. Прокофьева.</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 четверть</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5. Героические страницы родной истории в музыке</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ровое пение. Хоры "Вставайте, люди русские". "На Руси родной, на Руси большой не бывать врагу", из кантаты "Александр Невский", Муз С. Прокофьева. "Вспомним, братцы, Русь и славу", русская нар. песня. "Россия, Россия", Муз. Ю. Чичкова, сл. Ю. Разумовского. "Слава", русская нар. песня. "Песня о Москве". Муз. Г. Свиридова, сл. А. Барто. "Московский воробей". Муз. Д. Львова-Компанейца, сл. Ю. Коринца. "Большой хоровод". Муз. Б. Савельева, сл. Лены Жигалкиной и А. Хайта. "Солдатушки, бравы ребятушки", русская народная песн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ушание музыки. Кантата "Александр Невский". Муз. С. Прокофьева, сл. В. Луговского и С. Прокофьева. "Катюша". Муз. М. Блантера, сл. М. Исаковского. "Журавли". Муз. Я. Френкеля, сл. Р. Гамзатова. "Романс Антониды", "Ария Сусанина", хор "Славься" из оперы "Иван Сусанин" ("Жизнь за царя"). Муз. М. Глинк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провизация. На текст стихотворения И. Никитина "Русь". В характере песни, танца и марша (мелодическая). На текст стихотворения П. Воронько "Лучше нет родного края " (мелодическа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ижения под музыку. Дирижирование в размерах 3/4 и 4/4.</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алендарно-тематический план</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tab/>
        <w:t>Название темы</w:t>
        <w:tab/>
        <w:t xml:space="preserve">                                     Количество часов</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w:t>
        <w:tab/>
        <w:t>Сказка в опере и балете</w:t>
        <w:tab/>
        <w:t xml:space="preserve">                                                 8 ч</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w:t>
        <w:tab/>
        <w:t>Инструментальная и вокальная музыка</w:t>
        <w:tab/>
        <w:t xml:space="preserve">                         8 ч</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w:t>
        <w:tab/>
        <w:t>Музыка разных народов</w:t>
        <w:tab/>
        <w:t xml:space="preserve">                                                6 ч</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w:t>
        <w:tab/>
        <w:t>Картины природы в музыке</w:t>
        <w:tab/>
        <w:t xml:space="preserve">                                    4 ч</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Героические страницы родной истории в музыке</w:t>
        <w:tab/>
        <w:t xml:space="preserve"> 8 ч</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Всего:</w:t>
        <w:tab/>
        <w:t>34 ч</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3. Требования к планируемым результатам изучения программы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в 3 класс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езультате обучения учащиеся  3 класса программа предусматривает знакомство учащихся с произведениями более крупной формы известных им композиторов. Они слушают музыку из оперы и балета, например, "Сказка о царе Салтане" Н.А. Римского-Корсакова, "Щелкунчик" П.И. Чайковского, "Конек-Горбунок" Р.К. Щедрина, "Детскую симфонию" И. Гайдна, кантату С.С. Прокофьева "Александр Невский", отдельные номера из оперы М.И. Глинки "Иван Сусанин" ("Жизнь за цар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ые композиторы представлены именами В.А. Моцарта, А.К. Лядова, М.П. Мусоргского, А.И. Хачатуряна, И.С. Бах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яется песенный репертуар. Разучиваются песни: Г. Гладкова, И. Морозова, Е. Птичкина, В. Шаинского, Н. Пескова, Е. Крылатова, В. Тугаринова, Р. Паулса, Ю. Чичкова, И.С. Баха, Э. Грига, В.А. Моцарта и др. Дети поют отдельные фрагменты из оперы и балета, например, "Колыбельную Гвидона" из оперы Н.А. Римского-Корсакова "Сказка о царе Салтане", "Хор снежных хлопьев" из балета П.И. Чайковского "Щелкунчик", хоры "Проводы масленицы" из оперы Н.А. Римского-Корсакова "Снегурочка" и "Вставайте, люди русские" из кантаты С.С. Прокофьева "Александр Невский".</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ети учатся воспринимать и исполнять музыку, импровизировать по русским народным сказкам, развивать отдельные мелодии, например, из "Сказочки" С. С. Прокофьева, мелодизировать стихотворные текст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ется освоение полного мажорного лада по ручным знакам и по нотам, начинается освоение минорного лада в пределах I-V ступен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а оценки достижений учащихся: проведение   устных и фронтальных  опросов, тестов, исполнение музыки,   выполнение творческих заданий в рабочей тетради за  3 класс Ригиной  Г.С. Музыка «Обучение. Творческое  развитие.  Воспитание».  Итоговая оценка за урок выставляется с учетом всех вышеперечисленных критерие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Требования к уровню подготовки учащихся к концу третьего года обуче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чностные, метапредметные и предметны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ы освоения учебного предмет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обеспечивает достижение обучающийсяами начальной школы личностных, метапредметных и предметных результато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чностные результат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репление культурной, этнической и гражданской идентичности в соответствии с духовными традициями семьи и народ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эмоционального отношения к искусству, эстетического взгляда на мир в его целостности, художественном и самобытном разнообрази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личностного смысла постижения искусства и расширение ценностной сферы в процессе общения с музыко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начальных навыков социокультурной адаптации в современном мире и позитивная самооценка своих музыкально-творческих возможносте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мотивов музыкально-учебной деятельности и реализация творческого потенциала в процессе коллективного (индивидуального) музицирова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уктивное сотрудничество (общение, взаимодействие) со сверстниками при решении различных творческих задач, в том числе музыкальных;</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духовно-нравственных и этических чувств, эмоциональной отзывчивости, понимание и сопереживание, уважительное отношение к историко-культурным традициям других народо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тапредметные результат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людение за различными явлениями жизни и искусства в учебной и внеурочной деятельности, понимание их специфики и эстетического многообраз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анность в культурном многообразии окружающей действительности, участие в жизни микро- и макросоциума (группы, класса, школы, города, региона и др.);</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ладение способностью к реализации собственных творчесих замыслов через понимание целей, выбор спосбов решения проблем поискового характер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ение знаково-символических и речевых средств для решения коммуникативных и познавательных задач;</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к логическим действиям: анализ, сравнение, синтез, обобщение, классификация по стилям и жанрам музыкального искусств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ование, конроль и оценка собственных учебных действий, понимание их успешности или причин неуспешности, умение корректировать свои действ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совместной деятельности на основе сотрудничества, поиска компромиссов, распределения функций и ролей; умение воспринимать окружающий мир во всем его социальном, культурном, природном и художественном разнообрази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дметные результат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художественного вкуса, устойчивый интерес к музыкальному искусству и различным видам (или какому-либо виду) музыкально-творческой деятельност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ое художественное восприятие, умение оценивать произведения разных видов искусств, размышлять о музыке как способе выражения духовных преживаний человек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е понятие о роли музыки в жизни человека и его духовно-нравственном развитии, знание основных закономерностей музыкального искусств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е о художественной картине мира на основе освоения отечественных традиций и постижения историко-культурной, этнической, региональной самобытности музыкального искусства разных народо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ие элементарных умений и навыков при воплощении художественно-образного содержания музыкальных произведений в различных видах музыкальной и учебно-творческой деятельност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создании театрализованных и музыкально-пластических композиций, исполнение вокально-хоровых произведений, импровизаций, театральных спектаклей, ассамблей искусств, музыкальных фестивалей и конкурсов и др.</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 «Музыка в жизни человек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учающийся научитс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иентироваться в музыкально-поэтическом творчестве, в многообразии музыкального фольклора России, сопоставлять различные образцы народной и профессиональной музыки, ценить отечественные народные музыкальные традици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площать художественно-образное содержание и интонационно-мелодические особенности профессионального (в пении, слове, движении и др.) и народного творчества (в песнях, играх, действах).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учающийся получит возможность научитьс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ализовывать творческий потенциал, осуществляя собственные музыкально-исполнительские замыслы в различных видах деятельност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ганизовывать культурный досуг, самостоятельную музыкально-творческую деятельность, музицировать и использовать ИКТ в музыкальных играх.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 «Основные закономерности музыкального искусств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ающийся научитс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аться и взаимодействовать в процессе ансамблевого, коллективного (хорового и инструментального) воплощения различных художественных образ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учающийся получит возможность научитьс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ьзовать систему графических знаков для ориентации в нотном письме при пении простейших мелодий;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 «Музыкальная картина мир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учающийся научится: 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ценивать и соотносить содержание и музыкальный язык народного и профессионального музыкального творчества разных стран мир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ающийся получит возможность научитьс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 же учащиеся должны:</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спринимать доступную им музыку разного эмоционально-образного содержания: различать русскую музыку и музыку других народов.</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меть привести примеры пройденных музыкальных жанров.</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ть выразительно, соблюдая основные правила пения.</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спринимать богатство звучания оркестров (симфонического, русского народного, духового) и отдельных музыкальных инструментов: арфы, виолончели, челесты; певческих голосов: сопрано, тенора, баса.</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мпровизировать мелодии на отдельные фразы и законченные фрагменты стихотворного текста в соответствии с его эмоционально-образным содержанием; в характере песни, танца и марша.</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нать имена композиторов: П.И. Чайковского, М.И. Глинки, С.С. Прокофьева, Н.А. Римского-Корсакова, Г.В. Свиридова, Р.К. Щедрина, И. Гайдна, И.С. Баха, В.А. Моцарта, Э. Грига.</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знавать пройденные музыкальные произведения и их авторо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роме названного, школьникам предоставляется возможность для овладения дополнительными знаниями и навыками:</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меть распевать слог на два и более звука в подвижном темпе, не теряя напевности, с разными динамическими оттенками.</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ть темы из отдельных прослушиваемых произведений.</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ть песни в одноголосном и двухголосном изложении.</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равнивать звучание одного и того же произведения в разном исполнени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3140" w:type="dxa"/>
        <w:jc w:val="left"/>
        <w:tblInd w:w="175" w:type="dxa"/>
        <w:tblLayout w:type="fixed"/>
        <w:tblCellMar>
          <w:top w:w="0" w:type="dxa"/>
          <w:left w:w="108" w:type="dxa"/>
          <w:bottom w:w="0" w:type="dxa"/>
          <w:right w:w="108" w:type="dxa"/>
        </w:tblCellMar>
      </w:tblPr>
      <w:tblGrid>
        <w:gridCol w:w="1029"/>
        <w:gridCol w:w="3780"/>
        <w:gridCol w:w="2520"/>
        <w:gridCol w:w="5811"/>
      </w:tblGrid>
      <w:tr>
        <w:trPr>
          <w:trHeight w:val="72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ур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ма  урок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контроля</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контроля</w:t>
            </w:r>
          </w:p>
        </w:tc>
      </w:tr>
      <w:tr>
        <w:trPr>
          <w:trHeight w:val="72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tab/>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гадай – ка «Музыкальная викторина»</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ворческий проект «Сказочные геро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орческий проект «Песня закличк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гра «Установи соответствие» </w:t>
              <w:tab/>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исьменный тес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щита проект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щита проекта</w:t>
              <w:tab/>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сьменный тест</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Тес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ект</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оек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ест</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t xml:space="preserve">                    </w:t>
      </w:r>
    </w:p>
    <w:p>
      <w:pPr>
        <w:pStyle w:val="Normal"/>
        <w:autoSpaceDE w:val="false"/>
        <w:spacing w:lineRule="auto" w:line="240" w:before="0" w:after="0"/>
        <w:rPr/>
      </w:pPr>
      <w:r>
        <w:rPr>
          <w:rFonts w:cs="Times New Roman" w:ascii="Times New Roman" w:hAnsi="Times New Roman"/>
          <w:color w:val="000000"/>
          <w:sz w:val="24"/>
          <w:szCs w:val="24"/>
          <w:lang w:eastAsia="ru-RU"/>
        </w:rPr>
        <w:tab/>
        <w:tab/>
        <w:t xml:space="preserve">      </w:t>
        <w:tab/>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t xml:space="preserve">      </w:t>
      </w:r>
    </w:p>
    <w:p>
      <w:pPr>
        <w:pStyle w:val="Normal"/>
        <w:autoSpaceDE w:val="false"/>
        <w:spacing w:lineRule="auto" w:line="240" w:before="0" w:after="0"/>
        <w:rPr/>
      </w:pPr>
      <w:r>
        <w:rPr>
          <w:rFonts w:cs="Times New Roman" w:ascii="Times New Roman" w:hAnsi="Times New Roman"/>
          <w:color w:val="000000"/>
          <w:sz w:val="24"/>
          <w:szCs w:val="24"/>
          <w:lang w:eastAsia="ru-RU"/>
        </w:rPr>
        <w:tab/>
        <w:tab/>
        <w:t xml:space="preserve">      </w:t>
        <w:tab/>
        <w:t xml:space="preserve">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         </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pPr>
      <w:r>
        <w:rPr>
          <w:rFonts w:cs="Times New Roman" w:ascii="Times New Roman" w:hAnsi="Times New Roman"/>
          <w:b/>
          <w:color w:val="000000"/>
          <w:sz w:val="28"/>
          <w:szCs w:val="28"/>
          <w:lang w:eastAsia="ru-RU"/>
        </w:rPr>
        <w:t>Календарно-</w:t>
      </w:r>
      <w:r>
        <w:rPr>
          <w:rStyle w:val="FontStyle68"/>
          <w:b/>
          <w:sz w:val="28"/>
          <w:szCs w:val="28"/>
        </w:rPr>
        <w:t>тематическое планирование курса «Музыка»</w:t>
      </w:r>
    </w:p>
    <w:p>
      <w:pPr>
        <w:pStyle w:val="Style27"/>
        <w:widowControl/>
        <w:rPr/>
      </w:pPr>
      <w:r>
        <w:rPr>
          <w:rFonts w:cs="Times New Roman" w:ascii="Times New Roman" w:hAnsi="Times New Roman"/>
          <w:b/>
          <w:sz w:val="28"/>
          <w:szCs w:val="28"/>
        </w:rPr>
        <w:t xml:space="preserve">                                                               </w:t>
      </w:r>
      <w:r>
        <w:rPr>
          <w:rFonts w:cs="Times New Roman" w:ascii="Times New Roman" w:hAnsi="Times New Roman"/>
          <w:b/>
          <w:sz w:val="28"/>
          <w:szCs w:val="28"/>
        </w:rPr>
        <w:t>В 3 классе на 2014-2015 учебный год</w:t>
      </w:r>
    </w:p>
    <w:p>
      <w:pPr>
        <w:pStyle w:val="Normal"/>
        <w:autoSpaceDE w:val="false"/>
        <w:spacing w:lineRule="auto" w:line="240" w:before="0" w:after="0"/>
        <w:rPr>
          <w:rStyle w:val="FontStyle68"/>
          <w:b/>
          <w:b/>
          <w:sz w:val="28"/>
          <w:szCs w:val="28"/>
        </w:rPr>
      </w:pPr>
      <w:r>
        <w:rPr>
          <w:rFonts w:cs="Times New Roman" w:ascii="Times New Roman" w:hAnsi="Times New Roman"/>
          <w:b/>
          <w:sz w:val="28"/>
          <w:szCs w:val="28"/>
        </w:rPr>
      </w:r>
    </w:p>
    <w:tbl>
      <w:tblPr>
        <w:tblW w:w="13968" w:type="dxa"/>
        <w:jc w:val="left"/>
        <w:tblInd w:w="-113" w:type="dxa"/>
        <w:tblLayout w:type="fixed"/>
        <w:tblCellMar>
          <w:top w:w="0" w:type="dxa"/>
          <w:left w:w="108" w:type="dxa"/>
          <w:bottom w:w="0" w:type="dxa"/>
          <w:right w:w="108" w:type="dxa"/>
        </w:tblCellMar>
      </w:tblPr>
      <w:tblGrid>
        <w:gridCol w:w="531"/>
        <w:gridCol w:w="703"/>
        <w:gridCol w:w="714"/>
        <w:gridCol w:w="9680"/>
        <w:gridCol w:w="2340"/>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9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рок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Кол-во   </w:t>
            </w:r>
          </w:p>
          <w:p>
            <w:pPr>
              <w:pStyle w:val="Normal"/>
              <w:spacing w:lineRule="auto" w:line="240" w:before="0" w:after="0"/>
              <w:ind w:left="-165"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часов</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лан</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акт</w:t>
            </w:r>
          </w:p>
        </w:tc>
        <w:tc>
          <w:tcPr>
            <w:tcW w:w="9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6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96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b/>
                <w:b/>
                <w:spacing w:val="-12"/>
                <w:sz w:val="24"/>
                <w:szCs w:val="24"/>
              </w:rPr>
            </w:pPr>
            <w:r>
              <w:rPr>
                <w:rFonts w:eastAsia="Times New Roman" w:cs="Times New Roman" w:ascii="Times New Roman" w:hAnsi="Times New Roman"/>
                <w:b/>
                <w:spacing w:val="-12"/>
                <w:sz w:val="24"/>
                <w:szCs w:val="24"/>
              </w:rPr>
              <w:t xml:space="preserve">                                                           </w:t>
            </w:r>
            <w:r>
              <w:rPr>
                <w:rFonts w:cs="Times New Roman" w:ascii="Times New Roman" w:hAnsi="Times New Roman"/>
                <w:b/>
                <w:spacing w:val="-12"/>
                <w:sz w:val="24"/>
                <w:szCs w:val="24"/>
              </w:rPr>
              <w:t xml:space="preserve">«Сказка в опере и  балете»          1 четверть (9 часов)                                                       </w:t>
            </w:r>
          </w:p>
          <w:p>
            <w:pPr>
              <w:pStyle w:val="Normal"/>
              <w:spacing w:lineRule="auto" w:line="240" w:before="0" w:after="0"/>
              <w:rPr>
                <w:rFonts w:ascii="Times New Roman" w:hAnsi="Times New Roman" w:cs="Times New Roman"/>
                <w:b/>
                <w:b/>
                <w:spacing w:val="-12"/>
                <w:sz w:val="24"/>
                <w:szCs w:val="24"/>
              </w:rPr>
            </w:pPr>
            <w:r>
              <w:rPr>
                <w:rFonts w:cs="Times New Roman" w:ascii="Times New Roman" w:hAnsi="Times New Roman"/>
                <w:b/>
                <w:spacing w:val="-12"/>
                <w:sz w:val="24"/>
                <w:szCs w:val="24"/>
              </w:rPr>
            </w:r>
          </w:p>
        </w:tc>
      </w:tr>
      <w:tr>
        <w:trPr>
          <w:trHeight w:val="5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зочные образы в музыке Н. А. Римского-Корсак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А. Римский –Корсаков опера «Сказка о царе Салтане : «Три чуда», «Полет шм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зочные образы в музыке Н. А. Римского-Корсак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А. Римский –Корсаков опера «Руслан и Людмила»: «Марш Черном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А. Римский-Корсаков «Колыбельная Гвидона» -исполн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зочные образы в музыке П. И. Чайков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И. Чайковский ба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елкунчик»: «Вальс снежных хлопьев», «Мар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казочные образы в музыке П. И. Чайковского</w:t>
            </w:r>
          </w:p>
          <w:p>
            <w:pPr>
              <w:pStyle w:val="Normal"/>
              <w:spacing w:lineRule="auto" w:line="240" w:before="0" w:after="0"/>
              <w:rPr>
                <w:sz w:val="20"/>
                <w:szCs w:val="20"/>
              </w:rPr>
            </w:pPr>
            <w:r>
              <w:rPr>
                <w:sz w:val="20"/>
                <w:szCs w:val="20"/>
              </w:rPr>
              <w:t>П. И. Чайковский балет</w:t>
            </w:r>
          </w:p>
          <w:p>
            <w:pPr>
              <w:pStyle w:val="Normal"/>
              <w:spacing w:lineRule="auto" w:line="240" w:before="0" w:after="0"/>
              <w:rPr>
                <w:sz w:val="20"/>
                <w:szCs w:val="20"/>
              </w:rPr>
            </w:pPr>
            <w:r>
              <w:rPr>
                <w:sz w:val="20"/>
                <w:szCs w:val="20"/>
              </w:rPr>
              <w:t>«Щелкунчик»: «Испанский танец», «Арабский танец», «Китайский танец»</w:t>
            </w:r>
          </w:p>
          <w:p>
            <w:pPr>
              <w:pStyle w:val="Normal"/>
              <w:spacing w:lineRule="auto" w:line="240" w:before="0" w:after="0"/>
              <w:rPr>
                <w:sz w:val="20"/>
                <w:szCs w:val="20"/>
              </w:rPr>
            </w:pPr>
            <w:r>
              <w:rPr>
                <w:sz w:val="20"/>
                <w:szCs w:val="20"/>
              </w:rPr>
              <w:t>В. Мигуля, Л. Ошанин «Песня старой сказки» - разучи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зочные образы в музыке П. И. Чайковского</w:t>
            </w:r>
          </w:p>
          <w:p>
            <w:pPr>
              <w:pStyle w:val="Normal"/>
              <w:spacing w:lineRule="auto" w:line="240" w:before="0" w:after="0"/>
              <w:rPr/>
            </w:pPr>
            <w:r>
              <w:rPr>
                <w:rFonts w:cs="Times New Roman" w:ascii="Times New Roman" w:hAnsi="Times New Roman"/>
                <w:sz w:val="20"/>
                <w:szCs w:val="20"/>
              </w:rPr>
              <w:t>П. И. Чайковский балет «Щелкунчик»: «Вальс цветов», «Танец пастуш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Мигуля, Л. Ошанин «Песня старой сказки» - испол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азочные образы в музыке Р. Щедр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Щедрин балет «Конек-Горбунок»: «Тема Конька-Горбу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6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зочные образы в музыке Р. Щедр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Щедрин балет «Конек-Горбунок»: «Тема Царь-дев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 Птичкин, М. Пляцковский «Сказки гуляют по свету» - разучи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агменты из балетов «Конек – Горбунок», «Лебединое озе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адай – ка «Музыкальная виктор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по теме «Проверь себ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адай – ка «Музыкальная виктор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24" w:hRule="atLeast"/>
        </w:trPr>
        <w:tc>
          <w:tcPr>
            <w:tcW w:w="13968" w:type="dxa"/>
            <w:gridSpan w:val="5"/>
            <w:tcBorders>
              <w:top w:val="single" w:sz="4" w:space="0" w:color="000000"/>
              <w:left w:val="single" w:sz="4" w:space="0" w:color="000000"/>
              <w:right w:val="single" w:sz="4" w:space="0" w:color="000000"/>
            </w:tcBorders>
            <w:shd w:fill="F3F3F3" w:val="clear"/>
          </w:tcPr>
          <w:p>
            <w:pPr>
              <w:pStyle w:val="Normal"/>
              <w:autoSpaceDE w:val="false"/>
              <w:spacing w:lineRule="auto" w:line="240" w:before="0" w:after="0"/>
              <w:jc w:val="center"/>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Инструментальная и вокальная музыка» 2 четверть </w:t>
            </w:r>
            <w:r>
              <w:rPr>
                <w:rFonts w:cs="Times New Roman" w:ascii="Times New Roman" w:hAnsi="Times New Roman"/>
                <w:b/>
                <w:sz w:val="24"/>
                <w:szCs w:val="24"/>
                <w:lang w:eastAsia="ru-RU"/>
              </w:rPr>
              <w:t>(7 часов)</w:t>
            </w:r>
          </w:p>
        </w:tc>
      </w:tr>
      <w:tr>
        <w:trPr>
          <w:trHeight w:val="5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1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ментальная музыка зарубежных композито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Сен-Санс «Лебед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Шаинский, М. Пляцковский «Чему учат в школе» - разучи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навал животных К. Сен-Санса; Инструменты симфонического</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кест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Й. Гайдн «Детская симфо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rHeight w:val="5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ментальная музыка русских композиторов. «Соловей» муз.</w:t>
            </w:r>
            <w:r>
              <w:rPr/>
              <w:t xml:space="preserve"> </w:t>
            </w:r>
            <w:r>
              <w:rPr>
                <w:rFonts w:cs="Times New Roman" w:ascii="Times New Roman" w:hAnsi="Times New Roman"/>
                <w:sz w:val="20"/>
                <w:szCs w:val="20"/>
              </w:rPr>
              <w:t>А.Алябьева, сл.А. Дельвиг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икимора».А. Ля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1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нцуем менуэ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ий проект «Сказочные геро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231F20"/>
                <w:sz w:val="20"/>
                <w:szCs w:val="20"/>
                <w:lang w:eastAsia="ru-RU"/>
              </w:rPr>
            </w:pPr>
            <w:r>
              <w:rPr>
                <w:rFonts w:eastAsia="Times New Roman" w:cs="Times New Roman" w:ascii="Times New Roman" w:hAnsi="Times New Roman"/>
                <w:color w:val="231F20"/>
                <w:sz w:val="20"/>
                <w:szCs w:val="20"/>
                <w:lang w:eastAsia="ru-RU"/>
              </w:rPr>
              <w:t xml:space="preserve">Музыка Гайдна :«Детская симфония» Й.Ф. Гайдн; Е.Крылатов, Ю. Яковлев «Колыбельная медведицы» - разучи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231F20"/>
                <w:sz w:val="20"/>
                <w:szCs w:val="20"/>
                <w:lang w:eastAsia="ru-RU"/>
              </w:rPr>
            </w:pPr>
            <w:r>
              <w:rPr>
                <w:rFonts w:eastAsia="Times New Roman" w:cs="Times New Roman" w:ascii="Times New Roman" w:hAnsi="Times New Roman"/>
                <w:color w:val="231F20"/>
                <w:sz w:val="20"/>
                <w:szCs w:val="20"/>
                <w:lang w:eastAsia="ru-RU"/>
              </w:rPr>
              <w:t>Вокальная музыка «Колядка», «Галя по садочку ходила»</w:t>
            </w:r>
          </w:p>
          <w:p>
            <w:pPr>
              <w:pStyle w:val="Normal"/>
              <w:autoSpaceDE w:val="false"/>
              <w:spacing w:lineRule="auto" w:line="240" w:before="0" w:after="0"/>
              <w:rPr>
                <w:rFonts w:ascii="Times New Roman" w:hAnsi="Times New Roman" w:eastAsia="Times New Roman" w:cs="Times New Roman"/>
                <w:color w:val="231F20"/>
                <w:sz w:val="20"/>
                <w:szCs w:val="20"/>
                <w:lang w:eastAsia="ru-RU"/>
              </w:rPr>
            </w:pPr>
            <w:r>
              <w:rPr>
                <w:rFonts w:eastAsia="Times New Roman" w:cs="Times New Roman" w:ascii="Times New Roman" w:hAnsi="Times New Roman"/>
                <w:color w:val="231F20"/>
                <w:sz w:val="20"/>
                <w:szCs w:val="20"/>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231F20"/>
                <w:sz w:val="20"/>
                <w:szCs w:val="20"/>
                <w:lang w:eastAsia="ru-RU"/>
              </w:rPr>
            </w:pPr>
            <w:r>
              <w:rPr>
                <w:rFonts w:eastAsia="Times New Roman" w:cs="Times New Roman" w:ascii="Times New Roman" w:hAnsi="Times New Roman"/>
                <w:color w:val="231F20"/>
                <w:sz w:val="20"/>
                <w:szCs w:val="20"/>
                <w:lang w:eastAsia="ru-RU"/>
              </w:rPr>
              <w:t>На пороге Новый год</w:t>
            </w:r>
            <w:r>
              <w:rPr/>
              <w:t xml:space="preserve"> </w:t>
            </w:r>
          </w:p>
          <w:p>
            <w:pPr>
              <w:pStyle w:val="Normal"/>
              <w:autoSpaceDE w:val="false"/>
              <w:spacing w:lineRule="auto" w:line="240" w:before="0" w:after="0"/>
              <w:rPr>
                <w:rFonts w:ascii="Times New Roman" w:hAnsi="Times New Roman" w:eastAsia="Times New Roman" w:cs="Times New Roman"/>
                <w:color w:val="231F20"/>
                <w:sz w:val="20"/>
                <w:szCs w:val="20"/>
                <w:lang w:eastAsia="ru-RU"/>
              </w:rPr>
            </w:pPr>
            <w:r>
              <w:rPr>
                <w:rFonts w:eastAsia="Times New Roman" w:cs="Times New Roman" w:ascii="Times New Roman" w:hAnsi="Times New Roman"/>
                <w:color w:val="231F20"/>
                <w:sz w:val="20"/>
                <w:szCs w:val="20"/>
                <w:lang w:eastAsia="ru-RU"/>
              </w:rPr>
              <w:t xml:space="preserve">Исполнение и слушание музыки по желанию; Урок- концер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24" w:hRule="atLeast"/>
        </w:trPr>
        <w:tc>
          <w:tcPr>
            <w:tcW w:w="139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Музыка разных народов» 3 четверть </w:t>
            </w:r>
            <w:r>
              <w:rPr>
                <w:rFonts w:cs="Times New Roman" w:ascii="Times New Roman" w:hAnsi="Times New Roman"/>
                <w:sz w:val="28"/>
                <w:szCs w:val="28"/>
              </w:rPr>
              <w:t>(11 часов)</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0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одная и композиторская музыка. Русская народная песня; Народные инструмен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 славянских народов. М. П. Мусоргский «Гопа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НП «Во поле берёза стояла» - исполн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нцы разных народов. Армянская му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Хачатурян балет «Гаянэ»: «Танец с саб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Шаинский, Ю. Энтин «Чунга-Чанга» - разучи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вежская музыка.  «Заход солнца». Музыка Э. Грига, слова А. Мунка; Э. Григ «Шествие гномов»-слуш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ы масле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ий проект «Песня заклич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 танцуем гопака Гопак. М. Мусорг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ы Масле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Римский-Корса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24" w:hRule="atLeast"/>
        </w:trPr>
        <w:tc>
          <w:tcPr>
            <w:tcW w:w="139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Картины природы в музыке</w:t>
            </w:r>
          </w:p>
        </w:tc>
      </w:tr>
      <w:tr>
        <w:trPr>
          <w:trHeight w:val="74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на»</w:t>
            </w:r>
          </w:p>
          <w:p>
            <w:pPr>
              <w:pStyle w:val="Normal"/>
              <w:spacing w:lineRule="auto" w:line="240" w:before="0" w:after="0"/>
              <w:rPr/>
            </w:pPr>
            <w:r>
              <w:rPr>
                <w:rFonts w:cs="Times New Roman" w:ascii="Times New Roman" w:hAnsi="Times New Roman"/>
                <w:sz w:val="20"/>
                <w:szCs w:val="20"/>
              </w:rPr>
              <w:t>Весна и осень.Г. Свири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ро. Э. Гри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rHeight w:val="57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ень в музыке; Мажор, минор; «Весенняя»; «Осень»; «Неприятность эту мы переживем» -разучи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4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н, полутон; «Утренняя мелод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 В. Веселова, стихи С. Есен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90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О</w:t>
            </w:r>
            <w:r>
              <w:rPr/>
              <w:t xml:space="preserve"> </w:t>
            </w:r>
            <w:r>
              <w:rPr>
                <w:sz w:val="20"/>
                <w:szCs w:val="20"/>
              </w:rPr>
              <w:t>Обобщающий урок «Проверь себя» образы природы в музыке русских композито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w:t>
            </w:r>
          </w:p>
        </w:tc>
      </w:tr>
      <w:tr>
        <w:trPr>
          <w:trHeight w:val="524" w:hRule="atLeast"/>
        </w:trPr>
        <w:tc>
          <w:tcPr>
            <w:tcW w:w="139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before="0" w:after="200"/>
              <w:jc w:val="center"/>
              <w:rPr>
                <w:rFonts w:ascii="Times New Roman" w:hAnsi="Times New Roman" w:cs="Times New Roman"/>
                <w:b/>
                <w:b/>
                <w:sz w:val="28"/>
                <w:szCs w:val="28"/>
              </w:rPr>
            </w:pPr>
            <w:r>
              <w:rPr>
                <w:b/>
                <w:sz w:val="28"/>
                <w:szCs w:val="28"/>
              </w:rPr>
              <w:t>«Героические страницы истории России в музыке»</w:t>
            </w:r>
            <w:r>
              <w:rPr/>
              <w:t xml:space="preserve"> </w:t>
            </w:r>
            <w:r>
              <w:rPr>
                <w:sz w:val="28"/>
                <w:szCs w:val="28"/>
              </w:rPr>
              <w:t>(7 часов)</w:t>
            </w:r>
          </w:p>
        </w:tc>
      </w:tr>
      <w:tr>
        <w:trPr>
          <w:trHeight w:val="5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ександр Невский «Русь под игом монгольским» Кантата. Ч. I, II, I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Прокофьев; «Солдатушки, бравы ребятушки» - разучи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Героические образы в музыке русских композиторов.</w:t>
            </w:r>
            <w:r>
              <w:rPr/>
              <w:t xml:space="preserve"> </w:t>
            </w:r>
            <w:r>
              <w:rPr>
                <w:rFonts w:cs="Times New Roman" w:ascii="Times New Roman" w:hAnsi="Times New Roman"/>
                <w:sz w:val="20"/>
                <w:szCs w:val="20"/>
              </w:rPr>
              <w:t>М. И. Глинка опера «Песнь об Александре Невском». Крестоносцы во Пскове «Иван Сусанин»: романс Антониды, ария Сусанина, хор «Славьс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авайте, люди русские. Ледовое побоищ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ександр Нев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агмен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огатырская симфония. «Большой хоровод».</w:t>
            </w:r>
          </w:p>
          <w:p>
            <w:pPr>
              <w:pStyle w:val="Normal"/>
              <w:spacing w:lineRule="auto" w:line="240" w:before="0" w:after="0"/>
              <w:rPr/>
            </w:pPr>
            <w:r>
              <w:rPr>
                <w:rFonts w:cs="Times New Roman" w:ascii="Times New Roman" w:hAnsi="Times New Roman"/>
                <w:sz w:val="20"/>
                <w:szCs w:val="20"/>
              </w:rPr>
              <w:t>«Московский вороб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 Д. Львова-Компанейца, слова Ю. Коринц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 Глинки о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Установи соответств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ющий урок по теме «Музыка о Родине». Исполнение и слушание музыки по желанию ребя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widowControl/>
        <w:bidi w:val="0"/>
        <w:spacing w:lineRule="auto" w:line="276" w:before="0" w:after="200"/>
        <w:rPr/>
      </w:pPr>
      <w:r>
        <w:rPr/>
      </w:r>
    </w:p>
    <w:sectPr>
      <w:type w:val="nextPage"/>
      <w:pgSz w:orient="landscape" w:w="16838" w:h="11906"/>
      <w:pgMar w:left="1134" w:right="1134"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68">
    <w:name w:val="Font Style6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Style27"/>
    <w:basedOn w:val="Normal"/>
    <w:qFormat/>
    <w:pPr>
      <w:widowControl w:val="false"/>
      <w:suppressAutoHyphens w:val="true"/>
      <w:autoSpaceDE w:val="false"/>
      <w:spacing w:lineRule="auto" w:line="240" w:before="0" w:after="0"/>
    </w:pPr>
    <w:rPr>
      <w:rFonts w:ascii="Verdana" w:hAnsi="Verdana" w:eastAsia="Times New Roman" w:cs="Verdana"/>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31:00Z</dcterms:created>
  <dc:creator>ХовановаМП</dc:creator>
  <dc:description/>
  <cp:keywords/>
  <dc:language>en-US</dc:language>
  <cp:lastModifiedBy>user</cp:lastModifiedBy>
  <dcterms:modified xsi:type="dcterms:W3CDTF">2015-02-24T14:29:00Z</dcterms:modified>
  <cp:revision>11</cp:revision>
  <dc:subject/>
  <dc:title>Календарно-тематическое планирование курса «Музыка»</dc:title>
</cp:coreProperties>
</file>