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быльщикова Светлана Александровна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Высшей квалификационной категории                                                </w:t>
      </w:r>
    </w:p>
    <w:p>
      <w:pPr>
        <w:pStyle w:val="Normal"/>
        <w:jc w:val="right"/>
        <w:rPr/>
      </w:pPr>
      <w:r>
        <w:rPr/>
        <w:t>МОБУ «Гимназия № 83»</w:t>
      </w:r>
    </w:p>
    <w:p>
      <w:pPr>
        <w:pStyle w:val="Normal"/>
        <w:jc w:val="right"/>
        <w:rPr/>
      </w:pPr>
      <w:r>
        <w:rPr/>
        <w:t>Город Ижевск, Удмурт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игровых форм работы  на уроках сольфеджио в младших классах Д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среди проблем  все большее значение приобретают те, которые связаны с поисками путей повышения качества и эффективности целенаправленного воспитания и обучения в условиях современной экономики, духовной и культурной сферах нашего общества. Предпочтение в процессе поиска новых средств, факторов и методов организации воспитания отдается тем, которые, во-первых, многофункциональны по своему характеру; во-вторых, способствуют самореализации, самовыражению личности; в-третьих, интересны детям; в-четвертых, органически вписываются в современные учебно-воспитательные систе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эти проблемы, так или иначе, относятся не только к основному, но и дополнительному образованию наших детей. В настоящее время учащийся ДШИ должен обладать не только суммой определенных знаний, но и уметь применять теоретические сведения на практи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а использования игровых приемов на сольфеджио в настоящее время очень </w:t>
      </w:r>
      <w:r>
        <w:rPr>
          <w:b/>
        </w:rPr>
        <w:t>актуальна</w:t>
      </w:r>
      <w:r>
        <w:rPr/>
        <w:t xml:space="preserve">. Нужно отметить, что к настоящему времени о дисциплине «Сольфеджио» сложился стереотип «скучного» урока. Я же в своей работе хочу доказать обратное. Сольфеджио может быть не только не скучным, но и очень увлекательным заняти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ыт многочисленных педагогов, психологов показал, что среди разнообразных форм, методов, приемов воспитания и обучения,  одним из наиболее эффективных способов воспитания и социализации личности является привлечение детей к активному участию в творческой деятельности, каким является игр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детям хотелось получать знания по сольфеджио, чтобы учащимся младших классов было интересно работать на занятии, нужно выбирать различные формы и приёмы организации занятий, использовать занимательный материал, игровые ситуации, которые развивают познавательный интерес, а значит, и воспитывают интерес к музы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гра является одной из уникальных форм обучения, которая позволяет сделать интересными и увлекательными развитие младших школьнико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гра как феноменальное человеческое явление наиболее подробно рассматривается в таких областях знания как психология и философия. В педагогике и методике преподавания больше внимания уделяется играм младших школьников (Ф.К. Блехер, А.С. Ибрагимова, Н.М. Конышева, М.Т. Салихова и др.). Это связано с тем, что педагоги рассматривают игру как важный метод обучения для детей именно младшего школьного возраста. Аспекты игровой деятельности в общеобразовательной школе рассматривались С.В. Арутюняном, О.С. Газманом, В.М. Григорьевым, О.А. Дьячковой, Ф.И. Фрадкиной, Г.П. Щедровицким и др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ладшим школьникам трудно понять приказы, запреты, призывы к долгу ученика, они не могут долго задерживаться на учебных задачах, им быстро надоедает однообразие. Они стремятся к игровой деятельности, которая требует от них сообразительности, внимания, учит выдержке, вырабатывает умение быстро ориентироваться и находить правильное решени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дведение результатов игры должно быть четким и справедливы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.С. Мухина очень точно подчеркивает: «Если с приходом ребенка в школу сразу поставить его в условия собственно учебной деятельности, это может привести к тому, что он и в самом деле быстро включится в учебную деятельность (в этом случае готовность к обучению уже сформировалась), либо к тому, что он растеряется перед непосильными учебными задачами, потеряет веру в себя, начнет негативно относиться к школе и к учению, а возможно “уйдет в болезнь”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гра в целом – естественное состояние души ребенка. Главной особенностью игры является ее активный творческий характер. Через игру, воображение, творческие поиски дети обучаются сложным понятиям и навыкам. В игре всегда сочетается повторение и неожиданность. Обучающая игра должна вести через легкие и равномерные этапы вопросов и ответов, обострять интерес и мотивацию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Говоря о всех достоинствах игры, мне хотелось бы сказать, что </w:t>
      </w:r>
      <w:r>
        <w:rPr>
          <w:u w:val="single"/>
        </w:rPr>
        <w:t xml:space="preserve">игра должна быть не самоцелью, а средством развития интереса к учеб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же нужно отметить, что едва ли не главную роль в обучении детей младшего возраста играет разнообразие. Поэтому при планировке занятий учитывается следующее:</w:t>
      </w:r>
    </w:p>
    <w:p>
      <w:pPr>
        <w:pStyle w:val="Normal"/>
        <w:spacing w:lineRule="auto" w:line="360"/>
        <w:jc w:val="both"/>
        <w:rPr/>
      </w:pPr>
      <w:r>
        <w:rPr/>
        <w:t>а) Быстрая смена заданий. Любой вид работы не должен требовать слишком большого времени – от одной до 5 минут.</w:t>
      </w:r>
    </w:p>
    <w:p>
      <w:pPr>
        <w:pStyle w:val="Normal"/>
        <w:spacing w:lineRule="auto" w:line="360"/>
        <w:jc w:val="both"/>
        <w:rPr/>
      </w:pPr>
      <w:r>
        <w:rPr/>
        <w:t>б) После заданий требующих умственного напряжения, предусматривается переключение на другие, более лёгкие. Например, письменные задания чередуются с эмоционально-двигательной разрядкой.</w:t>
      </w:r>
    </w:p>
    <w:p>
      <w:pPr>
        <w:pStyle w:val="Normal"/>
        <w:spacing w:lineRule="auto" w:line="360"/>
        <w:jc w:val="both"/>
        <w:rPr/>
      </w:pPr>
      <w:r>
        <w:rPr/>
        <w:t>в) Поддерживать необходимый ритм урока, направленный на то, чтобы поддерживать активность восприятия дет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данной методической разработке я представляю итоговое занятие  по сольфеджио (конец 2 четверти) - 2 год обучения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- обобщающий: (повторение)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обобщить и углубить знания учащихся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480"/>
        <w:jc w:val="both"/>
        <w:rPr/>
      </w:pPr>
      <w:r>
        <w:rPr>
          <w:b/>
        </w:rPr>
        <w:t>Воспитательные:</w:t>
      </w:r>
      <w:r>
        <w:rPr/>
        <w:t xml:space="preserve"> Воспитание организованности, работоспособности, активности, самостоятельности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Развивающие:</w:t>
      </w:r>
      <w:r>
        <w:rPr/>
        <w:t xml:space="preserve"> Развитие познавательного интереса, творческих способностей детей, образно-эмоциональной сфе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ые:</w:t>
      </w:r>
      <w:r>
        <w:rPr/>
        <w:t xml:space="preserve"> развитие у детей чувства ритма, развитие навыков интонирования звуков, развитие внутреннего и звуковысотного слуха.</w:t>
      </w:r>
    </w:p>
    <w:p>
      <w:pPr>
        <w:pStyle w:val="Normal"/>
        <w:spacing w:lineRule="auto" w:line="360"/>
        <w:rPr/>
      </w:pPr>
      <w:r>
        <w:rPr>
          <w:b/>
        </w:rPr>
        <w:t>Методы обучения</w:t>
      </w:r>
      <w:r>
        <w:rPr/>
        <w:t>: игровой, проблемно-поисковый, эвристический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ое обеспечение</w:t>
      </w:r>
      <w:r>
        <w:rPr/>
        <w:t>: столбицы,  письмо, интервальная партитура, дидактическое пособие «Рыбка», карточка, ритмическая партитура «Серый краб», шумовые инструменты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Конспект занятия сольфеджио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2 год обучен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Ход уро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читель: Здравствуйте, ребята! Я вижу, что настроение у вас хорошее и  все готовы к уроку. 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1. «Музыкальное приветствие»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итель: Ребята, давайте сегодня вспомним стихотворение Корнея Чуковского «Путаница». Помните, что там приключилось?</w:t>
        <w:tab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>Замяукали котят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"Надоело нам мяукать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ы хотим, как поросята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</w:t>
      </w:r>
      <w:r>
        <w:rPr/>
        <w:t>Хрюкать!"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 за ними и утят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"Не желаем больше крякать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ы хотим, как лягушата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</w:t>
      </w:r>
      <w:r>
        <w:rPr/>
        <w:t>Квакать!"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бята,  а что случилось в результате этой путаницы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 лисичк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зяли спички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 морю синему пошли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оре синее зажгли.</w:t>
      </w:r>
    </w:p>
    <w:p>
      <w:pPr>
        <w:pStyle w:val="Normal"/>
        <w:spacing w:lineRule="auto" w:line="360"/>
        <w:jc w:val="both"/>
        <w:rPr/>
      </w:pPr>
      <w:r>
        <w:rPr/>
        <w:t>Ребята, как же можно было избежать этой беды? А у меня сегодня тоже случилась неприятность. Какой-то шалун побывал в нашем кабинете и навел здесь такой беспорядок. Посмотрите на доску. Здесь же все перепутано. Ребята, помогите мне навести порядок в наших музыкальных знаках (На доске перемешаны карточки ключевых знаков, трезвучий,  ступени лада, карточки различных интервалов и др.). Нужно по соответствию соединить карточки. Каждому ребенку дается определенное задание – собрать интервалы, собрать трезвучия, определить ключевые знаки в тональностях, найти правильные ступени. Дети выполняют задание. Проверяют и обсуждают правильность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итель: Ну что, ребята, справились с заданием, тогда предлагаю поиграть в нашу любимую игру  «Глупое и умное эхо».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Игра «Глупое и умное эхо».</w:t>
      </w:r>
    </w:p>
    <w:p>
      <w:pPr>
        <w:pStyle w:val="Normal"/>
        <w:spacing w:lineRule="auto" w:line="360"/>
        <w:jc w:val="both"/>
        <w:rPr/>
      </w:pPr>
      <w:r>
        <w:rPr/>
        <w:t>Глупое эхо – повторить стихотворение в ритме за педагогом</w:t>
      </w:r>
    </w:p>
    <w:p>
      <w:pPr>
        <w:pStyle w:val="Normal"/>
        <w:spacing w:lineRule="auto" w:line="360"/>
        <w:jc w:val="both"/>
        <w:rPr/>
      </w:pPr>
      <w:r>
        <w:rPr/>
        <w:t xml:space="preserve">Умное эхо – проговорить стихотворение ритмослогами. </w:t>
      </w:r>
    </w:p>
    <w:p>
      <w:pPr>
        <w:pStyle w:val="Normal"/>
        <w:spacing w:lineRule="auto" w:line="360"/>
        <w:jc w:val="both"/>
        <w:rPr/>
      </w:pPr>
      <w:r>
        <w:rPr/>
        <w:t>«Утром было солнечно и совсем тепло.</w:t>
      </w:r>
    </w:p>
    <w:p>
      <w:pPr>
        <w:pStyle w:val="Normal"/>
        <w:spacing w:lineRule="auto" w:line="360"/>
        <w:jc w:val="both"/>
        <w:rPr/>
      </w:pPr>
      <w:r>
        <w:rPr/>
        <w:t>Озеро широкое по двору текло.</w:t>
      </w:r>
    </w:p>
    <w:p>
      <w:pPr>
        <w:pStyle w:val="Normal"/>
        <w:spacing w:lineRule="auto" w:line="360"/>
        <w:jc w:val="both"/>
        <w:rPr/>
      </w:pPr>
      <w:r>
        <w:rPr/>
        <w:t>В полдень подморозило, вновь зима пришла,</w:t>
      </w:r>
    </w:p>
    <w:p>
      <w:pPr>
        <w:pStyle w:val="Normal"/>
        <w:spacing w:lineRule="auto" w:line="360"/>
        <w:jc w:val="both"/>
        <w:rPr/>
      </w:pPr>
      <w:r>
        <w:rPr/>
        <w:t xml:space="preserve">Затянуло озеро корочкой стекл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ь: Отгадайте загадку: «Ползет в море паук – восемь ног, пара рук. В руках клещи, в глазах - испуг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 xml:space="preserve">Ритмическая партитура «Серый краб» </w:t>
      </w:r>
      <w:r>
        <w:rPr>
          <w:u w:val="single"/>
        </w:rPr>
        <w:t>(ритмодекламация под музыку).</w:t>
      </w:r>
      <w:r>
        <w:rPr/>
        <w:t xml:space="preserve">  Сначала идет проработка ритмослогами, звучащими жестами (топы, шлепы, хлопы) и только затем партитура исполняется со словами под музыку. Задача – закрепить ритмический рисунок четверть с точкой и восьмая </w:t>
      </w:r>
      <w:r>
        <w:rPr>
          <w:i/>
        </w:rPr>
        <w:t>(см. 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«Угадайка».  Повторение</w:t>
      </w:r>
      <w:r>
        <w:rPr>
          <w:u w:val="single"/>
        </w:rPr>
        <w:t xml:space="preserve"> (на доске выписан звукоряд До мажор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бята, ваша задача – пропеть «про себя» знакомые нам песенки по моей указке (Дети внутренним слухом пропевают мелодию полностью, и только затем дают правильный ответ. Поем со словами, затем нотам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зыкальный материал: «Паровоз», «Жучка», «Луноход», «Жук» (пение по ролям с движениями), «Лето» - устно транспонировать в Ре мажор, Ми мажор, Фа мажо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ель: Ребята, а вы когда-нибудь были в музее? В каком? Что видели. Представьте себе, что мы на экскурсии в музее гамм. Вдруг экскурсовод забыл порядок посещения залов. Помогите ему вспомнить дорогу (двигаться можно вверх, вниз, влево, вправо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2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окально-интонационная работа. Гамма ля мин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зовите параллельную тональность ля минора, одноименную тональность ля минора. Какие виды минора вы знаете? (ответы детей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Исполнение песенок-правил «3 вида минора» </w:t>
      </w:r>
      <w:r>
        <w:rPr>
          <w:i/>
        </w:rPr>
        <w:t>(см. Приложение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исполнить гамму в восходящем и нисходящем движении с ручными знаками, по столбице </w:t>
      </w:r>
      <w:r>
        <w:rPr>
          <w:i/>
        </w:rPr>
        <w:t>(см. Приложение).</w:t>
      </w:r>
    </w:p>
    <w:p>
      <w:pPr>
        <w:pStyle w:val="Normal"/>
        <w:spacing w:lineRule="auto" w:line="360"/>
        <w:jc w:val="both"/>
        <w:rPr/>
      </w:pPr>
      <w:r>
        <w:rPr/>
        <w:t>- натуральный: 1)исполнить 2 звука вслух, 2 про себя,  2) 2 звука на стаккато, 2 звука на легато,</w:t>
      </w:r>
    </w:p>
    <w:p>
      <w:pPr>
        <w:pStyle w:val="Normal"/>
        <w:spacing w:lineRule="auto" w:line="360"/>
        <w:jc w:val="both"/>
        <w:rPr/>
      </w:pPr>
      <w:r>
        <w:rPr/>
        <w:t xml:space="preserve">- гармонический: игра «Живой рояль» - каждый ребенок исполняет определенную ноту. </w:t>
      </w:r>
    </w:p>
    <w:p>
      <w:pPr>
        <w:pStyle w:val="Normal"/>
        <w:spacing w:lineRule="auto" w:line="360"/>
        <w:jc w:val="both"/>
        <w:rPr/>
      </w:pPr>
      <w:r>
        <w:rPr/>
        <w:t xml:space="preserve">- мелодический: 1) исполнить вслух – устойчивые ступени, про себя – неустойчивые ступени.  2) пение гаммы в ритме;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пение устойчивых, неустойчивых, вводных ступеней, опевание неустойчивых ступеней. </w:t>
      </w:r>
    </w:p>
    <w:p>
      <w:pPr>
        <w:pStyle w:val="Normal"/>
        <w:spacing w:lineRule="auto" w:line="360"/>
        <w:jc w:val="both"/>
        <w:rPr/>
      </w:pPr>
      <w:r>
        <w:rPr/>
        <w:t>- игра «Музыкальный переводчик». Педагог поет мелодические обороты ступенями, а дети – нотами. (Например, педагог: раз - пять – шесть- пять – три – раз. Дети: ля – ми – фа – ми – до – ля)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Динамическая пауза. Игра «Глухие телефоны». </w:t>
      </w:r>
    </w:p>
    <w:p>
      <w:pPr>
        <w:pStyle w:val="Normal"/>
        <w:spacing w:lineRule="auto" w:line="360"/>
        <w:jc w:val="both"/>
        <w:rPr/>
      </w:pPr>
      <w:r>
        <w:rPr/>
        <w:t xml:space="preserve">(Дети встают в колонну друг за другом и кладут руки на плечи. По цепочке отправляем «ритмическое послание»                        - отстукивает ритм впереди стоящему. Задача – точно передать ритмический рисунок. 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та с интервалам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Песня «Интервалы»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 интервалы на слух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гра «Звездное небо»: педагог играет в среднем и высоком регистрах интервалы. Среди множества знакомых «планет» – интервалов, дети отыскивают знакомые «звезды» – какой-либо заранее выбранный интервал. Узнавание этого интервала отмечаем поднятием рук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гра «Интервальные дорожки»  – дети расходятся в разные стороны  класса. В руках у каждого из них карточка с изображением какого-либо интервала. Водящий слушает фразу, исполняемую учителем на фортепиано и в соответствии с тем, на каком интервале она построена, направляется по «интервальной дорожке» к своему интервалу. При правильном определении интервала водящий сменяет держащего картинку, который отдав ее, сам становится водящим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- пение попевок  – интервалов «Малая секунда горько плачет, а большая тут же громко плачет», «Я терция большая мажорная такая, терция малая – очень усталая», «Пусто звучит, но как хороша. Хочется квинту спеть не спеша» и др. </w:t>
      </w:r>
      <w:r>
        <w:rPr>
          <w:i/>
        </w:rPr>
        <w:t>(см. Приложение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Интервальная партитура «Волшебная музыка хрустальных колокольчиков»</w:t>
      </w:r>
      <w:r>
        <w:rPr>
          <w:i/>
        </w:rPr>
        <w:t xml:space="preserve"> (см. Приложение).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читель: Ребята, сейчас каждый из вас побывает в роли композитора. На фортепиано мы будем импровизировать. У каждого получится свое, ни с кем не сравнимое  музыкальное произведение (каждый ребенок импровизирует за инструментом. Желательно имполнять партитуру в высоком и среднем регистрах)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Построение интервалов. Дети телятся на 2 группы по рядам.  На доске расположено дидактической пособие «Рыбка», «Павлин». Цель – найти в ней все интервалы. Каждый найденный интервал ребенок играет на фортепиано </w:t>
      </w:r>
      <w:r>
        <w:rPr>
          <w:i/>
        </w:rPr>
        <w:t>(см. Приложение).</w:t>
      </w:r>
      <w:r>
        <w:rPr/>
        <w:t xml:space="preserve">  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узыкальный диктан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читель: Ребята, совсем забыла. Я сегодня получила письмо от Феи музыки. Интересно, что же там? Давайте прочитаем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Читаем письмо: «Дорогие ребята, у нас случилась беда. Дети  в Новогодний праздник могут остаться без песни. Кто-то украл нотки из нашей любимой песни «В лесу родилась елочка». Я знаю, что вы очень любите музыку, поэтому можете мне помочь. Спасибо вам, ребята».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(Дети переписывают в тетрадь заготовку. В ходе прослушивания мелодии определяем размер, направление мелодии, ритмические особенност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Ритмический оркестр.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сполнить ритмическое сопровождение к песне «В лесу родилась елочка» на музыкальных инструментах – колокольчиках, треугольнике, металлофонах, палочках, маракасах, ложка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  <w:t>Рефлекс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- Ребята, что нового вы сегодня узна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- Что вам понравилось на занят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- Что мы пожелаем друг другу на следующий год?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Попевка «До,свидания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дреева М. От примы до октавы. М. 19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готский Л. С. Психология искусства М.: Педагогика 198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Выготский Л.С. Игра и ее роль в психическом развитии ребенка. – Вопросы психологии, 1975, №2.</w:t>
      </w:r>
    </w:p>
    <w:p>
      <w:pPr>
        <w:pStyle w:val="Normal"/>
        <w:spacing w:lineRule="auto" w:line="360"/>
        <w:rPr/>
      </w:pPr>
      <w:r>
        <w:rPr/>
        <w:t xml:space="preserve">4. Выготский Л.С. Психологическое значение игры // Выготский Л.С. Педагогическая психология / Под ред. В.В. Давыдова. – М.: Педагогика-Пресс, 1996. – 536 с. (Психология: Классические труды). </w:t>
      </w:r>
    </w:p>
    <w:p>
      <w:pPr>
        <w:pStyle w:val="Normal"/>
        <w:rPr/>
      </w:pPr>
      <w:r>
        <w:rPr/>
        <w:t xml:space="preserve"> </w:t>
      </w:r>
      <w:r>
        <w:rPr/>
        <w:t>5. Давыдова Е. В. Методика преподавания сольфеджио. М.: Музыка 1986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Запорожец А.В. Психическое развитие ребенка: для психологов и педагогов. – М.: Педагогика, 1986 – 320 с.</w:t>
      </w:r>
    </w:p>
    <w:p>
      <w:pPr>
        <w:pStyle w:val="Normal"/>
        <w:rPr/>
      </w:pPr>
      <w:r>
        <w:rPr/>
        <w:t xml:space="preserve"> </w:t>
      </w:r>
      <w:r>
        <w:rPr/>
        <w:t xml:space="preserve">7. Картавцева М. В. Развитие музыкальных способностей на уроках сольфеджио / </w:t>
      </w:r>
    </w:p>
    <w:p>
      <w:pPr>
        <w:pStyle w:val="Normal"/>
        <w:rPr/>
      </w:pPr>
      <w:r>
        <w:rPr/>
        <w:t>Методические рекомендации для преподавателей ДМШ. М.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аллиди Ж., Перцовская А. Сольфеджио для 1 класса ДМШ: Учебное пособие «Мы играем, сочиняем и поем. Спб. 198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Мухина В.С. Возрастная психология: феноменология развития, детство, отрочество: - 7-е изд., стер. – М.: «Академия», 2002. – 452 с.</w:t>
      </w:r>
    </w:p>
    <w:p>
      <w:pPr>
        <w:pStyle w:val="Normal"/>
        <w:rPr/>
      </w:pPr>
      <w:r>
        <w:rPr/>
        <w:t>10. Рокитянская Т. Ритм. Воспитание ритмического чувства. М.,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Рубинштейн С.Л.Основы общей психологии. Т.-1. - М., 1946. – 488 с.</w:t>
      </w:r>
    </w:p>
    <w:p>
      <w:pPr>
        <w:pStyle w:val="Normal"/>
        <w:spacing w:lineRule="auto" w:line="360"/>
        <w:rPr/>
      </w:pPr>
      <w:r>
        <w:rPr/>
        <w:t>12. Селевко Г.К. Современные образовательные технологии: Учебное пособие для педагогических вузов и ин-тов повышения квалификации. – М.: Народное образование, 1998. – 256 с.</w:t>
      </w:r>
    </w:p>
    <w:p>
      <w:pPr>
        <w:pStyle w:val="Normal"/>
        <w:spacing w:lineRule="auto" w:line="360"/>
        <w:rPr/>
      </w:pPr>
      <w:r>
        <w:rPr/>
        <w:t xml:space="preserve">13. Сиденко А. Игровой подход в обучении // Народное образование, 2000. - №8. – с.134-136 </w:t>
      </w:r>
    </w:p>
    <w:p>
      <w:pPr>
        <w:pStyle w:val="Normal"/>
        <w:rPr/>
      </w:pPr>
      <w:r>
        <w:rPr/>
        <w:t>14. Сиротина Т. Музыкальная азбука. М.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быльщикова Светлана Александровна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Высшей квалификационной категории                                                </w:t>
      </w:r>
    </w:p>
    <w:p>
      <w:pPr>
        <w:pStyle w:val="Normal"/>
        <w:jc w:val="right"/>
        <w:rPr/>
      </w:pPr>
      <w:r>
        <w:rPr/>
        <w:t>МОБУ «Гимназия № 83»</w:t>
      </w:r>
    </w:p>
    <w:p>
      <w:pPr>
        <w:pStyle w:val="Normal"/>
        <w:jc w:val="right"/>
        <w:rPr/>
      </w:pPr>
      <w:r>
        <w:rPr/>
        <w:t>Город Ижевск, Удмурт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45:00Z</dcterms:created>
  <dc:creator>Петя</dc:creator>
  <dc:description/>
  <cp:keywords/>
  <dc:language>en-US</dc:language>
  <cp:lastModifiedBy>Admin</cp:lastModifiedBy>
  <dcterms:modified xsi:type="dcterms:W3CDTF">2015-02-26T17:50:00Z</dcterms:modified>
  <cp:revision>15</cp:revision>
  <dc:subject/>
  <dc:title>Сольфеджио — самая черновая и одновременно самая великая из дисциплин музыканта</dc:title>
</cp:coreProperties>
</file>