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480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9pt;margin-top:5.8pt;width:133.6pt;height:226.6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74168378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открытому уро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стера производственного обу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У НПО ПЛПМ СП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езонен Любови Тойв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У НПО Профессиональный лицей Петербургской моды СП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слевой центр  ГОУ НПО «Потребительский рын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с использова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хнологии обучения: «Метод проек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:                       </w:t>
      </w:r>
      <w:r>
        <w:rPr>
          <w:sz w:val="24"/>
          <w:szCs w:val="24"/>
        </w:rPr>
        <w:t>Производственное обучение по профессии «Художник по костюм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программы:</w:t>
      </w:r>
      <w:r>
        <w:rPr>
          <w:sz w:val="24"/>
          <w:szCs w:val="24"/>
        </w:rPr>
        <w:t xml:space="preserve">       Разработка и изготовление вечернего пла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                 </w:t>
      </w:r>
      <w:r>
        <w:rPr>
          <w:sz w:val="24"/>
          <w:szCs w:val="24"/>
        </w:rPr>
        <w:t>Защита проекта по теме: «Разработка и изготовление вечер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лат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                   </w:t>
      </w:r>
      <w:r>
        <w:rPr>
          <w:sz w:val="24"/>
          <w:szCs w:val="24"/>
        </w:rPr>
        <w:t>Технологический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стер ПО:         </w:t>
      </w:r>
      <w:r>
        <w:rPr>
          <w:sz w:val="24"/>
          <w:szCs w:val="24"/>
        </w:rPr>
        <w:t xml:space="preserve">          Кезонен Любовь Тойв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10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УРОКА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27. 01 2010 г.</w:t>
        <w:tab/>
        <w:tab/>
        <w:tab/>
        <w:tab/>
        <w:tab/>
        <w:t>Курс 01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офессия «Художник по костюму»  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урока:         </w:t>
      </w:r>
      <w:r>
        <w:rPr>
          <w:sz w:val="24"/>
          <w:szCs w:val="24"/>
        </w:rPr>
        <w:t xml:space="preserve">Защита проекта по теме:  «Разработка и изготовление моделей вечер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латья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  <w:u w:val="single"/>
        </w:rPr>
        <w:t>Образовательные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ть профессиональные знания и умения по разработке моде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струкции вечернего платья, с учетом особенностей стиля эпохи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ить профессиональные знания и умения и отработать навыки подготовки изделия к примерке и ее провед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вивающие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Формировать умение выбирать анализировать исходные данные и обобщать материал, делать выв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вивать  умение выбора модели и ткани в соответствии с назначением изделия и обосновывать свой выбо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звивать  внимание, памя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Формировать умение использования технической и специальной литературы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Воспитательны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sz w:val="24"/>
          <w:szCs w:val="24"/>
        </w:rPr>
        <w:t>Воспитывать ответственность за результаты своей 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оспитывать точность и аккуратность в рабо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оспитывать коммуникативную культуру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п уро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ехнологический проек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атериально-техническое обеспечение уро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борудованные рабочие места для выполнения ручных, машинных  и утюжильных рабо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sz w:val="24"/>
          <w:szCs w:val="24"/>
        </w:rPr>
        <w:t>Лекальные линейки, линей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Рабочие коробки для каждого учащегос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выполнения первой примерк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дактическое обеспечение уро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на мультимеди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ab/>
        <w:t xml:space="preserve">-  ассоциативные листы (по темам заданий групп),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технические эскизы моделей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последовательность технического моделирования основы базовой конструкции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-  Технические условия на раскрой издел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величина припусков на швы при раскрое по срезам деталей для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ндивидуального  пошива одежды (таблица);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-  направление нитей основы на деталях кро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Правила выполнения раскладки лекал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Степень готовности изделия к примерке. Порядок проведения примерки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Этапы выполнения проекта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Критерии оценки работы групп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Вопросы игры: «А знаешь ли ты?»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Тенденции моды 2009-2010 года в вечерней и нарядной одежде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аздаточный материа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Технические условия на раскрой издел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 величина припусков на швы при раскрое по срезам деталей для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ндивидуального  пошива одежды (таблица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направление нитей основы на деталях кро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вила выполнения раскладки лека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ледовательность подготовки изделия к 1 примерк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ледовательность проведения примерк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лан проведения защиты проек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ритерии оценки каждого этапа проект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Учебни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чесова Л.В. «Конструирование женской одежды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илаева М.А. «Пошив изделий по индивидуальным заказам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акулин Б.С., Амирова Э.К., Саккулина О.В., Труханова А.Т.: «Конструирование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жской и женской одежды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Журналы мод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 xml:space="preserve">Межпредметные связи: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едмет: «Материаловедение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редмет:</w:t>
      </w:r>
      <w:r>
        <w:rPr>
          <w:bCs/>
          <w:sz w:val="24"/>
          <w:szCs w:val="24"/>
        </w:rPr>
        <w:t xml:space="preserve"> «Технология индивидуального пошива и ремонта одежды»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bCs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редмет: «Основы конструирования одежды»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редмет: «Художественное проектирование одежды»;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редмет: «История костюма»;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Предмет: «Технический рисунок»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року предшествует подготовительная деятельность: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.   Создание творческих групп по личностным и профессиональным интересам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.   Выбор руководителей творческих групп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  Работа над творческим и конструкторским и технологическими этапами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рганизационная часть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1.1. Приветствие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1.2. Отметка отсутствующих, проверка готовности учащихся к уроку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1.3. Проверка внешнего вида учащихся на соответствие требованиям  ТБ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1.4. Проверка организации рабочего места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jc w:val="both"/>
        <w:rPr/>
      </w:pPr>
      <w:r>
        <w:rPr>
          <w:b/>
          <w:sz w:val="24"/>
          <w:szCs w:val="24"/>
        </w:rPr>
        <w:t xml:space="preserve">2.    Вводная часть.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Сообщение темы программы, темы и целей урока;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внимания учащихся через акцентирование актуальности и значимости изучения темы для освоения будущей профессии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2.3. Сообщение основных этапов проекта и комментарии к ним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2.4. Комментарии к плану защиты проекта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2.5. Комментарии к критериям оценки каждого этапа проекта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2.6. Представление экспертов по каждой группе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b/>
          <w:sz w:val="24"/>
          <w:szCs w:val="24"/>
        </w:rPr>
        <w:t xml:space="preserve">3. Повторение и закрепление материала предыдущего урока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(технологического этапа проекта) в форме проведения игры-опроса: «Блеф-клуб»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sz w:val="24"/>
          <w:szCs w:val="24"/>
        </w:rPr>
        <w:t>Подведение итогов игры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щита проекта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rPr/>
      </w:pPr>
      <w:r>
        <w:rPr>
          <w:i/>
          <w:sz w:val="24"/>
          <w:szCs w:val="24"/>
        </w:rPr>
        <w:t>На мультимедийной  установке демонстрируются последовательно ассоциативный лист, техническое моделирование конкретных моделей,  а также особенности подготовки изделия к примерке и ее проведения.   Творческие группы комментируют информацию на экране, а также особенности подготовки изделия к примерке и ее проведения по изделию на манекене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учащихся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</w:t>
      </w:r>
      <w:r>
        <w:rPr>
          <w:bCs/>
          <w:iCs/>
          <w:sz w:val="24"/>
          <w:szCs w:val="24"/>
        </w:rPr>
        <w:t>-     оценка работы по методу проекто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ментарии экспертов по результатам работы каждой групп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ставление оценок за урок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амоанализ урока учащимися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рабочих мест и мастерской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авила выполнения раскладки лекал при           раскрое ткан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Раскрой материалов выполняется в соответствии с мерками, снятыми с заказчика, и выбранной моделью. При выполнении раскладок лекал пользуются лекалами базовых конструкций современных силуэто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 выполнением раскладки ткань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 промеряют по длине и ширине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- проверяют наличие текстильных пороков, качество окраски,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делки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 шерстяные ткани перед раскроем декатируют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е требования к выполнению раскладки лекал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1.- Раскладка лекал должна быть рациональной, для этого крупные лекала укладывают прямыми или близкими ним срезами к краю кромки, а криволинейными в среднюю часть площади раскладки;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2.- Менее крупные детали укладывают между крупными, совмещая срезы лекал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3.- Крупные и средние лекала укладывают таким образом, чтобы их выемки образовали крупные участки, используемые для укладки мелких деталей;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4.- При выполнении раскладки лекал следят, чтобы межлекальные выпады были как можно меньше;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5.- Остающуюся  неиспользованной свободную площадь концентрируют в одном месте (желательно у сгиба) для возвращения остатков заказчику;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ыполнении раскладки и раскрое изделий необходимо учитывать: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1.- направление ворса материал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2.- направление начеса материала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3.- вид и направление рисунка ткани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4.- долевое направление нитей основы тканых материалов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5.- долевое направление петельных столбиков трикотажных полотен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6.- допускаемые отклонения от долевого направления в деталях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7.- допускаемые надставки в деталях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8.- припуски на запасы и швы, предусмотренные стандартом, с учетом подгонки изделия по фигуре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sz w:val="44"/>
          <w:szCs w:val="44"/>
        </w:rPr>
        <w:t>Технологические припуски на швы и подгонку</w:t>
      </w:r>
      <w:r>
        <w:rPr>
          <w:b/>
          <w:sz w:val="40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40"/>
        </w:rPr>
      </w:pPr>
      <w:r>
        <w:rPr>
          <w:sz w:val="36"/>
          <w:szCs w:val="36"/>
        </w:rPr>
        <w:t>при раскрое плечевых изделий женского легкого платья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еталей и и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 припуска на шов и запас, см.</w:t>
            </w:r>
          </w:p>
        </w:tc>
      </w:tr>
      <w:tr>
        <w:trPr>
          <w:trHeight w:val="20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дни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ос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0,7-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лечево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ния про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Боково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з изделия  прямого покроя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</w:t>
            </w:r>
            <w:r>
              <w:rPr/>
              <w:t>с расклешенной юб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-7,0</w:t>
            </w:r>
          </w:p>
          <w:p>
            <w:pPr>
              <w:pStyle w:val="Normal"/>
              <w:ind w:left="540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зы модельных ли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жний срез лиф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лечевой и средний срезы в изделиях с цельнокроеными рукав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жний срез рукава в изделиях с цельнокроеными рукав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оло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Горлов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0,7-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лечево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иния прой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Боково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з изделия прямого покроя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</w:t>
            </w:r>
            <w:r>
              <w:rPr/>
              <w:t>с расклешенной юб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-7,0</w:t>
            </w:r>
          </w:p>
          <w:p>
            <w:pPr>
              <w:pStyle w:val="Normal"/>
              <w:ind w:left="540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зы модельных ли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жний срез лиф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лечевой и средний срез срезы в изделиях с цельнокроеными рукав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жний срез рукава в изделиях с цельнокроеными рукав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lang w:val="en-US"/>
              </w:rPr>
              <w:t>Рук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Ок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ередний 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октево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Верхний срез двушховного рука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жний срез рук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Участок горловины в рукавах регл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0,7-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з рука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-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астов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,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ипуски на швы и запасы при раскрое поясных изделий.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еталей и и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 припуска на шов и запас (см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Брю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Боковой с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Шаговый срез</w:t>
            </w:r>
          </w:p>
          <w:p>
            <w:pPr>
              <w:pStyle w:val="Normal"/>
              <w:ind w:left="540" w:hanging="0"/>
              <w:rPr/>
            </w:pPr>
            <w:r>
              <w:rPr/>
              <w:t>задней части</w:t>
            </w:r>
          </w:p>
          <w:p>
            <w:pPr>
              <w:pStyle w:val="Normal"/>
              <w:ind w:left="540" w:hanging="0"/>
              <w:rPr/>
            </w:pPr>
            <w:r>
              <w:rPr/>
              <w:t>передне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  <w:p>
            <w:pPr>
              <w:pStyle w:val="Normal"/>
              <w:ind w:left="54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дний с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дний срез задней части брюк в верхне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Верхний с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з бр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Ю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Боковой с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Верхний с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0,7-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зы клин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из юбки</w:t>
            </w:r>
          </w:p>
          <w:p>
            <w:pPr>
              <w:pStyle w:val="Normal"/>
              <w:ind w:left="540" w:hanging="0"/>
              <w:rPr/>
            </w:pPr>
            <w:r>
              <w:rPr/>
              <w:t>прямой</w:t>
            </w:r>
          </w:p>
          <w:p>
            <w:pPr>
              <w:pStyle w:val="Normal"/>
              <w:ind w:left="540" w:hanging="0"/>
              <w:rPr/>
            </w:pPr>
            <w:r>
              <w:rPr/>
              <w:t>расклеш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7,0</w:t>
            </w:r>
          </w:p>
          <w:p>
            <w:pPr>
              <w:pStyle w:val="Normal"/>
              <w:ind w:left="540"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рез модельных л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,5-3,0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тепень готовности  к примерк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зделия без подкладки</w:t>
      </w:r>
    </w:p>
    <w:p>
      <w:pPr>
        <w:pStyle w:val="Normal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ка изделия к примерке проводится в  последователь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кроя и ознакомление с мод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кладывание копировальных строчек (стежков) на деталях издел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вам и конструктивным ли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етывание вытачек, швов, складок на полочках, спинке,  ниж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тнике и рука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менный монтаж изде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метывание частей полочек, спинки, рукавов и заметывание швов на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у (в зависимости от вида тка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метывание и заметывание боковых и плечевых срезов изделия (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исимости от вида тка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тывание низа изделия и рукавов (в женских правого, а в муж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метывание нижнего воротника в горлов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метывание рукава в пройму (в женских правого, а в мужских лев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тывание всех декоративно-отделочных деталей, опреде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сон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bCs/>
          <w:sz w:val="40"/>
          <w:szCs w:val="28"/>
        </w:rPr>
        <w:t xml:space="preserve">             </w:t>
      </w:r>
      <w:r>
        <w:rPr>
          <w:bCs/>
          <w:sz w:val="40"/>
          <w:szCs w:val="28"/>
        </w:rPr>
        <w:t>Порядок проведения примерки</w:t>
      </w:r>
    </w:p>
    <w:p>
      <w:pPr>
        <w:pStyle w:val="Normal"/>
        <w:ind w:left="-360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сновными задачами проведения примерки изделия  на фигуре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казчика  являются: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- уточнение посадки изделия на фигуре;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- уточнение формы и пропорций изделия с учетом индивидуальных 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особенностей фигуры заказчика;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- уточнение формы, размеров и положения декоративно-отделочных 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деталей изделия;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- выявление технологических дефектов изделия подготовленного к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ке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рядок проведения пример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сновными задачами и моментами примерки изделия на заказчике являются:</w:t>
      </w:r>
    </w:p>
    <w:p>
      <w:pPr>
        <w:pStyle w:val="Normal"/>
        <w:rPr/>
      </w:pPr>
      <w:r>
        <w:rPr/>
        <w:t>- уточнение посадки изделия на фигуре;</w:t>
      </w:r>
    </w:p>
    <w:p>
      <w:pPr>
        <w:pStyle w:val="Normal"/>
        <w:rPr/>
      </w:pPr>
      <w:r>
        <w:rPr/>
        <w:t>- уточнение формы и пропорций изделия с учетом индивидуальных особенностей заказчика;</w:t>
      </w:r>
    </w:p>
    <w:p>
      <w:pPr>
        <w:pStyle w:val="Normal"/>
        <w:rPr/>
      </w:pPr>
      <w:r>
        <w:rPr/>
        <w:t>- уточнение формы, размеров и положение декоративно-отделочных деталей изделия;</w:t>
      </w:r>
    </w:p>
    <w:p>
      <w:pPr>
        <w:pStyle w:val="Normal"/>
        <w:rPr/>
      </w:pPr>
      <w:r>
        <w:rPr/>
        <w:t>- выявление технологических дефектов изделия подготовленного к пример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очнение посадки изделия на фигуре.</w:t>
      </w:r>
    </w:p>
    <w:p>
      <w:pPr>
        <w:pStyle w:val="Normal"/>
        <w:rPr/>
      </w:pPr>
      <w:r>
        <w:rPr/>
        <w:t>Изделие одевают на заказчика, совмещают линии середины переда и скалывают булавками на линии груди, талии и петель.</w:t>
      </w:r>
    </w:p>
    <w:p>
      <w:pPr>
        <w:pStyle w:val="Normal"/>
        <w:rPr/>
      </w:pPr>
      <w:r>
        <w:rPr/>
        <w:t>Примерку и уточнение изделия на фигуре в женских изделиях выполняют по правой стороне, а в мужских  изделиях  по левой.</w:t>
      </w:r>
    </w:p>
    <w:p>
      <w:pPr>
        <w:pStyle w:val="Normal"/>
        <w:rPr/>
      </w:pPr>
      <w:r>
        <w:rPr/>
        <w:t>В изделиях с правильной посадкой на фигуре должно быть вертикальное положение линии середины полочек, спинки и боковых швов, при этом не должно быть никаких заломов и перекосов. Во время примерки уточняют баланс изделия, форму и длину рукава. В случаях неточности баланса требуется уточнение плечевых швов и высшей точки плечевого шва и горловины.</w:t>
      </w:r>
    </w:p>
    <w:p>
      <w:pPr>
        <w:pStyle w:val="Normal"/>
        <w:rPr/>
      </w:pPr>
      <w:r>
        <w:rPr/>
        <w:t>Неправильная посадка изделия на фигуре отражается в следующем:</w:t>
      </w:r>
    </w:p>
    <w:p>
      <w:pPr>
        <w:pStyle w:val="Normal"/>
        <w:rPr/>
      </w:pPr>
      <w:r>
        <w:rPr/>
        <w:t>- в расположении бортов полочек (они могут расходиться или излишне заходить одна на другую);</w:t>
      </w:r>
    </w:p>
    <w:p>
      <w:pPr>
        <w:pStyle w:val="Normal"/>
        <w:rPr/>
      </w:pPr>
      <w:r>
        <w:rPr/>
        <w:t>- в заужении или расширении полочек и спинки или всего изделия в плечевой части, в области проймы, талии, бедер и низа;</w:t>
      </w:r>
    </w:p>
    <w:p>
      <w:pPr>
        <w:pStyle w:val="Normal"/>
        <w:rPr/>
      </w:pPr>
      <w:r>
        <w:rPr/>
        <w:t>- в перекосах ткани на участках плечевых и боковых швов;</w:t>
      </w:r>
    </w:p>
    <w:p>
      <w:pPr>
        <w:pStyle w:val="Normal"/>
        <w:rPr/>
      </w:pPr>
      <w:r>
        <w:rPr/>
        <w:t>- в неправильном прилегании деталей по фигуре в области горловины груди, лопаток, на участке проймы спереди и сзади.</w:t>
      </w:r>
    </w:p>
    <w:p>
      <w:pPr>
        <w:pStyle w:val="Normal"/>
        <w:rPr/>
      </w:pPr>
      <w:r>
        <w:rPr/>
        <w:t xml:space="preserve">Сначала нужно установить причин возникновения дефекта, а затем приступать к переколке. </w:t>
      </w:r>
    </w:p>
    <w:p>
      <w:pPr>
        <w:pStyle w:val="Normal"/>
        <w:rPr/>
      </w:pPr>
      <w:r>
        <w:rPr/>
        <w:t>Уточнив длину рукава, форму и ширину вверху и внизу, рукав выпарывают из проймы.</w:t>
      </w:r>
    </w:p>
    <w:p>
      <w:pPr>
        <w:pStyle w:val="Normal"/>
        <w:rPr/>
      </w:pPr>
      <w:r>
        <w:rPr/>
        <w:t>Для уточнения баланса необходимо распороть плечевой шов, выпустить или забрать запасы в высшей точке плечевого шва и горловины. Возникшие перекосы устраняют перемещением спинки и полочки относительно друг друга.</w:t>
      </w:r>
    </w:p>
    <w:p>
      <w:pPr>
        <w:pStyle w:val="Normal"/>
        <w:rPr/>
      </w:pPr>
      <w:r>
        <w:rPr/>
        <w:t>После уточнения плечевых швов уточняют направление боковых швов.</w:t>
      </w:r>
    </w:p>
    <w:p>
      <w:pPr>
        <w:pStyle w:val="Normal"/>
        <w:rPr/>
      </w:pPr>
      <w:r>
        <w:rPr/>
        <w:t>В изделиях прилегающих и полуприлегающих в талии обязательно уточняют линию талии в соответствии с фигурой и моделью.</w:t>
      </w:r>
    </w:p>
    <w:p>
      <w:pPr>
        <w:pStyle w:val="Normal"/>
        <w:rPr/>
      </w:pPr>
      <w:r>
        <w:rPr/>
        <w:t>На фигурах, имеющих отклонения от условно пропорциональной и фигуры,имеющие несимметричные стороны, производят уточнение обеих сторон изделия на фиг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очнение формы и пропорции  изделия и размещения декоративно отделочных деталей.</w:t>
      </w:r>
    </w:p>
    <w:p>
      <w:pPr>
        <w:pStyle w:val="Normal"/>
        <w:rPr/>
      </w:pPr>
      <w:r>
        <w:rPr/>
        <w:t xml:space="preserve">Форму и пропорции изделия уточняют согласно рисунку модели. </w:t>
      </w:r>
    </w:p>
    <w:p>
      <w:pPr>
        <w:pStyle w:val="Normal"/>
        <w:rPr/>
      </w:pPr>
      <w:r>
        <w:rPr/>
        <w:t>Для уточнения формы изделия могут быть изменены боковые швы, вытачки, рельефы кокетки и другие конструктивные линии.</w:t>
      </w:r>
    </w:p>
    <w:p>
      <w:pPr>
        <w:pStyle w:val="Normal"/>
        <w:rPr/>
      </w:pPr>
      <w:r>
        <w:rPr/>
        <w:t>Для окончательного уточнения формы изделия вновь прикалывают рукав в верхней части оката, намечая линию втачивания рукава и положение рукава в пройме, после чего уточняют длину рукава и длину изделия.</w:t>
      </w:r>
    </w:p>
    <w:p>
      <w:pPr>
        <w:pStyle w:val="Normal"/>
        <w:rPr/>
      </w:pPr>
      <w:r>
        <w:rPr/>
        <w:t>Завершающим этапом является уточнение формы воротника, линии горловины, формы и расположение отделочных деталей.</w:t>
      </w:r>
    </w:p>
    <w:p>
      <w:pPr>
        <w:pStyle w:val="Normal"/>
        <w:rPr>
          <w:b/>
          <w:b/>
        </w:rPr>
      </w:pPr>
      <w:r>
        <w:rPr>
          <w:b/>
        </w:rPr>
        <w:t>Выявление технологических дефектов изделия подготовленного к первой примерке.</w:t>
      </w:r>
    </w:p>
    <w:p>
      <w:pPr>
        <w:pStyle w:val="Normal"/>
        <w:rPr/>
      </w:pPr>
      <w:r>
        <w:rPr/>
        <w:t>К технологическим дефектам относятся</w:t>
      </w:r>
    </w:p>
    <w:p>
      <w:pPr>
        <w:pStyle w:val="Normal"/>
        <w:rPr/>
      </w:pPr>
      <w:r>
        <w:rPr/>
        <w:t>- искривление края шва, строчки или рисунка;</w:t>
      </w:r>
    </w:p>
    <w:p>
      <w:pPr>
        <w:pStyle w:val="Normal"/>
        <w:rPr/>
      </w:pPr>
      <w:r>
        <w:rPr/>
        <w:t>- укороченная или удлиненная  деталь;</w:t>
      </w:r>
    </w:p>
    <w:p>
      <w:pPr>
        <w:pStyle w:val="Normal"/>
        <w:rPr/>
      </w:pPr>
      <w:r>
        <w:rPr/>
        <w:t>- разная ширина между петлями, деталями;</w:t>
      </w:r>
    </w:p>
    <w:p>
      <w:pPr>
        <w:pStyle w:val="Normal"/>
        <w:rPr/>
      </w:pPr>
      <w:r>
        <w:rPr/>
        <w:t>- пятно, подпал или текстильный порок;</w:t>
      </w:r>
    </w:p>
    <w:p>
      <w:pPr>
        <w:pStyle w:val="Normal"/>
        <w:rPr/>
      </w:pPr>
      <w:r>
        <w:rPr/>
        <w:t>- перекосы;</w:t>
      </w:r>
    </w:p>
    <w:p>
      <w:pPr>
        <w:pStyle w:val="Normal"/>
        <w:rPr/>
      </w:pPr>
      <w:r>
        <w:rPr/>
        <w:t>- несовпадение 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просы игры «А знаешь ли ты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rPr/>
      </w:pPr>
      <w:r>
        <w:rPr/>
        <w:t>Верите ли вы что при раскрое нужно учитывать направление рисунка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нить основы, на цельной полочке проходит параллельно линии полузаноса ниже верхней бортовой петли или параллельно середине переда? д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ерите ли вы что нить основы, на цельной спинке, проходит параллельно боковому срезу? нет</w:t>
      </w:r>
    </w:p>
    <w:p>
      <w:pPr>
        <w:pStyle w:val="Normal"/>
        <w:numPr>
          <w:ilvl w:val="0"/>
          <w:numId w:val="6"/>
        </w:numPr>
        <w:ind w:left="720" w:right="-464" w:hanging="360"/>
        <w:rPr/>
      </w:pPr>
      <w:r>
        <w:rPr/>
        <w:t>Верите ли вы что в одношовном рукаве, нить основы проходит посередине вдоль детали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в  ворсовых тканях, типа вельвета и бархата, ворс должен быть в направлении сверху вниз? 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пуск на обработку и подгонку изделия по фигуре по боковому срезу 3 см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пуск на обработку и подгонку изделия по фигуре по плечевому срезу 1 см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пуск на обработку и подгонку изделия по фигуре по срезу низа изделия 10 см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пуск на обработку и подгонку изделия по фигуре по срезу оката рукава  3 см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ны быть сметаны плечевые срезы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ны быть стачаны боковые швы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ны быть настрочены накладные карманы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ен быть заметан низ изделия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ен быть вметан нижний воротник в горловину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ны быть сметаны фасонные линии? Д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ерите ли вы что при подготовке изделия к примерке, должен быть заметан низ рукава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ны быть стачаны фасонные линии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одготовке изделия к примерке, должны быть обработаны прорезные карманы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необходимо уточнить посадку изделия на фигуре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необходимо уточнить форму изделия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необходимо уточнить пропорции  изделия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необходимо уточнить положение конструктивных линий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необходимо уточнить форму и положение декоративных деталей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отрезают лишнюю длину изделия прямо на заказчике? Нет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уточняют линию проймы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уточняют форму воротника? Да</w:t>
      </w:r>
    </w:p>
    <w:p>
      <w:pPr>
        <w:pStyle w:val="Normal"/>
        <w:numPr>
          <w:ilvl w:val="0"/>
          <w:numId w:val="6"/>
        </w:numPr>
        <w:rPr/>
      </w:pPr>
      <w:r>
        <w:rPr/>
        <w:t>Верите ли вы что при проведении примерки, уточняют форму накладного кармана?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 работы по разработке и изготовлению модели вечернего плать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Исследовательский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 исходных данных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, обобщение и систематизация исходных данных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художественного  эскиза модели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технического эскиза модели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ткани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езентации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Результат:</w:t>
      </w:r>
      <w:r>
        <w:rPr>
          <w:bCs/>
          <w:color w:val="000000"/>
          <w:sz w:val="28"/>
          <w:szCs w:val="28"/>
        </w:rPr>
        <w:t xml:space="preserve">   Презентация исходных данных и технического эскиза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Рефлексия</w:t>
      </w:r>
      <w:r>
        <w:rPr>
          <w:bCs/>
          <w:color w:val="000000"/>
          <w:sz w:val="28"/>
          <w:szCs w:val="28"/>
        </w:rPr>
        <w:t xml:space="preserve">: Качество выполнение технического эскиза и его соответствие заданной теме, обоснование выбора ткани;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структорский: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сновы базовой конструкции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моделирование чертежа основы базовой конструкц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езультат: </w:t>
      </w:r>
      <w:r>
        <w:rPr>
          <w:color w:val="000000"/>
          <w:sz w:val="28"/>
          <w:szCs w:val="28"/>
        </w:rPr>
        <w:t>выполнено техническое моделирование базовой конструкции в соответствии с эскизом модели вечернего плать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о разработки модельной конструкции издели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яжение конструктивных линий по длине и конфигу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ологический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мка  лекал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складки лекал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 изделия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зультат: </w:t>
      </w:r>
      <w:r>
        <w:rPr>
          <w:color w:val="000000"/>
          <w:sz w:val="28"/>
          <w:szCs w:val="28"/>
        </w:rPr>
        <w:t>раскроено издел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флексия: </w:t>
      </w:r>
      <w:r>
        <w:rPr>
          <w:color w:val="000000"/>
          <w:sz w:val="28"/>
          <w:szCs w:val="28"/>
        </w:rPr>
        <w:t xml:space="preserve">качество кроя, соответствие ТУ;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ологически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Подготовка изделия к примерке (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ми требованиями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Проведение примерки на манекене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зультат: </w:t>
      </w:r>
      <w:r>
        <w:rPr>
          <w:color w:val="000000"/>
          <w:sz w:val="28"/>
          <w:szCs w:val="28"/>
        </w:rPr>
        <w:t>изделие подготовлено к примерке, провед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флексия: </w:t>
      </w:r>
      <w:r>
        <w:rPr>
          <w:color w:val="000000"/>
          <w:sz w:val="28"/>
          <w:szCs w:val="28"/>
        </w:rPr>
        <w:t>соблюдение технологиче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 готовности изделия к примерке, качество посадки изде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роек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 защиты проек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формы и пропорционального решения модели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характерных особенностей стиля для разработки модели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цвета, рисунка, фактуры ткани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декоративной отделки модели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основы базовой конструкции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моделирования основы базовой конструкции в соответствии с эскизом модели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изделия к примерке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которые производились при проведении примерки с целью обеспечения соответствия модели техническому эскизу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енной посадки изделия на манекен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аботы группы</w:t>
      </w:r>
    </w:p>
    <w:tbl>
      <w:tblPr>
        <w:tblW w:w="748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974"/>
        <w:gridCol w:w="1942"/>
      </w:tblGrid>
      <w:tr>
        <w:trPr>
          <w:trHeight w:val="420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ритерия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сбора исходных данных, подготовки и защиты презентации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выбора модели, ткани, цвета, рисунка и фактуры ткани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выполнения технического эскиза модели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выбора основы базовой конструкции изделия и ее соответствие техническому эскизу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выполнения технического моделирования базовой конструкции изделия, (соответствие техническому эскизу модели)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ехнологических требований готовности изделия к примерке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модели изделия, подготовленного к примерке, техническому рисунку модели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осадки изделия на манекене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общее количество баллов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0" w:after="820"/>
      <w:ind w:left="196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9:00Z</dcterms:created>
  <dc:creator>Настя</dc:creator>
  <dc:description/>
  <cp:keywords/>
  <dc:language>en-US</dc:language>
  <cp:lastModifiedBy>Admin</cp:lastModifiedBy>
  <cp:lastPrinted>2008-01-21T12:27:00Z</cp:lastPrinted>
  <dcterms:modified xsi:type="dcterms:W3CDTF">2010-01-27T07:41:00Z</dcterms:modified>
  <cp:revision>31</cp:revision>
  <dc:subject/>
  <dc:title>№ п/п</dc:title>
</cp:coreProperties>
</file>