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Особый возраст: отро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: познакомить учащихся  с подростковой жизнью, рассказать об особенностях подросткового периода в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выявить положительные и отрицательные стороны самостоятельности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особенности проявления интереса к противоположному по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ывающие</w:t>
      </w:r>
      <w:r>
        <w:rPr>
          <w:sz w:val="28"/>
          <w:szCs w:val="28"/>
        </w:rPr>
        <w:t>: продолжить формирование навыков общения со сверстниками и взрослыми людьми у подрост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ресурсы: </w:t>
      </w:r>
      <w:r>
        <w:rPr>
          <w:sz w:val="28"/>
          <w:szCs w:val="28"/>
        </w:rPr>
        <w:t>учебник, справочные материалы, мультимедийное оборудование, 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аза урока  Вы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 у учащихся по ранее изученному материалу ( проверка домашнего за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кажите, что человек не только биологическое, но и социальное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качества характеризуют лич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черты сильной личности. Подумайте, есть ли в вас эти че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качества личности вызывают у тебя положительные, а какие отрицательные эмо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«личность», « сознание», « деятельн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познавательной мотивации урок  начинаю с чтения и обсуждения стихотворения Е. Евтушенко «Метаморфозы»:</w:t>
      </w:r>
    </w:p>
    <w:p>
      <w:pPr>
        <w:pStyle w:val="Normal"/>
        <w:rPr/>
      </w:pPr>
      <w:r>
        <w:rPr>
          <w:sz w:val="28"/>
          <w:szCs w:val="28"/>
        </w:rPr>
        <w:t>Детство — это село Краснощеково,</w:t>
      </w:r>
      <w:r>
        <w:rPr/>
        <w:br/>
      </w:r>
      <w:r>
        <w:rPr>
          <w:sz w:val="28"/>
          <w:szCs w:val="28"/>
        </w:rPr>
        <w:t>Несмышленово, Всеизлазово,</w:t>
        <w:br/>
        <w:t>Скок-Поскоково, чуть Жестоково,</w:t>
        <w:br/>
        <w:t>но Беззлобнино, но Чистоглазово.</w:t>
        <w:br/>
        <w:br/>
        <w:t>Юность — это село Надеждино,</w:t>
        <w:br/>
        <w:t>Нараспашкино, Обольщаньино,</w:t>
        <w:br/>
        <w:t>ну а если немножко Невеждино,</w:t>
        <w:br/>
        <w:t>все равно оно Обещаньино.</w:t>
        <w:br/>
        <w:br/>
        <w:t>Учащиеся самостоятельно формулируют тему урока, учитель делает необходимые по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 Легко ли быть подростком?</w:t>
        <w:br/>
        <w:t>      2. Отрочество — пора мечтаний.</w:t>
        <w:br/>
        <w:t>      3. Самостоятельность — показатель взрослости.</w:t>
        <w:br/>
        <w:t>      4. Нужны ли сегодня рыцари.</w:t>
      </w:r>
    </w:p>
    <w:p>
      <w:pPr>
        <w:pStyle w:val="Style15"/>
        <w:rPr/>
      </w:pPr>
      <w:r>
        <w:rPr>
          <w:sz w:val="28"/>
          <w:szCs w:val="28"/>
        </w:rPr>
        <w:br/>
        <w:t xml:space="preserve"> Учитель: мы поговорим о  таких качествах подростка, как несдержанность, эмоциональность, строптивость, при этом не будем обсуждать учеников класса, а просто каждый задумается о том, правильно ли он себя ведет.</w:t>
      </w:r>
      <w:r>
        <w:rPr/>
        <w:t xml:space="preserve"> </w:t>
      </w:r>
      <w:r>
        <w:rPr>
          <w:sz w:val="28"/>
          <w:szCs w:val="28"/>
        </w:rPr>
        <w:t>Для  этой ситуации использую стихотную шутку, стихотворение В. Орлова «Ни пуха ни пера»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490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утром мама-квочка</w:t>
              <w:br/>
              <w:t>В класс отправила сыночка.</w:t>
              <w:br/>
              <w:t>Говорила: «Не дерись,</w:t>
              <w:br/>
              <w:t>Не дразнись, не петушись.</w:t>
              <w:br/>
              <w:t>Поспеши. Уже пора.</w:t>
              <w:br/>
              <w:t>Ну, ни пуха ни пера!»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час, еле живой,</w:t>
              <w:br/>
              <w:t>Петушок идет домой.</w:t>
              <w:br/>
              <w:t>Ковыляет еле-еле</w:t>
              <w:br/>
              <w:t>Он со школьного двора,</w:t>
              <w:br/>
              <w:t>А на нем на самом деле</w:t>
              <w:br/>
              <w:t>Нет ни пуха, ни пе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обсудить ситуацию «Цветик-трехцветик». Детям предлагается записать три любых желания. Потом некоторые из ребят зачитывают свои желания, и в классе происходит их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крыть значение мечты поможет чтение и обсуждение текста рубрики «Жил на свете человек» — об археологе Генрихе Шлимане и тех усилиях, которые потребовались ему, чтобы исполнить свою меч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физминутки (3-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упражнения (если необходимо снять острое напряжение, можно сделать глубокий вдох и задержать дыхание на 20-30 секу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мимических мышц, снижающие напряжение мышц лица (1 – надуть щеки, затем постепенно выпустить воздух через плотно сжатые г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чередно надувать то одну, то другую щеку, то обе в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урока: Фаза урока Осмысле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акцентирую внимание на типологических качествах личност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и к самосто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 др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и учащиеся ведут разговор об особенностях мальчиков и девочек. Есть проблемы, которые самое время обсудить с подростками: должны ли девочки быть слабыми, а мальчишки сильными, может ли современное общество обходиться без рыцарей, нужно ли делить работу на женскую и мужскую.</w:t>
        <w:br/>
        <w:t xml:space="preserve">     Для того, чтобы повысить интерес к уроку и поддержать эмоциональное настроение учащихся использую методические приемы: сравнение по тематике рисунков мальчиков и девочек (это задание  детям дается заране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равнении рисунков учащиеся должны прийти к выводу о том, что мальчишки предпочитают изображать мужские темы (война, космос, транспорт, техника и т. п.), а девочки — женские (принцессы, замки, цветы, и т. п.)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едение игры-шутки «Девочки и мальчики»;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гра «Девочки и мальчики» проводится следующим образом: учитель произносит фразу, которую нужно закончить. Совпадение рифм во фразе нарушает логику высказывания.</w:t>
        <w:br/>
        <w:t>      Фразы:</w:t>
        <w:br/>
        <w:t>      «Весной венки из одуванчиков плетут, конечно, только...» (учащиеся все вместе шепотом заканчивают строку).</w:t>
        <w:br/>
        <w:t>      «Болты, шурупы, шестеренки найдешь в кармане у...».</w:t>
        <w:br/>
        <w:t>      «Коньки на льду чертили стрелочки, в хоккей играли только...».</w:t>
        <w:br/>
        <w:t>      «Болтали час без передышки в цветастых платьицах...».</w:t>
        <w:br/>
        <w:t>      «При всех померяться силенкой, конечно, любят лишь...».</w:t>
        <w:br/>
        <w:t>      «Боятся темноты, трусишки, все, как один, они...».</w:t>
        <w:br/>
        <w:t>      «Шелк, кружева и в кольцах пальчики — выходят на прогулку...».</w:t>
        <w:br/>
        <w:t>      «Футболка, джинсы, набок кепочка — вы угадали — это...».</w:t>
        <w:br/>
        <w:t>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Чьи это слова?»</w:t>
      </w:r>
      <w:r>
        <w:rPr>
          <w:sz w:val="28"/>
          <w:szCs w:val="28"/>
        </w:rPr>
        <w:t xml:space="preserve"> проводится следующим образом: учитель делит доску на две части (слева — «Мальчики», справа — «Девочки»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иктует слова, которые сразу нужно разделить на две группы. Одни более характерны для девочек, другие — для мальчи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:</w:t>
      </w:r>
      <w:r>
        <w:rPr>
          <w:sz w:val="28"/>
          <w:szCs w:val="28"/>
        </w:rPr>
        <w:t xml:space="preserve"> слоник, папочка, солнце, машина, солнышко, собака, растения, цветочки, дед, собачка, дедуля, кошка, кош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анализируя записанные слова, дети убеждаются в том, что уменьшительно-ласкательные чаще употребляются девочками.</w:t>
      </w:r>
    </w:p>
    <w:p>
      <w:pPr>
        <w:pStyle w:val="Normal"/>
        <w:rPr/>
      </w:pPr>
      <w:r>
        <w:rPr>
          <w:sz w:val="28"/>
          <w:szCs w:val="28"/>
        </w:rPr>
        <w:br/>
        <w:t>      </w:t>
      </w:r>
      <w:r>
        <w:rPr>
          <w:b/>
          <w:sz w:val="28"/>
          <w:szCs w:val="28"/>
        </w:rPr>
        <w:t>Основной вывод</w:t>
      </w:r>
      <w:r>
        <w:rPr>
          <w:sz w:val="28"/>
          <w:szCs w:val="28"/>
        </w:rPr>
        <w:t>, который должны сделать школьники, — все люди разные, различаются между собой девочки и мальчики, мужчины и женщины, и это очень хорошо, потому что мир становится интерес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 содержания учебного материала</w:t>
      </w:r>
      <w:r>
        <w:rPr>
          <w:sz w:val="28"/>
          <w:szCs w:val="28"/>
        </w:rPr>
        <w:t>.: выполнением и обсуждением задания 7 из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морефлексия у</w:t>
      </w:r>
      <w:r>
        <w:rPr>
          <w:sz w:val="28"/>
          <w:szCs w:val="28"/>
        </w:rPr>
        <w:t>чащихся по выбору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center">
    <w:name w:val="bodycente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Bodycopy">
    <w:name w:val="bodycopy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1:00Z</dcterms:created>
  <dc:creator>Customer</dc:creator>
  <dc:description/>
  <cp:keywords/>
  <dc:language>en-US</dc:language>
  <cp:lastModifiedBy>Customer</cp:lastModifiedBy>
  <cp:lastPrinted>2009-09-14T11:30:00Z</cp:lastPrinted>
  <dcterms:modified xsi:type="dcterms:W3CDTF">2014-12-07T16:53:00Z</dcterms:modified>
  <cp:revision>4</cp:revision>
  <dc:subject/>
  <dc:title/>
</cp:coreProperties>
</file>