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1. Обществознание. 1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>
          <w:trHeight w:val="15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Исторически наиболее ранний тип экономической системы - традиционная экономика. Характерным ее признаком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минирование интересов производителя над интересами потреб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ание объемов и номенклатуры производства посредством обыча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 монополий, диктующих рынку цены и правила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номическая свобода потребителя, делающего выбор товаров в условиях альтернатив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 По какому признаку выделены такие социальные группы как горожане, селяне, провинциалы, столичные жит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графическому          3. этносоциа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фессиональному        4. территориальном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 Верны ли следующие суждения о социальном контро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циальный контроль осуществляется как посредством применения к личности определенных требований, выработанных обществом, так и посредством требований личности к самой с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етоды и способы социального контроля трансформируются в ходе исторического развития, одним из векторов их эволюции становится возрастание роли и значени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рно только А             3. верны оба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рно только Б              4. оба суждения невер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 Имущественные и связанные с ними личные неимущественные отношения, порядок наследования регулируются нормами пра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ового                      3. гражд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головного                    4. семейн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 Что отличает религию как феномен культур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и объяснение природных и социальных яв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идеи сотворенност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товерное долгосрочное прогнозирование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стетическое освоение окружающего ми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Страна А с населением в 20 млн человек расположена в Северном полушарии. Какая дополнительная информация позволит сделать вывод о принадлежности А к обществам индустриального тип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стране высока социальная моб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стране проживает многонациональное на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стране активно развивается народн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ерховная власть в стране передается по наслед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 Верны ли следующие суждения о тенденциях развития образ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уманизация образования проявляется во внедрении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нтернационализация образования проявляется в признании документов об образовании, полученных в одной стране, другими стра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рно только А             3. верны оба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рно только Б              4. оба суждения невер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Существует несколько значений понятия «экономика». Какая позиция иллюстрирует экономику как хозяй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одство необходимых обществу благ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ъяснение факторов, влияющих на снижение курса национальной валю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причин экономической стаг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перспективных моделей развития сферы услу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) Гражданин сдает принадлежащий ему участок земли в аренду фермерскому хозяйству. Как называется доход гражданина от распоряжения этой недвижимост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      2. прибыль       3. рента       4. проце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) Верны ли следующие суждения о современной рыночной экономи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овременной рыночной экономике присуща тенденция ослабления государственного регулирования проблем занятост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 современном рынке господствуют, благодаря своей гибкости, мелкие фи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рно только А             3. верны оба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рно только Б              4. оба суждения невер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) Взрослый сын оказывает поддержку своим родителям. Какая из функций семьи проявляется в этой ситуац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ческая        3) эмоционально-псих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продуктивная      4) социально-статус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) Верны ли следующие суждения о социальном контро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бщество осуществляет социальный контроль только посредством правовых н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оциальный контроль выполняет функцию стандартизации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рно только А             3. верны оба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рно только Б              4. оба суждения невер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) Рыночная экономика отличается от административно-командной тем, что в 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ествует разделение труда между работниками, предприятиями, отраслями производ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никам на предприятии выплачивается заработная пл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ются государственные планы, обязательные для произ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прос о том, что и как производить, производители решают самостоятель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) Что отличает тоталитарное государ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ятельность свободных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правоохран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политической оп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дна общеобязательная идеолог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) Какой признак характеризует индустриальное общ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ущая роль с/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абый уровень разделения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ссовое промышленное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ающее значение сферы услуг в экономи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6) Социальной потребностью человека является потребность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ище и воде                       3. физическом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духе                               4. об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0:00Z</dcterms:created>
  <dc:creator>Андрей</dc:creator>
  <dc:description/>
  <cp:keywords/>
  <dc:language>en-US</dc:language>
  <cp:lastModifiedBy>Андрей</cp:lastModifiedBy>
  <dcterms:modified xsi:type="dcterms:W3CDTF">2012-10-03T20:19:00Z</dcterms:modified>
  <cp:revision>5</cp:revision>
  <dc:subject/>
  <dc:title/>
</cp:coreProperties>
</file>