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музыке 5 класс, 2014-2015 учебный год.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976"/>
        <w:gridCol w:w="5812"/>
        <w:gridCol w:w="2693"/>
        <w:gridCol w:w="851"/>
        <w:gridCol w:w="850"/>
        <w:gridCol w:w="1843"/>
      </w:tblGrid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ервые вводимые пон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Раздел 1. Музыка и литература 17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литератур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ногосторонних связей музыки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прочитать стихотворения, положенные в основу известных музыкальных произве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. Россия, Россия, нет слова красивей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и уважения к родному краю, образ которого воплощен в произведениях искусства, развитие слушательной и исполнительской культуры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рывков из рассказа В. Белова (с.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. Песня русская в березах, песня русская в хлебах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и уважения к родному краю, образ которого воплощен в произведениях искусства, развитие слушательной и исполнительской культуры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равочной литературой , интернет ресурс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. Здесь мало услышать, здесь вслушаться нужно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и уважения к родному краю, образ которого воплощен в произведениях искусства, развитие слушательной и исполнительской культуры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ихотворение М. Лермонтова «Из Гёте» и выполнить задания с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в музыке русских композито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чит, гремит Кикимора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роизведениями программной инструментальной музыки  и вокальными сочинениями, созданными на основе различных литературных источ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ть «Кикимору» А.Лядова. Прочитать волшебную сказку, подобрать к ней музыкальный ря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в музыке русских композиторов «Что за прелесть эти сказки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роизведениями программной инструментальной музыки  и вокальными сочинениями, созданными на основе различных литературных источ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ть сюиту Н.Римского-Корсак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анры инструментальной и вокальной муз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одией одной звучат печаль и радость…» «Песнь моя летит с мольбою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представления учащихся о существовании вокальной и инструментальной музыки, не связанной с какой-либо литературной основой (вокализ, песня без слов, баркарола как жанр фортепианной музыки); продолжить знакомство с вокальной баркарол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ть одну из «Песен венецианских гондольеров» Ф.Мендельсона и «Баркаролу» из «Времён года» П.Чайковск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жизнь песн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тельный родник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ить представления учащихся о музыке, основанной на использовании народной песни; о народных истоках профессиональной музыки; познакомить с современными интерпретациями классической музык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узыкальных сочинений разных композиторов , в основу которых положены интонации народных песен и напев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жизнь мою несу родину в душе... «Перезвоны» «Звучащие картин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фрагментами симфонии-действа «Перезвоны» В. А. Гаврили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ть фрагменты симфонии-действа «Перезвоны»: «Молит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жизнь мою несу родину в душе... «Скажи, откуда ты приходишь, красота?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рагментами симфонии-действа писателя В. М. Шукшина и близкой по образному языку народной музыке, с кантатой «Снег идет» Г. Свиридова на стихи Б. Пастерна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 задания в творческой тетради на развороте «Поэтические страниц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и поэты о музыке и музыкант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рмонии задумчивый поэт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щимися значимости музыкального искусства для творчества поэтов и писателей, расширение представлений о творчестве западноевропейских композиторов – Ф. Шопена, В. Моцар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отрывок из рассказа В.Астафьева «Слово о Мастер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и поэты о музыке и музыкант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, Моцарт, бог, и сам того не знаешь!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щимися значимости музыкального искусства для творчества поэтов и писателей, расширение представлений о творчестве западноевропейских композиторов – Ф. Шопена, В. Моцар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«Маленькую ночную серенаду» В.-А.Моца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вое путешествие в музыкальный теат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ная моза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линка. Опера «Руслан и Людмил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подробно ознакомить учащихся с особенностями оперного жанра, который возникает на основе литературного произведения как источника либретто оперы, с разновидностями вокальных и инструментальных жанров и форм внутри оперы (увертюра, ария, речитатив, хор, ансамбль), а так же с исполнителями (певцы, дирижеры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задания в творческой тетради по опере «Руслан и Людмила»М.Глинк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песни Садко и колыбельную Волховы из оперы «Сад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торое путешествие в музыкальный театр. Ба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подробно ознакомить учащихся с жанром балета, его происхождением, с либретто балетного спектакля, основой которого являются сказочные сюжеты; познакомить с именами лучших отечественных танцоров и хореографов (Г. Уланова, М. Плисецкая, Е. Максимова, В. Василь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задания в творческой тетради на разворотах «В музыкальном театре. Балет»Спящая красав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в театре, кино, на телевиден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литературного сценария и значения музыки в синтетических видах искусства: в театре, кино, на телевид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ь и спеть полюбившиеся песни из кинофильмов, телепередач. Запиши свои впечат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8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358"/>
            </w:tblGrid>
            <w:tr>
              <w:trPr>
                <w:trHeight w:val="173" w:hRule="atLeast"/>
              </w:trPr>
              <w:tc>
                <w:tcPr>
                  <w:tcW w:w="435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Третье путешествие в музыкальный театр.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35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юзикл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жанром мюзикла, разучить отдельные номера мюзикла «Кошки» Э.Уэббера, разыграть отдельные сце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фрагменты из мюзикла «Песню Бастофера Джонса»-важного, солидного кота, «Песню Макэвити»-кота-разбойника и финальный хор «Как приручить кош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композитор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накопленного жизненно-музыкального опыта учащихся , закрепление представлений о взаимодействии музыки и литературы на основе выявления специфики общности жанров этих видов искус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нимать мировоззрение компози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 Музыка и изобразительное искусство 1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изобразительным искусств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всевозможные связи музыки и изобразительного искус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произведения изобразительного искусства, подумать,  можно ли увидеть музы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есное и земное в звуках и краск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вечные струны: молитва, песнь, любовь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ь отношение композиторов и художников к родной природе, духовным образам древнерусского и западноевропейского искусства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в учебнике и творческой тетради другие картины, созвучные музыке С.Рахманинова, древним песнопен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. «За отчий дом за русский край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антаты «Александр Невский» С.С. Прокофьева, сопоставление героико-эпических образов музыки с образами изобразительного искус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в Интернет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 о защитниках От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довое побоище». «После побоища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антаты «Александр Невский» С.С. Прокофьева, сопоставление героико-эпических образов музыки с образами изобразительного искус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рать песни о подвигах. Спойте их вместе. Выполни задания в творческой тетрад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зыкальная живопись и живописная му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Мои помыслы – краски, мои краски – напевы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го, образно-ассоциативного мышления учащихся через выявление общности музыки и живописи в образном выражении состояний души человека, выяснение ответов на вопросы: «Можем ли мы услышать живопись?»,  «Можем ли мы увидеть музыку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 язык произведений двух видов искусства: музыки и живопис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зыкальная живопись и живописная 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еллен – квинтет» Дыхание русской песн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зримых образов музыкальных сочинений русского и зарубежного композитора (вокальные и инструментальные произведения С. Рахманинова и Ф. Шубер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е музыкальные произведения других композиторов, написанные в форме вариации. Спойте их главные те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локольность в музыке и изобразите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усстве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ть святого торжества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учащихся о жизненных прообразах и народных исто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в творческой тетради задания на разворотах «Загадочный мир звуков Сергея Рахманин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изобразительном искусст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и скрипки так дивно звучали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музыки как искусства интонации и обобщение на новом уровне триединства «композитор – исполнитель – слушатель», расширение представлений учащихся о выразительных возможностях скрипки, ее создателях и исполнительском мастерстве скрипачей; актуализация жизненно – музыкального опы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в Интернете информацию о знаменитых итальянских скрипичных мастерах Амати, Страдивари, Гварнери и подготовить сообщение для одноклассник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лшебная палочка дириж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рижеры мира»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особое значение дирижера в исполнении симфонической музыки, выразительной роли различных групп инструментов, входящих в состав классического симфонического оркест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шайте по телевизору выступление симфонического оркест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ы борьб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беды в искусстве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образный строй симфонии №5 Л. Бетховена, проследить за творческим процессом сочинения музыки композитором, особенностями ее симфонического разви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 задания в творческой тетради «Симфонический оркестр» и «Дирижёр и оркестр -единое цело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ывшая музы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жение учащимися гармонии в синтезе искусств: архитектуры, музыки, изобразительного искусства; уметь соотнести музыкальные сочинения с произведениями других видов искусств по стил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ьясните  смысл выражений: «Архитектура – застывшая музыка» и «Храм, как корабль огромный, несётся в пучине веков…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музыке и живопис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учащихся с творчеством И.С. Баха, его полифонической музы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органную музыку И. –С. Баха. Какие чувства она вызывает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мольберт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учащихся о взаимосвязи и взаимодействии музыки, изобразительного искусства, литературы на примере творчества литовского композитора и художника М. Чюрлён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мотритесь в картины М. Чюрлёниса. Что новое, необычное увидел ты в них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рессионизм в музыке и живопис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особенности импрессионизма как художественного стиля, взаимодействие и взаимообусловленность импрессионизма в музыке и живописи на примере художников – импрессионистов и музыки К. Дебюсс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задания в творческой тетради на разворотах «Есть в красках отзвуки и звуки…» и «Художественное творчество. Рисуем музык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вигах, о доблести, о славе..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исторической памяти подростков на основе освоения различных видов искусств, раскрывающих тему защиты Родины; продолжить знакомство с жанром Реквие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йте известные тебе современные песни, которые звучат в День Победы 9 м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ждой мимолетности вижу я миры..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учащихся в образный мир произведений С. Прокофьева и М. Мусоргского; расширить и углубить понимание учащимися своеобразия их творч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я в творческой тетради на развороте «Программа урока – концер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композитора. С веком наравн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представления учащихся о взаимодействии изобразительного искусства и музыки и их стилевом сходстве и различии на примере произведений русских и зарубежных компози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понимать мировоззрение композито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еком наравн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узыкальных представлений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бобщать музыкальные представления обучаю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4:17:00Z</dcterms:created>
  <dc:creator>Admin</dc:creator>
  <dc:description/>
  <cp:keywords/>
  <dc:language>en-US</dc:language>
  <cp:lastModifiedBy>User</cp:lastModifiedBy>
  <cp:lastPrinted>2013-08-18T17:16:00Z</cp:lastPrinted>
  <dcterms:modified xsi:type="dcterms:W3CDTF">2015-02-11T16:25:00Z</dcterms:modified>
  <cp:revision>11</cp:revision>
  <dc:subject/>
  <dc:title/>
</cp:coreProperties>
</file>