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SMART BOARD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АК СРЕДСТВО ФОРМИРОВАНИЯ УНИВЕРСАЛЬНЫХ УЧЕБНЫХ ДЕЙСТВ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УРОКАХ МАТЕМАТИК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Л.В.Васильева, учитель математики и информатик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БОУ СОШ№155 г.о.Сама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p>
    <w:p>
      <w:pPr>
        <w:pStyle w:val="Normal"/>
        <w:spacing w:lineRule="auto" w:line="360" w:before="0" w:after="0"/>
        <w:ind w:firstLine="567"/>
        <w:jc w:val="both"/>
        <w:rPr/>
      </w:pPr>
      <w:r>
        <w:rPr>
          <w:rFonts w:cs="Times New Roman" w:ascii="Times New Roman" w:hAnsi="Times New Roman"/>
          <w:sz w:val="24"/>
          <w:szCs w:val="24"/>
        </w:rPr>
        <w:t>Как же сделать каждый урок интересным, увлекательным и добиться того, чтобы урок развивал мыслительную активность учащихся? Какие педагогические технологии позволяют раскрыть ребенку зн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Smart Board на уроках математики позволяет разнообразить формы работы, деятельность учащихся, активизировать внимание, повышает творческий потенциал личности, способствует формированию универсальных учебных действий учащихся. Интерактивная доска вызывает большой интерес у учащихся. Какой бы сложной и скучной ни была бы тема урока, ее невозможно не прослушать или не просмотреть, если урок сделан в красках, со звуком и многими другими эффект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ллекции самой доски большое количество математических объектов: многогранники, тела вращения, координатные прямые и плоскость, окружность, треугольники и т.д. Чертежи получаются наглядными, аккуратными. </w:t>
      </w:r>
    </w:p>
    <w:p>
      <w:pPr>
        <w:pStyle w:val="Normal"/>
        <w:spacing w:lineRule="auto" w:line="360" w:before="0" w:after="0"/>
        <w:ind w:firstLine="567"/>
        <w:jc w:val="both"/>
        <w:rPr/>
      </w:pPr>
      <w:r>
        <w:rPr>
          <w:rFonts w:cs="Times New Roman" w:ascii="Times New Roman" w:hAnsi="Times New Roman"/>
          <w:sz w:val="24"/>
          <w:szCs w:val="24"/>
        </w:rPr>
        <w:t>На различных этапах урока, можно применять разные возможности программного обеспечения SMART Noteboo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еретаскивать объекты по экрану позволяет использовать это при заданиях типа «Сопоставь рисунок с формулировкой свой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интересных инструментов, позволяющих эффектно пользоваться заранее подготовленными слайдами, является «Шторка», закрывающая любую прямоугольную часть доски. Инструмент «Затемнение» позволяет поэтапно демонстрировать информацию учащимся. Затемнить можно ту часть доски, которую необходим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активную доску можно применять даже для проверки усвоения устного материала, например, правил и теорем. На доске делается заготовка с текстом, в которой пропущены ключевые слова или фразы. Учащийся заполняет пропуски, комментирует свою работу и формулирует правил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учении новой темы можно использовать презентации, видеоматериалы, фотографии. Преимущество презентации, воспроизведенной через интерактивную доску в том, что в ней можно делать пометки, дополнительные записи, выделять цветом наиболее важную информац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й темой в старших классах является сдача ЕГЭ и ГИА. И здесь интерактивная доска играет положительную роль.</w:t>
      </w:r>
    </w:p>
    <w:p>
      <w:pPr>
        <w:pStyle w:val="Normal"/>
        <w:spacing w:lineRule="auto" w:line="360" w:before="0" w:after="0"/>
        <w:ind w:firstLine="567"/>
        <w:jc w:val="both"/>
        <w:rPr/>
      </w:pPr>
      <w:r>
        <w:rPr>
          <w:rFonts w:cs="Times New Roman" w:ascii="Times New Roman" w:hAnsi="Times New Roman"/>
          <w:sz w:val="24"/>
          <w:szCs w:val="24"/>
        </w:rPr>
        <w:t>Очень удобно использовать интерактивную доску при построении всевозможных сечений. Она дает возможность рассмотреть чертеж со всех сторон, увидеть геометрическое тело «в разрез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нее эффективно использовать интерактивную доску и на уроках алгебры. Она позволяет быстро воспроизводить графики функций, производить их различные преобразования: сжатие, растяжение, параллельный перено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возможно строить несколько графиков в одной системе координат, что позволяет графически решать системы уравнений.</w:t>
      </w:r>
    </w:p>
    <w:p>
      <w:pPr>
        <w:pStyle w:val="Normal"/>
        <w:spacing w:lineRule="auto" w:line="360" w:before="0" w:after="0"/>
        <w:ind w:firstLine="567"/>
        <w:jc w:val="both"/>
        <w:rPr/>
      </w:pPr>
      <w:r>
        <w:rPr>
          <w:rFonts w:cs="Times New Roman" w:ascii="Times New Roman" w:hAnsi="Times New Roman"/>
          <w:sz w:val="24"/>
          <w:szCs w:val="24"/>
        </w:rPr>
        <w:t>Галерея Smart Board содержит несколько интерактивных фрагментов. Например, для изучения свойств линейной функции можно использовать следующее упражнение: построить график линейной функции y=</w:t>
      </w:r>
      <w:r>
        <w:rPr>
          <w:rFonts w:cs="Times New Roman" w:ascii="Times New Roman" w:hAnsi="Times New Roman"/>
          <w:sz w:val="24"/>
          <w:szCs w:val="24"/>
          <w:lang w:val="en-US"/>
        </w:rPr>
        <w:t>k</w:t>
      </w:r>
      <w:r>
        <w:rPr>
          <w:rFonts w:cs="Times New Roman" w:ascii="Times New Roman" w:hAnsi="Times New Roman"/>
          <w:sz w:val="24"/>
          <w:szCs w:val="24"/>
        </w:rPr>
        <w:t>x+</w:t>
      </w:r>
      <w:r>
        <w:rPr>
          <w:rFonts w:cs="Times New Roman" w:ascii="Times New Roman" w:hAnsi="Times New Roman"/>
          <w:sz w:val="24"/>
          <w:szCs w:val="24"/>
          <w:lang w:val="en-US"/>
        </w:rPr>
        <w:t>b</w:t>
      </w:r>
      <w:r>
        <w:rPr>
          <w:rFonts w:cs="Times New Roman" w:ascii="Times New Roman" w:hAnsi="Times New Roman"/>
          <w:sz w:val="24"/>
          <w:szCs w:val="24"/>
        </w:rPr>
        <w:t xml:space="preserve">. Изменяя коэффициенты </w:t>
      </w:r>
      <w:r>
        <w:rPr>
          <w:rFonts w:cs="Times New Roman" w:ascii="Times New Roman" w:hAnsi="Times New Roman"/>
          <w:sz w:val="24"/>
          <w:szCs w:val="24"/>
          <w:lang w:val="en-US"/>
        </w:rPr>
        <w:t>k</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учащиеся видят, как изменяется угол наклона графика, его расположение относительно координатных осей, делают соответствующие выводы. Такое упражнение позволяет экономить массу времени, т.к. отпадает необходимость чертить большое количество график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двигать графики функций с помощью маркера позволяет лучше понять преобразование граф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моим наблюдениям, при использовании электронной доски учащиеся более внимательны, увлечены и заинтересованы, чем при работе на обычной доске. Наглядность электронных интерактивных досок - это ценный способ сосредоточить и удерживать внимание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наглядности и интерактивности, класс вовлекается в активную работу. Даже «слабые» ученики не остаются равнодушными, они также включаются в процесс. Повышается и интерес к предмету в цел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возможности программы SMART Notebook интерактивная доска – это всего лишь средство, которое становится помощником для учителя. Эффективность её использования зависит от самого учителя: насколько полно он использует возможности приложения Smart Notebook на различных этапах урока. «Обучение – это ремесло, использующее бесчисленное количество маленьких трюков» - сказал Д. Пойа.</w:t>
      </w:r>
    </w:p>
    <w:p>
      <w:pPr>
        <w:pStyle w:val="Normal"/>
        <w:spacing w:lineRule="auto" w:line="360" w:before="0" w:after="0"/>
        <w:ind w:firstLine="567"/>
        <w:jc w:val="both"/>
        <w:rPr/>
      </w:pPr>
      <w:r>
        <w:rPr>
          <w:rFonts w:cs="Times New Roman" w:ascii="Times New Roman" w:hAnsi="Times New Roman"/>
          <w:sz w:val="24"/>
          <w:szCs w:val="24"/>
        </w:rPr>
        <w:t>Использование информационных технологий Smart Board позволяет учителю добиться повышения мотивации к изучению математики, динамичности урока, способствует формированию универсальных учебных действий учащих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59:00Z</dcterms:created>
  <dc:creator>я</dc:creator>
  <dc:description/>
  <cp:keywords/>
  <dc:language>en-US</dc:language>
  <cp:lastModifiedBy>я</cp:lastModifiedBy>
  <dcterms:modified xsi:type="dcterms:W3CDTF">2014-03-03T16:16:00Z</dcterms:modified>
  <cp:revision>10</cp:revision>
  <dc:subject/>
  <dc:title/>
</cp:coreProperties>
</file>