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С(к) ОУ «Серафимовичская С(к) О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итмики во 2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Упражнения на координацию движ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узыки и пения: Смирнов Михаил Степан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афимович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ТМ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итмико-гимнастические упражнения на ориентировку в пространстве, игры под музыку и танцевальн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вать чувство ритма, вырабатывать умение владеть своим телом, совершенствовать двига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равильно и быстро находить нужный ритм ходьбы, бега в соответствии с характером музыки; отмечать в движении ритмический рисунок, менять движении в соответствии со сменой частей музыкальных фр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итма, учить четко, быстро реагировать на приказ муз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оллективизм, дружелюбие, чувство эм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, четк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роение в шири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роение из шеренги в колонну по одн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роение из колонны по одному в колонну по 2, по 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роение из нескольких колонн в несколько кругов, сужение, расширение 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роение из нескольких кругов в 4 колон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троение из колонны по 4 в колонну по одно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дьба и бег в колон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агом «марш», на «носочках», на «пятках», с высоко поднятой но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ли мы прям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напра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нале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вприпрыж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бег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али, побеж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гом, шагом (медленно с высоко поднятыми колен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шагаем (с хлопка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д му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выработки ос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месте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, 2 втянут живот, плечи опустить и слегка отвес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, 4 –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ые движения головой влево, в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месте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ушко на плечо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е ушко на плечо, левое ушко на плечо. Посмотреть вниз, достать подбородком грудь. Плечи не поднимать. Размер 3)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езья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сываем руки вперед, в стороны, к плечам, ввер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движения плеч с постоянным ускорением. Руки к плечам- вдохнуть, руки вперед- выдохнуть, руки наз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махи руки медленные, затем быстрые, движения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«Незн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ы туловища вправо, влево.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«Гимна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движения туловища с вытянутыми руками, руки за головой, руки на пояс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бр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на ширине плеч руки свободны, колени присогнуты. «Обруч» крутим вправо, влев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анц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оясе.</w:t>
      </w:r>
    </w:p>
    <w:p>
      <w:pPr>
        <w:pStyle w:val="Normal"/>
        <w:rPr/>
      </w:pPr>
      <w:r>
        <w:rPr>
          <w:sz w:val="28"/>
          <w:szCs w:val="28"/>
        </w:rPr>
        <w:t>Ногу правую вперед, в сторону, назад, приставить. Затем левую ног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иско»- движения плечами, левым плечом вверх 4 раза, правым плечом 4 раза, обоими плечами 4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на одной ноге,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координацию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вая нога вперед, левая рука на грудь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вая нога вперед, правая рука на грудь и наобо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с движ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нас игра к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левую лад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ладошкой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побь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, хлоп, хлоп, хлоп, х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кам шлеп, шлеп, шлеп, шл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ам теперь по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хлопнуть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м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ст накрест руки сл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олотило солнышко лес, лес.</w:t>
        <w:br/>
        <w:t>Муравей на дерево влез, вле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ятлы  долгоносые тук-тук-т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юду слышится стук, стук, сту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тылек на веточку сел, сел, с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кворец на елочке пел, пел.</w:t>
        <w:br/>
        <w:t>Услыхал ту песенку толстый жук,</w:t>
        <w:br/>
        <w:t>Зажужжал он весело жу-жу-жу.</w:t>
        <w:br/>
        <w:t>Полюбилась песенка всем, всем, всем.</w:t>
        <w:br/>
        <w:t>Мы запели песенку все, все, все.</w:t>
        <w:br/>
        <w:t>Каблучками топаем топ, топ, топ.</w:t>
        <w:br/>
        <w:t>И в ладоши хлопаем хлоп-хлоп-хл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сслабление мышц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р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жки на двух ногах с расслабленными коленями и корпусом, висящими руками, опущенной головой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пускающийся цве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каем голову, руки опускаем, приседаем, голову еще ниже опускаем. Несколько секунд си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рису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лопывание ритма ладо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а, та, та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, та, та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а, та, та, та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, та, та, тат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па – опа – хлоп, хлоп, хл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 закрытыми гла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«Хлопаем и говори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ы, солн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й день течет в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оре такая сыр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 выйдешь ник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ождик медленно спер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, кап,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и стали поспе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я каплю пого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-кап-кап, кап,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тик поскорей раскр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ождя себя закро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Что делать после дожд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лужицам ска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блики пус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дуге кач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ть после дожд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просто улыб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упраж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Петуш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дут приставным шагом и машут крылы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дут и хлопаю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ют нож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ьют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Машут крылышками и кукарек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Прыгают на одной но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Повторяют вс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танец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Дружб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лопки над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Хлопки по коле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ивки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аскачивание тулов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Нож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Крутим руками (кап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Машем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52:00Z</dcterms:created>
  <dc:creator>user</dc:creator>
  <dc:description/>
  <cp:keywords/>
  <dc:language>en-US</dc:language>
  <cp:lastModifiedBy>user</cp:lastModifiedBy>
  <dcterms:modified xsi:type="dcterms:W3CDTF">2015-02-14T14:55:00Z</dcterms:modified>
  <cp:revision>3</cp:revision>
  <dc:subject/>
  <dc:title/>
</cp:coreProperties>
</file>