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 введением нового ФГОС школьный учитель должен не только научить учащихся решать количественные и качественные задачи по физике, но и научить применять полученные знания в повседневной жизни. Учащиеся должны научиться самостоятельно добывать знания и находить им применение. Особая роль в обучении отводится внеурочным мероприятиям. Учащиеся должны быть задействованы в исследовательской деятельности на уроке и во внеурочное время. Между уроком и внеурочной деятельностью должна прослеживаться чёткая связь. </w:t>
        <w:br/>
        <w:t>Также основу обучения составляет воспитательный процесс. Успех в образовании достижим при совместном учебном и воспитательном воздействии на детей в ходе урока и во внеурочное время, поэтому внеурочные занятия с учителями и родителями важная часть работы школы.</w:t>
        <w:br/>
        <w:t>Формы работы:</w:t>
        <w:br/>
        <w:t>I. Опыты по физике в домашних условиях.</w:t>
        <w:br/>
        <w:t>Простейшие опыты, возможно, выполнять с 7 по 11 класс. Опыты включены в домашнее задание. Выполнения простых опытов, несложных исследований способствует формированию познавательных способностей у учащихся, вызывает интерес к учебе.</w:t>
        <w:br/>
        <w:t xml:space="preserve">Для выполнения домашних опытов в классе должны быть сделаны заготовки с пошаговым описанием хода выполнения работы. Учащиеся выполняют работу вместе с родителями и представляют результаты работы на уроке. </w:t>
        <w:br/>
        <w:t>Совместное выполнение домашних экспериментов повышает авторитет родителей, делает отношения внутри семьи более доверительными, повышает интерес родителей к учебному процессу.</w:t>
        <w:br/>
        <w:br/>
        <w:t xml:space="preserve">2. Исследовательская работа учащихся. </w:t>
        <w:br/>
        <w:br/>
        <w:t>Основной целью организации научно-исследовательской деятельности школьников по физике является:</w:t>
        <w:br/>
        <w:t>- выявление и поддержка одарённых учащихся;</w:t>
        <w:br/>
        <w:t>- развитие их интеллектуальных и творческих способностей;</w:t>
        <w:br/>
        <w:t>- поддержка научно-исследовательских интересов учеников.</w:t>
        <w:br/>
        <w:t>Задачами организации научно-исследовательской деятельности школьников по физике являются:</w:t>
        <w:br/>
        <w:t>- приобщение учащихся к интеллектуально-творческой деятельности;</w:t>
        <w:br/>
        <w:t>- выдвижение и реализация в научных исследованиях творческих идей, создание научных работ и проектов;</w:t>
        <w:br/>
        <w:t>- создание условий для расширения среды общения и получения информации;</w:t>
        <w:br/>
        <w:t>- формирование навыков исследовательской работы;</w:t>
        <w:br/>
        <w:t>- развитие интеллектуальных, творческих и коммуникативных способностей</w:t>
        <w:br/>
        <w:t>Этапы работы с учащимися:</w:t>
        <w:br/>
        <w:t xml:space="preserve">1. Подготовительный. </w:t>
        <w:br/>
        <w:t>Выбор темы. Определения цели и задач. Выявление уровня подготовки учащихся к выполнению исследовательской работы. Составления плана работы, знакомство с различными методами проведения эксперимента, обучение работе с литературой.</w:t>
        <w:br/>
        <w:t>2. Курирование научно – исследовательской работы.</w:t>
        <w:br/>
        <w:t>Составление плана работы. Помощь в проведении экспериментов и обработке результатов.</w:t>
        <w:br/>
        <w:t>3. Подготовка к защите работы и выступлению на научно – практической конференции</w:t>
        <w:br/>
        <w:t>Подготовка работы согласно требованиям к оформлению на данной конференции, подготовка выступления, выполнение презентации. Ученик должно грамотно докладывать о своём исследовании, не бояться аудитории, уметь отвечать на вопросы, отстаивать свою точку зрения, опираясь на результаты исследовательской работы.</w:t>
        <w:br/>
        <w:t xml:space="preserve">4. Реклама научно-исследовательской деятельности среди учащихся и использование результатов научно-исследовательских работ в учебно-воспитательном процессе. </w:t>
        <w:br/>
        <w:t xml:space="preserve">Учащиеся, представившие свою работу на научно – практической конференции, выступают с презентацией своей научно – исследовательской работы перед учителями и учащимися своей школы. </w:t>
        <w:br/>
        <w:t>3. Посещение музеев, выставок, связанных с предметом.</w:t>
        <w:br/>
        <w:t>4. Предметные недели в школе.</w:t>
        <w:br/>
        <w:t xml:space="preserve">В школе ежегодно проходят недели физики, в течение которых бывает много внеклассных мероприятий, каждое из которых расширяет знания учащихся по физике, их творческие способности, возбуждает интерес к предмету. До начала предметной недели физики выбирается оргкомитет из числа учащихся, изучающих физику, во главе с учителем физики. Составляется план проведения недели с указанием всех мероприятий, сроков их проведения и назначаются ответственные лица. В каждый день недели обязательно проводится одно или два мероприятия, как правило, во внеурочное время. </w:t>
        <w:br/>
        <w:t>5. Беседы по физике</w:t>
        <w:br/>
        <w:t>Физика – огромная наука. Для бесед можно отобрать лишь некоторые вопросы, обычно затрудняющие учащихся. Беседы могут быть неодинаковы по трудности содержания и по стилю. Беседы по физике можно проводить в рамках физического кружка.</w:t>
        <w:br/>
        <w:t>6. Подготовка докладов, рефератов по различным темам физики. Выступления с докладами перед младшими школьниками, с целью пробуждения интереса к физике.</w:t>
        <w:br/>
        <w:t>7. Подготовка и проведение КВН, вечеров занимательной физики в средней школе.</w:t>
        <w:br/>
        <w:t xml:space="preserve">8. Профориентация учащихся во внеурочное время. Лекции студентов, которые обучаются в институтах, где физика является профилирующим предметом. Знакомство выпускников с профессиями, связанными с физикой. Экскурсии на кафедры и в лаборатории технических вузов города. </w:t>
        <w:br/>
        <w:t xml:space="preserve">Внеурочная работа приобщает учащихся к исследовательской деятельности, расширяет кругозор, обогащает ученика новыми знаниями. Учитель должен стимулировать учащихся, направлять их интересы в нужное русло, пробуждать интерес к такой непростой науке, как физика. </w:t>
        <w:br/>
        <w:t>Во внеклассных занятиях должны быть заинтересованы все участники этого процесса: учителя, родители и учащиеся. Внеурочная деятельность будет полезна в том случае, если она опирается на потребности ученика и вызывает положительные эмо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27">
    <w:name w:val="c4 c27"/>
    <w:basedOn w:val="Style14"/>
    <w:qFormat/>
    <w:rPr/>
  </w:style>
  <w:style w:type="character" w:styleId="C4">
    <w:name w:val="c4"/>
    <w:basedOn w:val="Style14"/>
    <w:qFormat/>
    <w:rPr/>
  </w:style>
  <w:style w:type="character" w:styleId="Commentsbuttons2">
    <w:name w:val="comments-button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23c0">
    <w:name w:val="c23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2-02T19:29:00Z</dcterms:modified>
  <cp:revision>5</cp:revision>
  <dc:subject/>
  <dc:title>Шевякова Наталия Валерьевна</dc:title>
</cp:coreProperties>
</file>