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4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ИН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. директора по УВР   ГБОУ   СОШ №45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/Аристова Е.А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__2013 г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смотрено и согласовано на заседании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___ от «_____» __________ 2013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МО________/Арсенович Т.В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ведено в действ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№ ___  от «_____» __________2013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АТЕМАТИ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5 КЛАССА Б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5 учебный г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дорова О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014-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TextBody"/>
        <w:shd w:fill="auto" w:val="clear"/>
        <w:spacing w:lineRule="exact" w:line="267"/>
        <w:ind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spacing w:lineRule="exact" w:line="267"/>
        <w:ind w:left="40" w:right="20" w:firstLine="34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Настоящая рабочая програм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зд</w:t>
      </w:r>
      <w:r>
        <w:rPr>
          <w:sz w:val="24"/>
          <w:szCs w:val="24"/>
        </w:rPr>
        <w:t xml:space="preserve">ана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соответствии с пп.7 п.2 ст. 32 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Ф «Об образовании»</w:t>
      </w:r>
      <w:r>
        <w:rPr>
          <w:sz w:val="24"/>
          <w:szCs w:val="24"/>
          <w:lang w:val="ru-RU"/>
        </w:rPr>
        <w:t xml:space="preserve"> для 5-х классов.</w:t>
      </w:r>
    </w:p>
    <w:p>
      <w:pPr>
        <w:pStyle w:val="TextBody"/>
        <w:spacing w:lineRule="exact" w:line="267"/>
        <w:ind w:left="40" w:right="20" w:firstLine="34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ормативная основа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основного общего образования. Математика.  – М.: Просвещение, 2010 г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Основная школа. – М.: Просвещение, 2011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ие программы. Предметная линия учебников «2100». Математик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</w:rPr>
        <w:t>5-класс</w:t>
      </w:r>
      <w:r>
        <w:rPr>
          <w:rFonts w:cs="Times New Roman" w:ascii="Times New Roman" w:hAnsi="Times New Roman"/>
          <w:sz w:val="24"/>
          <w:szCs w:val="24"/>
        </w:rPr>
        <w:t xml:space="preserve">.  Авторы: </w:t>
      </w:r>
      <w:r>
        <w:rPr>
          <w:rFonts w:cs="Times New Roman" w:ascii="Times New Roman" w:hAnsi="Times New Roman"/>
          <w:bCs/>
          <w:sz w:val="24"/>
          <w:szCs w:val="24"/>
        </w:rPr>
        <w:t xml:space="preserve">С.М. Никольский и др. </w:t>
      </w:r>
      <w:r>
        <w:rPr>
          <w:rFonts w:cs="Times New Roman" w:ascii="Times New Roman" w:hAnsi="Times New Roman"/>
          <w:sz w:val="24"/>
          <w:szCs w:val="24"/>
        </w:rPr>
        <w:t xml:space="preserve"> – М.: Просвещение, 2011 г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ГБОУ СОШ № 456 Колпинского района Санкт-Петербурга .</w:t>
      </w:r>
    </w:p>
    <w:p>
      <w:pPr>
        <w:pStyle w:val="TextBody"/>
        <w:spacing w:lineRule="exact" w:line="267"/>
        <w:ind w:left="40" w:right="20"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чебный план ГБОУ СОШ № 456 Колпинского района Санкт-Петербурга на 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-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г.</w:t>
      </w:r>
    </w:p>
    <w:p>
      <w:pPr>
        <w:pStyle w:val="TextBody"/>
        <w:spacing w:lineRule="exact" w:line="267"/>
        <w:ind w:left="40" w:right="20"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267"/>
        <w:ind w:left="40" w:right="20" w:firstLine="3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Разработана на основании примерных программ</w:t>
      </w:r>
      <w:r>
        <w:rPr>
          <w:sz w:val="24"/>
          <w:szCs w:val="24"/>
          <w:lang w:val="ru-RU"/>
        </w:rPr>
        <w:t xml:space="preserve"> по учебным предметам «Математика 5 - 9» - М. Просвещение 2013г.</w:t>
      </w:r>
    </w:p>
    <w:p>
      <w:pPr>
        <w:pStyle w:val="TextBody"/>
        <w:shd w:fill="auto" w:val="clear"/>
        <w:spacing w:lineRule="exact" w:line="267"/>
        <w:ind w:left="40" w:right="20" w:firstLine="340"/>
        <w:jc w:val="both"/>
        <w:rPr/>
      </w:pPr>
      <w:r>
        <w:rPr>
          <w:sz w:val="24"/>
          <w:szCs w:val="24"/>
        </w:rPr>
        <w:t>применительно к авторской программе «Матема</w:t>
        <w:softHyphen/>
        <w:t>тика» С. М. Никольского , М. К. Потапов, Н. Н. Решетнико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Л. 13. Шевкин</w:t>
      </w:r>
      <w:r>
        <w:rPr>
          <w:sz w:val="24"/>
          <w:szCs w:val="24"/>
          <w:lang w:val="ru-RU"/>
        </w:rPr>
        <w:t xml:space="preserve">а, </w:t>
      </w:r>
      <w:r>
        <w:rPr>
          <w:sz w:val="24"/>
          <w:szCs w:val="24"/>
        </w:rPr>
        <w:t xml:space="preserve"> (М.: Просвещение, 2010)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exact" w:line="267"/>
        <w:ind w:left="40" w:right="20" w:firstLine="340"/>
        <w:jc w:val="both"/>
        <w:rPr/>
      </w:pPr>
      <w:r>
        <w:rPr>
          <w:b/>
          <w:bCs/>
          <w:sz w:val="24"/>
          <w:szCs w:val="24"/>
          <w:lang w:val="ru-RU"/>
        </w:rPr>
        <w:t>Рассчитана на базовый уровень обучения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exact" w:line="2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</w:t>
      </w:r>
    </w:p>
    <w:p>
      <w:pPr>
        <w:pStyle w:val="TextBody"/>
        <w:shd w:fill="auto" w:val="clear"/>
        <w:spacing w:lineRule="exact" w:line="263"/>
        <w:ind w:right="20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Главной</w:t>
      </w:r>
      <w:r>
        <w:rPr>
          <w:rStyle w:val="64"/>
          <w:b w:val="false"/>
          <w:bCs w:val="false"/>
          <w:sz w:val="24"/>
          <w:szCs w:val="24"/>
        </w:rPr>
        <w:t xml:space="preserve"> целью образования</w:t>
      </w:r>
      <w:r>
        <w:rPr>
          <w:sz w:val="24"/>
          <w:szCs w:val="24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е, ком</w:t>
        <w:softHyphen/>
        <w:t>муникация, профессионально-трудовой выбор, личностное саморазвитие, ценностные ориента</w:t>
        <w:softHyphen/>
        <w:t>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</w:t>
      </w:r>
    </w:p>
    <w:p>
      <w:pPr>
        <w:pStyle w:val="1011"/>
        <w:shd w:fill="auto" w:val="clear"/>
        <w:spacing w:lineRule="exact" w:line="263" w:before="0" w:after="0"/>
        <w:ind w:left="40" w:firstLine="340"/>
        <w:jc w:val="both"/>
        <w:rPr>
          <w:rStyle w:val="101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011"/>
        <w:shd w:fill="auto" w:val="clear"/>
        <w:spacing w:lineRule="exact" w:line="263" w:before="0" w:after="0"/>
        <w:ind w:left="40" w:firstLine="340"/>
        <w:jc w:val="both"/>
        <w:rPr/>
      </w:pPr>
      <w:r>
        <w:rPr>
          <w:rStyle w:val="101"/>
          <w:b/>
          <w:sz w:val="24"/>
          <w:szCs w:val="24"/>
          <w:lang w:val="ru-RU"/>
        </w:rPr>
        <w:t>Цели</w:t>
      </w:r>
      <w:r>
        <w:rPr>
          <w:rStyle w:val="102pt"/>
          <w:b/>
          <w:spacing w:val="0"/>
          <w:sz w:val="24"/>
          <w:szCs w:val="24"/>
        </w:rPr>
        <w:t xml:space="preserve"> </w:t>
      </w:r>
      <w:r>
        <w:rPr>
          <w:rStyle w:val="102pt"/>
          <w:b/>
          <w:spacing w:val="0"/>
          <w:sz w:val="24"/>
          <w:szCs w:val="24"/>
          <w:lang w:val="ru-RU"/>
        </w:rPr>
        <w:t>и задачи данной программы обучени</w:t>
      </w:r>
      <w:r>
        <w:rPr>
          <w:rStyle w:val="102pt"/>
          <w:b/>
          <w:spacing w:val="0"/>
          <w:sz w:val="24"/>
          <w:szCs w:val="24"/>
        </w:rPr>
        <w:t>я</w:t>
      </w:r>
      <w:r>
        <w:rPr>
          <w:b w:val="false"/>
          <w:bCs w:val="false"/>
          <w:sz w:val="24"/>
          <w:szCs w:val="24"/>
        </w:rPr>
        <w:t xml:space="preserve"> математик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26" w:leader="none"/>
        </w:tabs>
        <w:spacing w:lineRule="exact" w:line="263"/>
        <w:ind w:left="40" w:right="20" w:firstLine="340"/>
        <w:jc w:val="both"/>
        <w:rPr/>
      </w:pPr>
      <w:r>
        <w:rPr>
          <w:rStyle w:val="64"/>
          <w:b w:val="false"/>
          <w:bCs w:val="false"/>
          <w:sz w:val="24"/>
          <w:szCs w:val="24"/>
        </w:rPr>
        <w:t>формирование представлений</w:t>
      </w:r>
      <w:r>
        <w:rPr>
          <w:sz w:val="24"/>
          <w:szCs w:val="24"/>
        </w:rPr>
        <w:t xml:space="preserve"> о математике как универсальном языке науки, средстве мо</w:t>
        <w:softHyphen/>
        <w:t>делирования явлений и процессов; об идеях и методах математи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08" w:leader="none"/>
        </w:tabs>
        <w:spacing w:lineRule="exact" w:line="263"/>
        <w:ind w:left="40" w:right="20" w:firstLine="340"/>
        <w:jc w:val="both"/>
        <w:rPr/>
      </w:pPr>
      <w:r>
        <w:rPr>
          <w:rStyle w:val="64"/>
          <w:b w:val="false"/>
          <w:bCs w:val="false"/>
          <w:sz w:val="24"/>
          <w:szCs w:val="24"/>
        </w:rPr>
        <w:t>развитие логического мышления,</w:t>
      </w:r>
      <w:r>
        <w:rPr>
          <w:sz w:val="24"/>
          <w:szCs w:val="24"/>
        </w:rPr>
        <w:t xml:space="preserve"> пространственного воображения, алгоритмической культуры, критичности мышления на уровне, необходимом для будущей профессиональной дея</w:t>
        <w:softHyphen/>
        <w:t>тельности, а также последующего обучения в высшей школ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7" w:leader="none"/>
        </w:tabs>
        <w:spacing w:lineRule="exact" w:line="274"/>
        <w:ind w:left="20" w:right="40" w:firstLine="340"/>
        <w:jc w:val="both"/>
        <w:rPr/>
      </w:pPr>
      <w:r>
        <w:rPr>
          <w:rStyle w:val="63"/>
          <w:b w:val="false"/>
          <w:bCs w:val="false"/>
          <w:sz w:val="24"/>
          <w:szCs w:val="24"/>
        </w:rPr>
        <w:t>овладение математическими знаниями и умениями,</w:t>
      </w:r>
      <w:r>
        <w:rPr>
          <w:sz w:val="24"/>
          <w:szCs w:val="24"/>
        </w:rPr>
        <w:t xml:space="preserve"> необходимыми в повседневной жизни, для изучения школьных естественнонаучных дисциплин на базовом уровне, для получе</w:t>
        <w:softHyphen/>
        <w:t>ния образования в областях, не требующих углубленной математической подготов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02" w:leader="none"/>
        </w:tabs>
        <w:spacing w:lineRule="exact" w:line="274" w:before="0" w:after="60"/>
        <w:ind w:left="20" w:right="40" w:firstLine="340"/>
        <w:jc w:val="both"/>
        <w:rPr>
          <w:sz w:val="24"/>
          <w:szCs w:val="24"/>
        </w:rPr>
      </w:pPr>
      <w:r>
        <w:rPr>
          <w:rStyle w:val="63"/>
          <w:b w:val="false"/>
          <w:bCs w:val="false"/>
          <w:sz w:val="24"/>
          <w:szCs w:val="24"/>
        </w:rPr>
        <w:t>воспитание</w:t>
      </w:r>
      <w:r>
        <w:rPr>
          <w:sz w:val="24"/>
          <w:szCs w:val="24"/>
        </w:rPr>
        <w:t xml:space="preserve"> средствами математики культуры личности, понимания значимости математи</w:t>
        <w:softHyphen/>
        <w:t>ки для научно-технического прогресса, отношения к математике как к части общечеловеческой культуры через знакомство с историей развития математики.</w:t>
      </w:r>
    </w:p>
    <w:p>
      <w:pPr>
        <w:pStyle w:val="TextBody"/>
        <w:shd w:fill="auto" w:val="clear"/>
        <w:tabs>
          <w:tab w:val="clear" w:pos="708"/>
          <w:tab w:val="left" w:pos="502" w:leader="none"/>
        </w:tabs>
        <w:spacing w:lineRule="exact" w:line="274" w:before="0" w:after="60"/>
        <w:ind w:left="360" w:right="40" w:hanging="0"/>
        <w:jc w:val="both"/>
        <w:rPr>
          <w:rStyle w:val="Dash0410005f0431005f0437005f0430005f0446005f0020005f0441005f043f005f0438005f0441005f043a005f0430005f005fchar1char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Dash0410005f0431005f0437005f0430005f0446005f0020005f0441005f043f005f0438005f0441005f043a005f0430005f005fchar1char1"/>
          <w:b/>
        </w:rPr>
        <w:t>Общая характеристика учебного предмета</w:t>
      </w:r>
      <w:r>
        <w:rPr>
          <w:b/>
        </w:rPr>
        <w:t>.</w:t>
      </w:r>
    </w:p>
    <w:p>
      <w:pPr>
        <w:pStyle w:val="TextBody"/>
        <w:shd w:fill="auto" w:val="clear"/>
        <w:spacing w:lineRule="auto" w:line="240"/>
        <w:ind w:left="20" w:right="4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сновой целеполагания является обновление требований к уровню подготовки школьников в системе естественно-математического образования, отражающее важнейшую особенность пе</w:t>
        <w:softHyphen/>
        <w:t>дагогической концепции государственного стандарта - переход от суммы «предметных резуль</w:t>
        <w:softHyphen/>
        <w:t>татов» к «метапредметным результатам». Такие результаты представляют собой обобщенные способы деятельности, которые отражают специфику не отдельных предметов, а ступеней обще</w:t>
        <w:softHyphen/>
        <w:t>го образования.</w:t>
      </w:r>
    </w:p>
    <w:p>
      <w:pPr>
        <w:pStyle w:val="TextBody"/>
        <w:shd w:fill="auto" w:val="clear"/>
        <w:spacing w:lineRule="exact" w:line="274"/>
        <w:ind w:left="20" w:right="40" w:firstLine="340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</w:t>
        <w:softHyphen/>
        <w:t>рованных умений и навыков учащихся, обобщенных способов деятельности. Формирование це</w:t>
        <w:softHyphen/>
        <w:t>лостных представлений о математике будет осуществляться в ходе творческой деятельности учащихся на основе личностного осмысления математических фактов и явлений. Особое внима</w:t>
        <w:softHyphen/>
        <w:t>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</w:t>
        <w:softHyphen/>
        <w:t>ков, в том числе методики деловых и ролевых игр, проблемных дискуссий, межпредметных ин</w:t>
        <w:softHyphen/>
        <w:t>тегрированных уроков и т. д.</w:t>
      </w:r>
    </w:p>
    <w:p>
      <w:pPr>
        <w:pStyle w:val="TextBody"/>
        <w:shd w:fill="auto" w:val="clear"/>
        <w:spacing w:lineRule="exact" w:line="274"/>
        <w:ind w:left="20" w:right="40" w:firstLine="340"/>
        <w:jc w:val="both"/>
        <w:rPr>
          <w:sz w:val="24"/>
          <w:szCs w:val="24"/>
        </w:rPr>
      </w:pPr>
      <w:r>
        <w:rPr>
          <w:sz w:val="24"/>
          <w:szCs w:val="24"/>
        </w:rPr>
        <w:t>На ступени основной школы задачи учебных занятий определены как закрепление умений разделять процессы на этапы, звенья, выделять характерные причинно-следственные связи, оп</w:t>
        <w:softHyphen/>
        <w:t>ределять структуру объекта познания, значимые функциональные связи и отношения между час</w:t>
        <w:softHyphen/>
        <w:t>тями целого, сравнивать, сопоставлять, классифицировать, ранжировать объекты по одному или нескольким предложенным основаниям, критериям. Принципиальное значение в рамках курса приобретает умение различать факты, мнения, доказательства, гипотезы, аксиомы.</w:t>
      </w:r>
    </w:p>
    <w:p>
      <w:pPr>
        <w:pStyle w:val="TextBody"/>
        <w:shd w:fill="auto" w:val="clear"/>
        <w:spacing w:lineRule="exact" w:line="274"/>
        <w:ind w:left="20" w:right="4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творческих работ формируется умение определять адекватные способы ре</w:t>
        <w:softHyphen/>
        <w:t>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</w:t>
        <w:softHyphen/>
        <w:t>рованно отказываться от образца деятельности, искать оригинальные решения.</w:t>
      </w:r>
    </w:p>
    <w:p>
      <w:pPr>
        <w:pStyle w:val="TextBody"/>
        <w:shd w:fill="auto" w:val="clear"/>
        <w:spacing w:lineRule="exact" w:line="274"/>
        <w:ind w:left="20" w:right="40" w:firstLine="340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 приобрести умения по формированию собственного алгоритма решения познавательных задач,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математическими знаниями. Учащиеся должны научиться представлять резуль</w:t>
        <w:softHyphen/>
        <w:t>таты индивидуальной и групповой познавательной деятельности в формах конспекта, реферата, рецензии.</w:t>
      </w:r>
    </w:p>
    <w:p>
      <w:pPr>
        <w:pStyle w:val="TextBody"/>
        <w:shd w:fill="auto" w:val="clear"/>
        <w:spacing w:lineRule="exact" w:line="291"/>
        <w:ind w:left="20" w:right="40" w:firstLine="3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ализация календарно-тематического плана обеспечивает освоение универсальных учебных действи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99" w:leader="none"/>
        </w:tabs>
        <w:spacing w:lineRule="exact" w:line="270"/>
        <w:ind w:left="20" w:right="4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умения логически обосновывать суждения, выдвигать гипо</w:t>
        <w:softHyphen/>
        <w:t>тезы и понимать необходимость их проверки, ясно, точно и грамотно выражать свои мысли в устной и письменной реч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exact" w:line="270"/>
        <w:ind w:left="20" w:right="40" w:firstLine="3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использовать различные языки математики, свободно переходить с языка на язык для иллюстрации, интерпретации, аргументации и доказательства, интегрирова</w:t>
        <w:softHyphen/>
        <w:t>ния в личный опыт новой, в том числе самостоятельно полученной, информ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06" w:leader="none"/>
        </w:tabs>
        <w:spacing w:lineRule="exact" w:line="270"/>
        <w:ind w:left="20" w:right="4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лодотворного участия в работе группы; умений самостоятельно и мо</w:t>
        <w:softHyphen/>
        <w:t>тивированно организовывать свою деятельность, использовать приобретенные знания и умения в практической деятельности и повседневной жизни для исследования (моделирования) неслож</w:t>
        <w:softHyphen/>
        <w:t>ных практических ситуаций на основе изученных формул и свойств тел; вычисления площадей поверхностей пространственных тел при решении практических задач с использованием при не</w:t>
        <w:softHyphen/>
        <w:t>обходимости справочников и вычислительных устройств.</w:t>
      </w:r>
    </w:p>
    <w:p>
      <w:pPr>
        <w:pStyle w:val="TextBody"/>
        <w:shd w:fill="auto" w:val="clear"/>
        <w:spacing w:lineRule="exact" w:line="270"/>
        <w:ind w:left="20" w:right="20" w:firstLine="340"/>
        <w:jc w:val="both"/>
        <w:rPr/>
      </w:pPr>
      <w:r>
        <w:rPr>
          <w:sz w:val="24"/>
          <w:szCs w:val="24"/>
          <w:lang w:val="ru-RU" w:eastAsia="en-US"/>
        </w:rPr>
        <w:t xml:space="preserve">На </w:t>
      </w:r>
      <w:r>
        <w:rPr>
          <w:sz w:val="24"/>
          <w:szCs w:val="24"/>
        </w:rPr>
        <w:t>уроках учащиеся могут более уверенно овладеть монологической и диалогической речью, умением вступать в речевое общение, участвовать в диалоге (понимать точку зрения собеседни</w:t>
        <w:softHyphen/>
        <w:t>ка, признавать право на иное мнение), приводить примеры, подбирать аргументы, перефразиро</w:t>
        <w:softHyphen/>
        <w:t>вать мысль, формулировать выводы.</w:t>
      </w:r>
    </w:p>
    <w:p>
      <w:pPr>
        <w:pStyle w:val="TextBody"/>
        <w:shd w:fill="auto" w:val="clear"/>
        <w:spacing w:lineRule="exact" w:line="27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ознавательных и коммуникативных задач учащимся предлагается использо</w:t>
        <w:softHyphen/>
        <w:t>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 выразительные средства языка и знаковые системы (текст, таблица, схема, аудиовизуальный ряд и др.).</w:t>
      </w:r>
    </w:p>
    <w:p>
      <w:pPr>
        <w:pStyle w:val="TextBody"/>
        <w:shd w:fill="auto" w:val="clear"/>
        <w:spacing w:lineRule="exact" w:line="270" w:before="0" w:after="63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 уметь развернуто обосновывать суждения, давать определения, приводить доказательства (в том числе от противного), объяснять изученные положения на самостоятельно подобранных конкретных примерах, владеть основными видами публичных выступлений (вы</w:t>
        <w:softHyphen/>
        <w:t>сказывание, монолог, дискуссия, полемика), следовать этическим нормам и правилам ведения диалога, диспута. Предполагается простейшее использование учащимися мультимедийных ре</w:t>
        <w:softHyphen/>
        <w:t>сурсов и компьютерных технологий для обработки, передачи, систематизации информации, соз</w:t>
        <w:softHyphen/>
        <w:t>дания баз данных, презентации результатов познавательной и практической деятельности.</w:t>
      </w:r>
    </w:p>
    <w:p>
      <w:pPr>
        <w:pStyle w:val="TextBody"/>
        <w:shd w:fill="auto" w:val="clear"/>
        <w:spacing w:lineRule="exact" w:line="267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 учетом возрастных особенностей классов выстроена система учебных занятий (уроков), спроектированы цели, задачи, ожидаемые результаты обучения (планируемые результаты). Требования к результатам обучения конкретизированы, даны в деятельной формулировке и в по</w:t>
        <w:softHyphen/>
        <w:t>следовательности их изложения. Конкретно сформулированные требования позволяют спланиро</w:t>
        <w:softHyphen/>
        <w:t>вать виды учебной деятельности, что обеспечит усвоение учебного материала на уровне требований государственного стандарта. В планировании приведены примерные измерители достижения требований к уровню подготовки. Планируется использование новых педагогических технологий в преподавании предмета.</w:t>
      </w:r>
    </w:p>
    <w:p>
      <w:pPr>
        <w:pStyle w:val="TextBody"/>
        <w:shd w:fill="auto" w:val="clear"/>
        <w:spacing w:lineRule="exact" w:line="267"/>
        <w:ind w:left="20" w:firstLine="3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ходе освоения содержания курса учащиеся получают возможнос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99" w:leader="none"/>
        </w:tabs>
        <w:spacing w:lineRule="exact" w:line="267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развить представление о числе и роли вычислений в человеческой практике; сформировать практические навыки выполнения устных, письменных,-инструментальных вычислений; развить вычислительную культур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06" w:leader="none"/>
        </w:tabs>
        <w:spacing w:lineRule="exact" w:line="267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владеть символическим языком алгебры, выработать формально-оперативные алгебраиче</w:t>
        <w:softHyphen/>
        <w:t>ские умения и научиться применять их при решении математических и нематематических задач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99" w:leader="none"/>
        </w:tabs>
        <w:spacing w:lineRule="exact" w:line="267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изучить свойства и графики элементарных функций, научиться использовать функциональ</w:t>
        <w:softHyphen/>
        <w:t>но-графические представления для описания и анализа реальных зависимост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exact" w:line="267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09" w:leader="none"/>
        </w:tabs>
        <w:spacing w:lineRule="exact" w:line="263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олучить представление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19" w:leader="none"/>
        </w:tabs>
        <w:spacing w:lineRule="exact" w:line="263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развить логическое мышление и речь - умение логически обосновывать суждения, прово</w:t>
        <w:softHyphen/>
        <w:t>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09" w:leader="none"/>
        </w:tabs>
        <w:spacing w:lineRule="exact" w:line="263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образовательной программой школы использован следующий учебно-методический комплек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рекомендован Министерством образования РФ и входит в федеральный перечень учебников на 2013-2014 учебный год.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40" w:right="20" w:firstLine="340"/>
        <w:jc w:val="both"/>
        <w:rPr/>
      </w:pPr>
      <w:r>
        <w:rPr>
          <w:rStyle w:val="65"/>
          <w:b w:val="false"/>
          <w:bCs w:val="false"/>
          <w:i w:val="false"/>
          <w:iCs w:val="false"/>
          <w:sz w:val="24"/>
          <w:szCs w:val="24"/>
        </w:rPr>
        <w:t>Математика.</w:t>
      </w:r>
      <w:r>
        <w:rPr>
          <w:sz w:val="24"/>
          <w:szCs w:val="24"/>
        </w:rPr>
        <w:t xml:space="preserve"> 5 класс : учеб. для общеобразоват. учреждений / С. М. Никольский, М. К. Пота</w:t>
        <w:softHyphen/>
        <w:t>пов, Н. Н. Решетников, А. В. Шевкин. - М. : Просвещение, 2011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1" w:leader="none"/>
        </w:tabs>
        <w:spacing w:lineRule="exact" w:line="267"/>
        <w:ind w:left="40" w:right="20" w:firstLine="340"/>
        <w:jc w:val="both"/>
        <w:rPr/>
      </w:pPr>
      <w:r>
        <w:rPr>
          <w:rStyle w:val="65"/>
          <w:b w:val="false"/>
          <w:bCs w:val="false"/>
          <w:i w:val="false"/>
          <w:iCs w:val="false"/>
          <w:sz w:val="24"/>
          <w:szCs w:val="24"/>
        </w:rPr>
        <w:t>Математика.</w:t>
      </w:r>
      <w:r>
        <w:rPr>
          <w:sz w:val="24"/>
          <w:szCs w:val="24"/>
        </w:rPr>
        <w:t xml:space="preserve"> 5 класс : дидактические материалы / М. К. Потапов, А. В. Шевкин. - М. : Просвещение, 2011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4" w:leader="none"/>
        </w:tabs>
        <w:spacing w:lineRule="exact" w:line="267"/>
        <w:ind w:left="40" w:right="20" w:firstLine="340"/>
        <w:jc w:val="both"/>
        <w:rPr/>
      </w:pPr>
      <w:r>
        <w:rPr>
          <w:rStyle w:val="65"/>
          <w:b w:val="false"/>
          <w:bCs w:val="false"/>
          <w:i w:val="false"/>
          <w:iCs w:val="false"/>
          <w:sz w:val="24"/>
          <w:szCs w:val="24"/>
        </w:rPr>
        <w:t>Математика.</w:t>
      </w:r>
      <w:r>
        <w:rPr>
          <w:sz w:val="24"/>
          <w:szCs w:val="24"/>
        </w:rPr>
        <w:t xml:space="preserve"> 5 класс : рабочая тетрадь : пособие для учащихся общеобразоват. учрежде</w:t>
        <w:softHyphen/>
        <w:t xml:space="preserve">ний / М. К. Потапов, А. В. Шевкин. - </w:t>
      </w:r>
      <w:r>
        <w:rPr>
          <w:rStyle w:val="2pt"/>
          <w:sz w:val="24"/>
          <w:szCs w:val="24"/>
        </w:rPr>
        <w:t>М.:</w:t>
      </w:r>
      <w:r>
        <w:rPr>
          <w:sz w:val="24"/>
          <w:szCs w:val="24"/>
        </w:rPr>
        <w:t xml:space="preserve"> Просвещение, 2011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84" w:leader="none"/>
        </w:tabs>
        <w:spacing w:lineRule="exact" w:line="267"/>
        <w:ind w:left="40" w:right="20" w:firstLine="340"/>
        <w:jc w:val="both"/>
        <w:rPr/>
      </w:pPr>
      <w:r>
        <w:rPr>
          <w:rStyle w:val="65"/>
          <w:b w:val="false"/>
          <w:bCs w:val="false"/>
          <w:i w:val="false"/>
          <w:iCs w:val="false"/>
          <w:sz w:val="24"/>
          <w:szCs w:val="24"/>
        </w:rPr>
        <w:t>Математика.</w:t>
      </w:r>
      <w:r>
        <w:rPr>
          <w:sz w:val="24"/>
          <w:szCs w:val="24"/>
        </w:rPr>
        <w:t xml:space="preserve"> 5 класс : тематические тесты / П. В. Чулков, Е. Ф. Шершнев, О. Ф. Зарапина. - М. : Просвещение, 2011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1" w:leader="none"/>
        </w:tabs>
        <w:spacing w:lineRule="exact" w:line="267"/>
        <w:ind w:left="40" w:right="20" w:firstLine="340"/>
        <w:jc w:val="both"/>
        <w:rPr/>
      </w:pPr>
      <w:r>
        <w:rPr>
          <w:rStyle w:val="65"/>
          <w:b w:val="false"/>
          <w:bCs w:val="false"/>
          <w:i w:val="false"/>
          <w:iCs w:val="false"/>
          <w:sz w:val="24"/>
          <w:szCs w:val="24"/>
        </w:rPr>
        <w:t>Математика.</w:t>
      </w:r>
      <w:r>
        <w:rPr>
          <w:sz w:val="24"/>
          <w:szCs w:val="24"/>
        </w:rPr>
        <w:t xml:space="preserve"> 5-6 классы : кн. для учителя / М. К. Потапов, А. В. Шевкин. - М. : Просве</w:t>
        <w:softHyphen/>
        <w:t>щение, 2010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spacing w:lineRule="exact" w:line="267"/>
        <w:ind w:left="40" w:right="20" w:firstLine="340"/>
        <w:jc w:val="both"/>
        <w:rPr/>
      </w:pPr>
      <w:r>
        <w:rPr>
          <w:rStyle w:val="65"/>
          <w:b w:val="false"/>
          <w:bCs w:val="false"/>
          <w:i w:val="false"/>
          <w:iCs w:val="false"/>
          <w:sz w:val="24"/>
          <w:szCs w:val="24"/>
        </w:rPr>
        <w:t>Шарыгин, И. Ф.</w:t>
      </w:r>
      <w:r>
        <w:rPr>
          <w:sz w:val="24"/>
          <w:szCs w:val="24"/>
        </w:rPr>
        <w:t xml:space="preserve"> Задачи на смекалку. 5-6 классы : пособие для учащихся общеобразоват. учреждений / И. Ф. Шарыгин, А. В. Шевкин. - </w:t>
      </w:r>
      <w:r>
        <w:rPr>
          <w:rStyle w:val="2pt"/>
          <w:sz w:val="24"/>
          <w:szCs w:val="24"/>
        </w:rPr>
        <w:t>М.:</w:t>
      </w:r>
      <w:r>
        <w:rPr>
          <w:sz w:val="24"/>
          <w:szCs w:val="24"/>
        </w:rPr>
        <w:t xml:space="preserve"> Просвещение, 2010.</w:t>
      </w:r>
    </w:p>
    <w:p>
      <w:pPr>
        <w:pStyle w:val="TextBody"/>
        <w:shd w:fill="auto" w:val="clear"/>
        <w:spacing w:lineRule="exact" w:line="2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7. Электронный ресурс Математика 5 Никольский С.М.</w:t>
      </w:r>
    </w:p>
    <w:p>
      <w:pPr>
        <w:pStyle w:val="TextBody"/>
        <w:shd w:fill="auto" w:val="clear"/>
        <w:spacing w:lineRule="exact" w:line="2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p>
      <w:pPr>
        <w:pStyle w:val="TextBody"/>
        <w:shd w:fill="auto" w:val="clear"/>
        <w:spacing w:lineRule="exact" w:line="267"/>
        <w:jc w:val="both"/>
        <w:rPr>
          <w:sz w:val="24"/>
          <w:szCs w:val="24"/>
        </w:rPr>
      </w:pPr>
      <w:r>
        <w:rPr>
          <w:rStyle w:val="2pt"/>
          <w:sz w:val="24"/>
          <w:szCs w:val="24"/>
        </w:rPr>
        <w:t xml:space="preserve"> </w:t>
      </w:r>
      <w:r>
        <w:rPr>
          <w:rStyle w:val="2pt"/>
          <w:sz w:val="24"/>
          <w:szCs w:val="24"/>
        </w:rPr>
        <w:t>Дополнительная литература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18" w:leader="none"/>
        </w:tabs>
        <w:spacing w:lineRule="exact" w:line="267"/>
        <w:ind w:left="40" w:right="20" w:firstLine="340"/>
        <w:jc w:val="both"/>
        <w:rPr/>
      </w:pPr>
      <w:r>
        <w:rPr>
          <w:rStyle w:val="65"/>
          <w:b w:val="false"/>
          <w:bCs w:val="false"/>
          <w:i w:val="false"/>
          <w:iCs w:val="false"/>
          <w:sz w:val="24"/>
          <w:szCs w:val="24"/>
        </w:rPr>
        <w:t>Клименченко, Д. В.</w:t>
      </w:r>
      <w:r>
        <w:rPr>
          <w:sz w:val="24"/>
          <w:szCs w:val="24"/>
        </w:rPr>
        <w:t xml:space="preserve"> Задачи по математике для любознательных : кн. для 5-6 кл. ср. шк. / Д. В. Клименченко. - </w:t>
      </w:r>
      <w:r>
        <w:rPr>
          <w:rStyle w:val="2pt"/>
          <w:sz w:val="24"/>
          <w:szCs w:val="24"/>
        </w:rPr>
        <w:t>М.:</w:t>
      </w:r>
      <w:r>
        <w:rPr>
          <w:sz w:val="24"/>
          <w:szCs w:val="24"/>
        </w:rPr>
        <w:t xml:space="preserve"> Просвещение, 1992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01" w:leader="none"/>
        </w:tabs>
        <w:spacing w:lineRule="exact" w:line="267"/>
        <w:ind w:left="40" w:right="20" w:firstLine="340"/>
        <w:jc w:val="both"/>
        <w:rPr/>
      </w:pPr>
      <w:r>
        <w:rPr>
          <w:rStyle w:val="65"/>
          <w:b w:val="false"/>
          <w:bCs w:val="false"/>
          <w:i w:val="false"/>
          <w:iCs w:val="false"/>
          <w:sz w:val="24"/>
          <w:szCs w:val="24"/>
        </w:rPr>
        <w:t>Арутюнян, Е. Б.</w:t>
      </w:r>
      <w:r>
        <w:rPr>
          <w:sz w:val="24"/>
          <w:szCs w:val="24"/>
        </w:rPr>
        <w:t xml:space="preserve"> Математические диктанты для 5-9 классов / Е. Б. Арутюнян. - М. : Про</w:t>
        <w:softHyphen/>
        <w:t>свещение, 2007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82" w:leader="none"/>
        </w:tabs>
        <w:spacing w:lineRule="exact" w:line="267"/>
        <w:ind w:left="40" w:firstLine="340"/>
        <w:jc w:val="both"/>
        <w:rPr>
          <w:sz w:val="24"/>
          <w:szCs w:val="24"/>
        </w:rPr>
      </w:pPr>
      <w:r>
        <w:rPr>
          <w:rStyle w:val="65"/>
          <w:b w:val="false"/>
          <w:bCs w:val="false"/>
          <w:i w:val="false"/>
          <w:iCs w:val="false"/>
          <w:sz w:val="24"/>
          <w:szCs w:val="24"/>
        </w:rPr>
        <w:t>Пичурин, Л. Ф.</w:t>
      </w:r>
      <w:r>
        <w:rPr>
          <w:sz w:val="24"/>
          <w:szCs w:val="24"/>
        </w:rPr>
        <w:t xml:space="preserve"> За страницами учебника алгебры / Л. Ф. Пичурин. - М. : Просвещение, 1990</w:t>
      </w:r>
      <w:bookmarkStart w:id="1" w:name="bookmark7"/>
    </w:p>
    <w:p>
      <w:pPr>
        <w:pStyle w:val="41"/>
        <w:keepNext w:val="true"/>
        <w:keepLines/>
        <w:shd w:fill="auto" w:val="clear"/>
        <w:spacing w:lineRule="exact" w:line="200" w:before="0" w:after="18"/>
        <w:jc w:val="left"/>
        <w:rPr/>
      </w:pPr>
      <w:r>
        <w:rPr>
          <w:sz w:val="24"/>
          <w:szCs w:val="24"/>
          <w:lang w:val="ru-RU"/>
        </w:rPr>
        <w:t xml:space="preserve">    </w:t>
      </w:r>
      <w:r>
        <w:rPr>
          <w:b w:val="false"/>
          <w:sz w:val="24"/>
          <w:szCs w:val="24"/>
          <w:u w:val="single"/>
          <w:lang w:val="ru-RU"/>
        </w:rPr>
        <w:t>Перечень учебно</w:t>
      </w:r>
      <w:r>
        <w:rPr>
          <w:b w:val="false"/>
          <w:sz w:val="24"/>
          <w:szCs w:val="24"/>
          <w:u w:val="single"/>
        </w:rPr>
        <w:t>-методическо</w:t>
      </w:r>
      <w:r>
        <w:rPr>
          <w:b w:val="false"/>
          <w:sz w:val="24"/>
          <w:szCs w:val="24"/>
          <w:u w:val="single"/>
          <w:lang w:val="ru-RU"/>
        </w:rPr>
        <w:t>го</w:t>
      </w:r>
      <w:r>
        <w:rPr>
          <w:b w:val="false"/>
          <w:sz w:val="24"/>
          <w:szCs w:val="24"/>
          <w:u w:val="single"/>
        </w:rPr>
        <w:t xml:space="preserve"> обеспечени</w:t>
      </w:r>
      <w:bookmarkEnd w:id="1"/>
      <w:r>
        <w:rPr>
          <w:b w:val="false"/>
          <w:sz w:val="24"/>
          <w:szCs w:val="24"/>
          <w:u w:val="single"/>
          <w:lang w:val="ru-RU"/>
        </w:rPr>
        <w:t>я:</w:t>
      </w:r>
    </w:p>
    <w:p>
      <w:pPr>
        <w:pStyle w:val="TextBody"/>
        <w:shd w:fill="auto" w:val="clear"/>
        <w:spacing w:lineRule="exact" w:line="274"/>
        <w:ind w:left="20" w:right="2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 использование следующих программно-педагогических средств, реализуе</w:t>
        <w:softHyphen/>
        <w:t>мых с помощью компьютер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exact" w:line="274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С: Репетитор. Математика (КиМ) 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en-US" w:eastAsia="en-US"/>
        </w:rPr>
        <w:t>CD</w:t>
      </w:r>
      <w:r>
        <w:rPr>
          <w:sz w:val="24"/>
          <w:szCs w:val="24"/>
          <w:lang w:eastAsia="en-US"/>
        </w:rPr>
        <w:t>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exact" w:line="274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С: Математика. 5-11 классы. Практикум (2 </w:t>
      </w:r>
      <w:r>
        <w:rPr>
          <w:sz w:val="24"/>
          <w:szCs w:val="24"/>
          <w:lang w:val="en-US" w:eastAsia="en-US"/>
        </w:rPr>
        <w:t>CD</w:t>
      </w:r>
      <w:r>
        <w:rPr>
          <w:sz w:val="24"/>
          <w:szCs w:val="24"/>
          <w:lang w:eastAsia="en-US"/>
        </w:rPr>
        <w:t>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16" w:leader="none"/>
        </w:tabs>
        <w:spacing w:lineRule="exact" w:line="274"/>
        <w:ind w:left="20" w:right="2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матика: еженедельное учебно-методическое приложение к газете «Первое сентября»: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</w:t>
        </w:r>
        <w:r>
          <w:rPr>
            <w:rStyle w:val="InternetLink"/>
            <w:sz w:val="24"/>
            <w:szCs w:val="24"/>
            <w:lang w:eastAsia="en-US"/>
          </w:rPr>
          <w:t>://</w:t>
        </w:r>
        <w:r>
          <w:rPr>
            <w:rStyle w:val="InternetLink"/>
            <w:sz w:val="24"/>
            <w:szCs w:val="24"/>
            <w:lang w:val="en-US" w:eastAsia="en-US"/>
          </w:rPr>
          <w:t>mat</w:t>
        </w:r>
      </w:hyperlink>
      <w:r>
        <w:rPr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en-US" w:eastAsia="en-US"/>
        </w:rPr>
        <w:t>september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ru</w:t>
      </w:r>
    </w:p>
    <w:p>
      <w:pPr>
        <w:pStyle w:val="TextBody"/>
        <w:shd w:fill="auto" w:val="clear"/>
        <w:tabs>
          <w:tab w:val="clear" w:pos="708"/>
          <w:tab w:val="left" w:pos="516" w:leader="none"/>
        </w:tabs>
        <w:spacing w:lineRule="exact" w:line="274" w:before="0" w:after="17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u w:val="single"/>
        </w:rPr>
        <w:t>Средства обучения для учащихся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ебник, рабочие тетради, тетрадь-тренажер, наглядные пособия для курса математики, задачник, тетрадь-экзаменатор, электронное приложение к учебнику, демонстрационные таблицы, модели геометриче</w:t>
        <w:softHyphen/>
        <w:t xml:space="preserve">ских тел, раздаточный материал (карточки, тесты), </w:t>
      </w:r>
      <w:r>
        <w:rPr>
          <w:b/>
          <w:bCs/>
          <w:sz w:val="24"/>
          <w:szCs w:val="24"/>
        </w:rPr>
        <w:t xml:space="preserve">; </w:t>
      </w:r>
      <w:r>
        <w:rPr>
          <w:sz w:val="24"/>
          <w:szCs w:val="24"/>
        </w:rPr>
        <w:t>для информационно-компьютерной поддержки учебного процесса используются: компьютер, сканер, презен</w:t>
        <w:softHyphen/>
        <w:t>тации, проекты учащихся и учителей;  мультимедийные дидактические средства; а также рабочая программа, справочная литература, учебники, разноуровневые тесты, тексты самостоя</w:t>
        <w:softHyphen/>
        <w:t>тельных и контрольных работ, задания для проектной деятельности.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exact" w:line="2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ab/>
        <w:t xml:space="preserve">Количество часов. </w:t>
      </w:r>
      <w:r>
        <w:rPr>
          <w:sz w:val="24"/>
          <w:szCs w:val="24"/>
        </w:rPr>
        <w:t xml:space="preserve"> Программа рассчитана на 5 часов в неделю. При 3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учебных неделях общее количество часов на изучение математики в 5 классе</w:t>
      </w:r>
      <w:r>
        <w:rPr>
          <w:b/>
          <w:bCs/>
          <w:sz w:val="24"/>
          <w:szCs w:val="24"/>
          <w:lang w:val="ru-RU"/>
        </w:rPr>
        <w:t xml:space="preserve">  170ч.  </w:t>
      </w:r>
      <w:r>
        <w:rPr>
          <w:sz w:val="24"/>
          <w:szCs w:val="24"/>
          <w:lang w:val="ru-RU"/>
        </w:rPr>
        <w:t>Контрольных работ – 8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ы текущего контроля ЗУН: </w:t>
      </w:r>
      <w:r>
        <w:rPr>
          <w:rFonts w:cs="Times New Roman" w:ascii="Times New Roman" w:hAnsi="Times New Roman"/>
          <w:sz w:val="24"/>
          <w:szCs w:val="24"/>
        </w:rPr>
        <w:t xml:space="preserve">вводный контроль,  текущий контроль,  тематический контроль,  итоговый контроль, комплексный контроль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текущего контроля ЗУН:</w:t>
      </w:r>
      <w:r>
        <w:rPr>
          <w:rFonts w:cs="Times New Roman" w:ascii="Times New Roman" w:hAnsi="Times New Roman"/>
          <w:sz w:val="24"/>
          <w:szCs w:val="24"/>
        </w:rPr>
        <w:t xml:space="preserve"> устный счёт, устный опрос, фронтальный опрос, самостоятельная работа, индивидуальные разноуровневые задания, математический диктант, проверочная работа, практическая работа, компьютерное тестирование, контрольная работа, математический тест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keepNext w:val="true"/>
        <w:keepLines/>
        <w:shd w:fill="auto" w:val="clear"/>
        <w:spacing w:lineRule="exact" w:line="200" w:before="0" w:after="18"/>
        <w:ind w:firstLine="708"/>
        <w:jc w:val="left"/>
        <w:rPr/>
      </w:pPr>
      <w:r>
        <w:rPr>
          <w:sz w:val="24"/>
          <w:szCs w:val="24"/>
        </w:rPr>
        <w:t xml:space="preserve">Планируемые результаты изучения </w:t>
      </w:r>
      <w:r>
        <w:rPr>
          <w:sz w:val="24"/>
          <w:szCs w:val="24"/>
          <w:lang w:val="ru-RU"/>
        </w:rPr>
        <w:t>математики в</w:t>
      </w:r>
      <w:r>
        <w:rPr>
          <w:sz w:val="24"/>
          <w:szCs w:val="24"/>
        </w:rPr>
        <w:t xml:space="preserve"> 5 класс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(базовый уровень)</w:t>
      </w:r>
    </w:p>
    <w:p>
      <w:pPr>
        <w:pStyle w:val="421"/>
        <w:keepNext w:val="true"/>
        <w:keepLines/>
        <w:shd w:fill="auto" w:val="clear"/>
        <w:spacing w:before="0" w:after="0"/>
        <w:ind w:left="20" w:hanging="20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Учащиеся д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олжны знать/понимать:</w:t>
      </w:r>
    </w:p>
    <w:p>
      <w:pPr>
        <w:pStyle w:val="TextBody"/>
        <w:shd w:fill="auto" w:val="clear"/>
        <w:spacing w:lineRule="exact" w:line="274"/>
        <w:ind w:left="20" w:hanging="2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нятия натурального числа, десятичной дроби, обыкновенной дроб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exact" w:line="274"/>
        <w:ind w:left="0" w:right="3940" w:hanging="0"/>
        <w:rPr>
          <w:sz w:val="24"/>
          <w:szCs w:val="24"/>
        </w:rPr>
      </w:pPr>
      <w:r>
        <w:rPr>
          <w:sz w:val="24"/>
          <w:szCs w:val="24"/>
        </w:rPr>
        <w:t>правила выполнения действий с заданными числами; свойства арифметических действ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exact" w:line="274"/>
        <w:ind w:lef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понятия буквенных выражений и уравнений, процент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exact" w:line="274"/>
        <w:ind w:lef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отрезка и луча, прямоугольного параллелепипеда и окружности;</w:t>
      </w:r>
    </w:p>
    <w:p>
      <w:pPr>
        <w:pStyle w:val="141"/>
        <w:shd w:fill="auto" w:val="clear"/>
        <w:spacing w:lineRule="exact" w:line="210"/>
        <w:ind w:left="20" w:hanging="2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уметь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exact" w:line="277"/>
        <w:ind w:lef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арифметические действия с натуральными числами и десятичными дробям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exact" w:line="277"/>
        <w:ind w:lef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применять свойства арифметических действий при решении пример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exact" w:line="277"/>
        <w:ind w:left="20" w:hanging="20"/>
        <w:jc w:val="both"/>
        <w:rPr>
          <w:sz w:val="24"/>
          <w:szCs w:val="24"/>
        </w:rPr>
      </w:pPr>
      <w:r>
        <w:rPr>
          <w:sz w:val="24"/>
          <w:szCs w:val="24"/>
        </w:rPr>
        <w:t>решать уравнения, упрощать буквенные выраж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exact" w:line="287"/>
        <w:ind w:left="20" w:right="240" w:hanging="20"/>
        <w:jc w:val="both"/>
        <w:rPr>
          <w:sz w:val="24"/>
          <w:szCs w:val="24"/>
        </w:rPr>
      </w:pPr>
      <w:r>
        <w:rPr>
          <w:sz w:val="24"/>
          <w:szCs w:val="24"/>
        </w:rPr>
        <w:t>решать текстовые задачи, включая задачи, связанные с отношением и пропорциональ</w:t>
        <w:softHyphen/>
        <w:t>ностью величин, дробями и процентам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exact" w:line="200" w:before="0" w:after="15"/>
        <w:ind w:lef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находить процент от числа и число по его проценту;</w:t>
      </w:r>
    </w:p>
    <w:p>
      <w:pPr>
        <w:pStyle w:val="421"/>
        <w:keepNext w:val="true"/>
        <w:keepLines/>
        <w:shd w:fill="auto" w:val="clear"/>
        <w:spacing w:before="0" w:after="0"/>
        <w:ind w:left="20" w:right="240" w:hanging="2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exact" w:line="274"/>
        <w:ind w:left="20" w:right="240" w:hanging="2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несложных практических расчетных задач, в том числе с использованием при необходимости калькулятора;</w:t>
      </w:r>
    </w:p>
    <w:p>
      <w:pPr>
        <w:pStyle w:val="1011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exact" w:line="274" w:before="0" w:after="0"/>
        <w:ind w:left="20" w:hanging="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стной прикидки и оценки результата вычислений, проверки результата вычисления с использованием различных приемов;</w:t>
      </w:r>
    </w:p>
    <w:p>
      <w:pPr>
        <w:pStyle w:val="1011"/>
        <w:shd w:fill="auto" w:val="clear"/>
        <w:spacing w:lineRule="exact" w:line="274" w:before="0" w:after="0"/>
        <w:ind w:left="20" w:hanging="20"/>
        <w:jc w:val="both"/>
        <w:rPr/>
      </w:pPr>
      <w:r>
        <w:rPr>
          <w:rStyle w:val="1010"/>
          <w:b w:val="false"/>
          <w:bCs w:val="false"/>
          <w:i w:val="false"/>
          <w:iCs w:val="false"/>
          <w:sz w:val="24"/>
          <w:szCs w:val="24"/>
          <w:u w:val="single"/>
        </w:rPr>
        <w:t>владеть</w:t>
      </w:r>
      <w:r>
        <w:rPr>
          <w:b w:val="false"/>
          <w:bCs w:val="false"/>
          <w:sz w:val="24"/>
          <w:szCs w:val="24"/>
          <w:u w:val="single"/>
        </w:rPr>
        <w:t xml:space="preserve"> познавательными, коммуникативными и регулятивными универсальными учебными действиями;</w:t>
      </w:r>
    </w:p>
    <w:p>
      <w:pPr>
        <w:pStyle w:val="141"/>
        <w:shd w:fill="auto" w:val="clear"/>
        <w:spacing w:lineRule="exact" w:line="274"/>
        <w:ind w:left="20" w:hanging="2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решать следующие жизненно-практические задачи:</w:t>
      </w:r>
    </w:p>
    <w:p>
      <w:pPr>
        <w:pStyle w:val="1011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exact" w:line="274"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самостоятельно приобретать и применять знания в различных ситуациях для решения несложных практических задач, в том числе с </w:t>
      </w:r>
      <w:r>
        <w:rPr>
          <w:b w:val="false"/>
          <w:bCs w:val="false"/>
          <w:sz w:val="24"/>
          <w:szCs w:val="24"/>
          <w:lang w:val="ru-RU"/>
        </w:rPr>
        <w:t xml:space="preserve">         </w:t>
      </w:r>
      <w:r>
        <w:rPr>
          <w:b w:val="false"/>
          <w:bCs w:val="false"/>
          <w:sz w:val="24"/>
          <w:szCs w:val="24"/>
        </w:rPr>
        <w:t>использованием при необходимости справочных ма</w:t>
        <w:softHyphen/>
        <w:t>териалов, калькулятора и компьютера;</w:t>
      </w:r>
    </w:p>
    <w:p>
      <w:pPr>
        <w:pStyle w:val="1011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exact" w:line="274" w:before="0" w:after="0"/>
        <w:ind w:left="20" w:hanging="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ботать в группах, аргументировать и отстаивать свою точку зрения;</w:t>
      </w:r>
    </w:p>
    <w:p>
      <w:pPr>
        <w:pStyle w:val="1011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exact" w:line="274" w:before="0" w:after="0"/>
        <w:ind w:left="20" w:hanging="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меть слушать других, извлекать учебную информацию на основе сопоставительного ана</w:t>
        <w:softHyphen/>
        <w:t>лиза объектов;</w:t>
      </w:r>
    </w:p>
    <w:p>
      <w:pPr>
        <w:pStyle w:val="1011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exact" w:line="274" w:before="0" w:after="0"/>
        <w:ind w:left="20" w:hanging="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ьзоваться предметным указателем энциклопедий и справочников для нахождения ин</w:t>
        <w:softHyphen/>
        <w:t>формации;</w:t>
      </w:r>
    </w:p>
    <w:p>
      <w:pPr>
        <w:pStyle w:val="1011"/>
        <w:shd w:fill="auto" w:val="clear"/>
        <w:tabs>
          <w:tab w:val="clear" w:pos="708"/>
          <w:tab w:val="left" w:pos="142" w:leader="none"/>
        </w:tabs>
        <w:spacing w:lineRule="exact" w:line="274" w:before="0" w:after="183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- </w:t>
      </w:r>
      <w:r>
        <w:rPr>
          <w:b w:val="false"/>
          <w:bCs w:val="false"/>
          <w:sz w:val="24"/>
          <w:szCs w:val="24"/>
        </w:rPr>
        <w:t>самостоятельно действовать в ситуации неопределенности при решении актуальных для них проблем, а также самостоятельно интерпретировать результаты решения задач с учетом ог</w:t>
        <w:softHyphen/>
        <w:t>раничений, связанных с реальными свойствами рассматриваемых процессов и явлени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263"/>
        <w:ind w:left="20" w:right="20" w:firstLine="3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держание программы учебного процесса</w:t>
      </w:r>
    </w:p>
    <w:p>
      <w:pPr>
        <w:pStyle w:val="TextBody"/>
        <w:shd w:fill="auto" w:val="clear"/>
        <w:spacing w:lineRule="exact" w:line="263"/>
        <w:ind w:left="20" w:right="20" w:firstLine="3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3"/>
        <w:ind w:left="20" w:right="20" w:firstLine="3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3"/>
        <w:ind w:left="20" w:right="20" w:firstLine="3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5336540" cy="287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1"/>
                              <w:gridCol w:w="137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3"/>
                                    <w:ind w:righ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tabs>
                                      <w:tab w:val="clear" w:pos="708"/>
                                      <w:tab w:val="left" w:pos="592" w:leader="none"/>
                                    </w:tabs>
                                    <w:snapToGrid w:val="false"/>
                                    <w:spacing w:lineRule="exact" w:line="200" w:before="0" w:after="3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1011"/>
                                    <w:shd w:fill="auto" w:val="clear"/>
                                    <w:tabs>
                                      <w:tab w:val="clear" w:pos="708"/>
                                      <w:tab w:val="left" w:pos="592" w:leader="none"/>
                                    </w:tabs>
                                    <w:spacing w:lineRule="exact" w:line="200" w:before="0" w:after="32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Глава 1.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атуральные числа и нуль 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4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ч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3"/>
                                    <w:ind w:righ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3"/>
                                    <w:ind w:right="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3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44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3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3"/>
                                    <w:ind w:right="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Глава 2. Измерение величи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3"/>
                                    <w:ind w:righ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3"/>
                                    <w:ind w:righ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3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8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3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3"/>
                                    <w:ind w:right="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Глава 3. Делимость натуральных чисе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3"/>
                                    <w:ind w:right="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3"/>
                                    <w:ind w:right="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3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8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3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keepNext w:val="true"/>
                                    <w:keepLines/>
                                    <w:shd w:fill="auto" w:val="clear"/>
                                    <w:tabs>
                                      <w:tab w:val="clear" w:pos="708"/>
                                      <w:tab w:val="left" w:pos="599" w:leader="none"/>
                                    </w:tabs>
                                    <w:spacing w:lineRule="exact" w:line="200" w:before="0" w:after="26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Глава 4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Обыкновенные дроб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3"/>
                                    <w:ind w:righ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3"/>
                                    <w:ind w:right="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3"/>
                                    <w:ind w:right="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3"/>
                                    <w:ind w:righ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6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ч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3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3"/>
                                    <w:ind w:right="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овторение пройде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3"/>
                                    <w:ind w:right="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3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2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pt;height:226.45pt;mso-wrap-distance-left:9pt;mso-wrap-distance-right:9pt;mso-wrap-distance-top:0pt;mso-wrap-distance-bottom:0pt;margin-top:1.6pt;mso-position-vertical-relative:text;margin-left:5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1"/>
                        <w:gridCol w:w="1373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8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3"/>
                              <w:ind w:right="2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011"/>
                              <w:shd w:fill="auto" w:val="clear"/>
                              <w:tabs>
                                <w:tab w:val="clear" w:pos="708"/>
                                <w:tab w:val="left" w:pos="592" w:leader="none"/>
                              </w:tabs>
                              <w:snapToGrid w:val="false"/>
                              <w:spacing w:lineRule="exact" w:line="200" w:before="0" w:after="3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1011"/>
                              <w:shd w:fill="auto" w:val="clear"/>
                              <w:tabs>
                                <w:tab w:val="clear" w:pos="708"/>
                                <w:tab w:val="left" w:pos="592" w:leader="none"/>
                              </w:tabs>
                              <w:spacing w:lineRule="exact" w:line="200" w:before="0" w:after="32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en-US"/>
                              </w:rPr>
                              <w:t xml:space="preserve">Глава 1.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  <w:t>Натуральные числа и нуль (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en-US"/>
                              </w:rPr>
                              <w:t>4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  <w:t xml:space="preserve"> ч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3"/>
                              <w:ind w:right="2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3"/>
                              <w:ind w:right="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3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44 часов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3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3"/>
                              <w:ind w:right="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Глава 2. Измерение величи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3"/>
                              <w:ind w:right="2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3"/>
                              <w:ind w:right="2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3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28 часов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3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3"/>
                              <w:ind w:right="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Глава 3. Делимость натуральных чисе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3"/>
                              <w:ind w:right="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3"/>
                              <w:ind w:right="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3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18 часов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3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599" w:leader="none"/>
                              </w:tabs>
                              <w:spacing w:lineRule="exact" w:line="200" w:before="0" w:after="26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en-US"/>
                              </w:rPr>
                              <w:t>Глава 4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  <w:t xml:space="preserve"> Обыкновенные дроб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3"/>
                              <w:ind w:right="2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3"/>
                              <w:ind w:right="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3"/>
                              <w:ind w:right="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3"/>
                              <w:ind w:right="2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68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ч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асов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3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3"/>
                              <w:ind w:right="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Повторение пройден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3"/>
                              <w:ind w:right="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3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12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63"/>
        <w:ind w:left="20" w:right="20" w:firstLine="3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3"/>
        <w:ind w:left="20" w:right="20" w:firstLine="3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3"/>
        <w:ind w:left="20" w:right="20" w:firstLine="3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3"/>
        <w:ind w:left="20" w:right="20" w:firstLine="3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3"/>
        <w:ind w:left="20" w:right="20" w:firstLine="3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3"/>
        <w:ind w:left="20" w:right="20" w:firstLine="3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3"/>
        <w:ind w:left="20" w:right="20" w:firstLine="3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3"/>
        <w:ind w:left="20" w:right="20" w:firstLine="3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3"/>
        <w:ind w:left="20" w:right="20" w:firstLine="3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3"/>
        <w:ind w:left="20" w:right="20" w:firstLine="3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3"/>
        <w:ind w:left="20" w:right="20" w:firstLine="3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3"/>
        <w:ind w:left="20" w:right="20" w:firstLine="3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3"/>
        <w:ind w:left="20" w:right="20" w:firstLine="3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3"/>
        <w:ind w:left="20" w:right="20" w:firstLine="3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3"/>
        <w:ind w:left="20" w:right="20" w:firstLine="3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3"/>
        <w:ind w:left="20" w:right="20" w:firstLine="3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3"/>
        <w:ind w:left="20" w:right="20" w:firstLine="3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3"/>
        <w:ind w:left="20" w:right="20" w:firstLine="3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00" w:before="0" w:after="74"/>
        <w:jc w:val="both"/>
        <w:rPr>
          <w:sz w:val="24"/>
          <w:szCs w:val="24"/>
        </w:rPr>
      </w:pPr>
      <w:r>
        <w:rPr>
          <w:sz w:val="24"/>
          <w:szCs w:val="24"/>
        </w:rPr>
        <w:t>В 5 классе рассматриваются следующие темы:</w:t>
      </w:r>
    </w:p>
    <w:p>
      <w:pPr>
        <w:pStyle w:val="1011"/>
        <w:numPr>
          <w:ilvl w:val="1"/>
          <w:numId w:val="2"/>
        </w:numPr>
        <w:shd w:fill="auto" w:val="clear"/>
        <w:tabs>
          <w:tab w:val="clear" w:pos="708"/>
          <w:tab w:val="left" w:pos="592" w:leader="none"/>
        </w:tabs>
        <w:spacing w:lineRule="exact" w:line="200" w:before="0" w:after="32"/>
        <w:jc w:val="both"/>
        <w:rPr/>
      </w:pPr>
      <w:r>
        <w:rPr>
          <w:sz w:val="24"/>
          <w:szCs w:val="24"/>
        </w:rPr>
        <w:t xml:space="preserve">Натуральные числа и нуль 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ru-RU" w:eastAsia="en-US"/>
        </w:rPr>
        <w:t>46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ч).</w:t>
      </w:r>
    </w:p>
    <w:p>
      <w:pPr>
        <w:pStyle w:val="131"/>
        <w:shd w:fill="auto" w:val="clear"/>
        <w:spacing w:before="0" w:after="0"/>
        <w:ind w:left="40" w:right="40" w:firstLine="34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Ряд натуральных чисел. Десятичная запись, сравнение, сложение и вычитание натуральных чисел. Законы сложения. Умножение, законы умножения. Степень с натуральным показателем. Деление нацело, деление с остатком. Числовые выражения. Решение текстовых задач арифме</w:t>
        <w:softHyphen/>
        <w:t>тическими методами.</w:t>
      </w:r>
    </w:p>
    <w:p>
      <w:pPr>
        <w:pStyle w:val="TextBody"/>
        <w:shd w:fill="auto" w:val="clear"/>
        <w:spacing w:lineRule="exact" w:line="274"/>
        <w:ind w:left="40" w:right="40" w:firstLine="340"/>
        <w:jc w:val="both"/>
        <w:rPr/>
      </w:pPr>
      <w:r>
        <w:rPr>
          <w:rStyle w:val="2pt14"/>
          <w:i/>
          <w:iCs/>
          <w:sz w:val="24"/>
          <w:szCs w:val="24"/>
        </w:rPr>
        <w:t>Основные цели</w:t>
      </w:r>
      <w:r>
        <w:rPr>
          <w:rStyle w:val="2pt14"/>
          <w:sz w:val="24"/>
          <w:szCs w:val="24"/>
        </w:rPr>
        <w:t xml:space="preserve"> -</w:t>
      </w:r>
      <w:r>
        <w:rPr>
          <w:sz w:val="24"/>
          <w:szCs w:val="24"/>
        </w:rPr>
        <w:t xml:space="preserve"> систематизировать и обобщить сведения о натуральных числах, об их сравнении, сложении и вычитании, умножении и делении; добиться осознанного овладения приемами вычислений с применением законов сложения и умножения; развивать навыки вычис</w:t>
        <w:softHyphen/>
        <w:t>лений с натуральными числами.</w:t>
      </w:r>
    </w:p>
    <w:p>
      <w:pPr>
        <w:pStyle w:val="TextBody"/>
        <w:shd w:fill="auto" w:val="clear"/>
        <w:spacing w:lineRule="exact" w:line="274"/>
        <w:ind w:left="40" w:right="4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анной темы вычисления выполняются сначала устно с опорой на законы сло</w:t>
        <w:softHyphen/>
        <w:t>жения и умножения, на свойство вычитания, а потом столбиком. Большое внимание уделяется перемесгителыюму и сочетательному законам умножения и распределительному закону, их ис</w:t>
        <w:softHyphen/>
        <w:t>пользованию для обоснования вычислений столбиком (на простых примерах), для рационализа</w:t>
        <w:softHyphen/>
        <w:t>ции вычислений. Тем самым закладывается основа осознанного овладения приемами вычисле</w:t>
        <w:softHyphen/>
        <w:t>ний. Вместе с тем достаточное внимание уделяется закреплению навыков вычисления столби</w:t>
        <w:softHyphen/>
        <w:t>ком, особенно в сложных случаях (нули в записи множителей или частного). Вводится понятие степени с натуральным показателем. При изучении числовых выражений закрепляются правила порядка действий.</w:t>
      </w:r>
    </w:p>
    <w:p>
      <w:pPr>
        <w:pStyle w:val="TextBody"/>
        <w:shd w:fill="auto" w:val="clear"/>
        <w:spacing w:lineRule="exact" w:line="274"/>
        <w:ind w:left="40" w:right="40"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 первых уроков начинается систематическая работа по развитию у учащихся умения решать текстовые задачи арифметическими способами. Решение задач требует понимания отношений «больше на ...», «меньше на ...», «больше в ...», «меньше в ...» и их связи с арифметическими действиями с натуральными числами, а также понимания стандартных ситуаций, в которых ис</w:t>
        <w:softHyphen/>
        <w:t>пользуются слова «всего», «осталось» и т. п. Типовые задачи на части, на нахождение двух чи</w:t>
        <w:softHyphen/>
        <w:t>сел по их сумме и разности рассматриваются в отдельных пунктах. Работа с арифметическими способами решения задач, нацеленная на развитие мышления и речи учащихся, продолжится при изучении следующих тем. При наличии учебных часов рассматривается тема «Вычисления с по</w:t>
        <w:softHyphen/>
        <w:t>мощью калькулятора».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606" w:leader="none"/>
        </w:tabs>
        <w:spacing w:lineRule="exact" w:line="200" w:before="0" w:after="15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  <w:bookmarkStart w:id="2" w:name="bookmark4"/>
      <w:bookmarkStart w:id="3" w:name="bookmark4"/>
    </w:p>
    <w:p>
      <w:pPr>
        <w:pStyle w:val="4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606" w:leader="none"/>
        </w:tabs>
        <w:spacing w:lineRule="exact" w:line="200" w:before="0" w:after="15"/>
        <w:rPr/>
      </w:pPr>
      <w:r>
        <w:rPr>
          <w:sz w:val="24"/>
          <w:szCs w:val="24"/>
        </w:rPr>
        <w:t>Измерение величин (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>ч).</w:t>
      </w:r>
      <w:bookmarkEnd w:id="3"/>
    </w:p>
    <w:p>
      <w:pPr>
        <w:pStyle w:val="131"/>
        <w:shd w:fill="auto" w:val="clear"/>
        <w:spacing w:lineRule="exact" w:line="277" w:before="0" w:after="0"/>
        <w:ind w:left="40" w:right="40" w:firstLine="34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ямая, луч, отрезок. Измерение отрезков и метрические единицы длины. Представление натуральных чисел на координатном луче. Окружность и круг, сфера и шар. Углы, измерение углов. Треугольники и четырехугольники. Прямоугольный параллелепипед. Площадь прямоуголь</w:t>
        <w:softHyphen/>
        <w:t>ника, объем прямоугольного парателепипеда. Единицы площади, объема, массы, времени. Реше</w:t>
        <w:softHyphen/>
        <w:t>ние текстовых задач арифметическими методами.</w:t>
      </w:r>
    </w:p>
    <w:p>
      <w:pPr>
        <w:pStyle w:val="TextBody"/>
        <w:shd w:fill="auto" w:val="clear"/>
        <w:spacing w:lineRule="exact" w:line="274"/>
        <w:ind w:left="40" w:right="40" w:firstLine="340"/>
        <w:jc w:val="both"/>
        <w:rPr/>
      </w:pPr>
      <w:r>
        <w:rPr>
          <w:rStyle w:val="2pt14"/>
          <w:i/>
          <w:iCs/>
          <w:sz w:val="24"/>
          <w:szCs w:val="24"/>
        </w:rPr>
        <w:t>Основные</w:t>
      </w:r>
      <w:r>
        <w:rPr>
          <w:i/>
          <w:iCs/>
          <w:sz w:val="24"/>
          <w:szCs w:val="24"/>
        </w:rPr>
        <w:t xml:space="preserve"> цели</w:t>
      </w:r>
      <w:r>
        <w:rPr>
          <w:sz w:val="24"/>
          <w:szCs w:val="24"/>
        </w:rPr>
        <w:t xml:space="preserve"> -систематизировать знания учащихся о геометрических фигурах и еди</w:t>
        <w:softHyphen/>
        <w:t>ницах измерения величин; продолжить их ознакомление с геометрическими фигурами и с соот</w:t>
        <w:softHyphen/>
        <w:t>ветствующей терминологией.</w:t>
      </w:r>
    </w:p>
    <w:p>
      <w:pPr>
        <w:pStyle w:val="TextBody"/>
        <w:shd w:fill="auto" w:val="clear"/>
        <w:spacing w:lineRule="exact" w:line="274"/>
        <w:ind w:left="40" w:right="4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анной темы учащиеся измеряют отрезки, изображают натуральные числа на координатном луче. Это начальный этап освоения ими идеи числа как длины отрезка, точнее - как координаты точки на координатной прямой. Здесь же они вычисляют площадь прямоуголь</w:t>
        <w:softHyphen/>
        <w:t>ника и объем прямоугольного параллелепипеда, измерения которых - натуральные числа.</w:t>
      </w:r>
    </w:p>
    <w:p>
      <w:pPr>
        <w:pStyle w:val="TextBody"/>
        <w:shd w:fill="auto" w:val="clear"/>
        <w:spacing w:lineRule="exact" w:line="274"/>
        <w:ind w:left="40" w:right="40" w:firstLine="340"/>
        <w:jc w:val="both"/>
        <w:rPr>
          <w:sz w:val="24"/>
          <w:szCs w:val="24"/>
        </w:rPr>
      </w:pPr>
      <w:r>
        <w:rPr>
          <w:sz w:val="24"/>
          <w:szCs w:val="24"/>
        </w:rPr>
        <w:t>Здесь вводятся единицы измерения длины, площади и объема, устанавливаются соотношения между единицами длины, единицами площади, единицами объема, изучаются единицы массы и времени.</w:t>
      </w:r>
    </w:p>
    <w:p>
      <w:pPr>
        <w:pStyle w:val="TextBody"/>
        <w:shd w:fill="auto" w:val="clear"/>
        <w:spacing w:lineRule="exact" w:line="274"/>
        <w:ind w:left="40" w:right="40" w:firstLine="340"/>
        <w:jc w:val="both"/>
        <w:rPr>
          <w:sz w:val="24"/>
          <w:szCs w:val="24"/>
        </w:rPr>
      </w:pPr>
      <w:r>
        <w:rPr>
          <w:sz w:val="24"/>
          <w:szCs w:val="24"/>
        </w:rPr>
        <w:t>Введение градусной меры угла сопровождается заданиями на измерение углов и построение углов с заданной градусной мерой.</w:t>
      </w:r>
    </w:p>
    <w:p>
      <w:pPr>
        <w:pStyle w:val="TextBody"/>
        <w:shd w:fill="auto" w:val="clear"/>
        <w:spacing w:lineRule="exact" w:line="274"/>
        <w:ind w:left="4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анной темы решаются задачи на движение.</w:t>
      </w:r>
    </w:p>
    <w:p>
      <w:pPr>
        <w:pStyle w:val="TextBody"/>
        <w:shd w:fill="auto" w:val="clear"/>
        <w:spacing w:lineRule="exact" w:line="274"/>
        <w:ind w:left="40"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 наличии учебных часов рассматривается тема «Многоугольники».</w:t>
      </w:r>
    </w:p>
    <w:p>
      <w:pPr>
        <w:pStyle w:val="TextBody"/>
        <w:shd w:fill="auto" w:val="clear"/>
        <w:spacing w:lineRule="exact" w:line="274"/>
        <w:ind w:left="40"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592" w:leader="none"/>
        </w:tabs>
        <w:spacing w:lineRule="exact" w:line="200" w:before="0" w:after="14"/>
        <w:rPr/>
      </w:pPr>
      <w:bookmarkStart w:id="4" w:name="bookmark5"/>
      <w:r>
        <w:rPr>
          <w:sz w:val="24"/>
          <w:szCs w:val="24"/>
        </w:rPr>
        <w:t>Делимость натуральных чисел (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 xml:space="preserve"> ч).</w:t>
      </w:r>
      <w:bookmarkEnd w:id="4"/>
    </w:p>
    <w:p>
      <w:pPr>
        <w:pStyle w:val="131"/>
        <w:shd w:fill="auto" w:val="clear"/>
        <w:spacing w:lineRule="exact" w:line="287" w:before="0" w:after="0"/>
        <w:ind w:left="40" w:right="20" w:firstLine="34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войства и признаки делимости. Простые и составные числа. Делители натурального чис</w:t>
        <w:softHyphen/>
        <w:t>ла. Наибольший общий делитель, наименьшее общее кратное.</w:t>
      </w:r>
    </w:p>
    <w:p>
      <w:pPr>
        <w:pStyle w:val="TextBody"/>
        <w:shd w:fill="auto" w:val="clear"/>
        <w:spacing w:lineRule="exact" w:line="280"/>
        <w:ind w:left="40" w:right="20" w:firstLine="340"/>
        <w:jc w:val="both"/>
        <w:rPr/>
      </w:pPr>
      <w:r>
        <w:rPr>
          <w:rStyle w:val="2pt13"/>
          <w:i/>
          <w:iCs/>
          <w:sz w:val="24"/>
          <w:szCs w:val="24"/>
        </w:rPr>
        <w:t>Основные цели</w:t>
      </w:r>
      <w:r>
        <w:rPr>
          <w:rStyle w:val="2pt13"/>
          <w:sz w:val="24"/>
          <w:szCs w:val="24"/>
        </w:rPr>
        <w:t xml:space="preserve"> -</w:t>
      </w:r>
      <w:r>
        <w:rPr>
          <w:sz w:val="24"/>
          <w:szCs w:val="24"/>
        </w:rPr>
        <w:t xml:space="preserve"> завершить изучение натуральных чисел рассмотрением свойств и при</w:t>
        <w:softHyphen/>
        <w:t>знаков делимости; сформировать у учащихся простейшие доказательные умения.</w:t>
      </w:r>
    </w:p>
    <w:p>
      <w:pPr>
        <w:pStyle w:val="TextBody"/>
        <w:shd w:fill="auto" w:val="clear"/>
        <w:spacing w:lineRule="exact" w:line="277"/>
        <w:ind w:left="40" w:right="20" w:firstLine="102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анной темы значительное внимание уделяется формированию у учащихся простейших доказательных умений. Доказательства свойств и признаков делимости проводятся на характерных числовых примерах, но методы доказательства могут быть распространены на общий случай. При этом учащиеся получают первый опыт доказательства теоретических поло</w:t>
        <w:softHyphen/>
        <w:t>жений с ссылкой на другие теоретические положения.</w:t>
      </w:r>
    </w:p>
    <w:p>
      <w:pPr>
        <w:pStyle w:val="TextBody"/>
        <w:shd w:fill="auto" w:val="clear"/>
        <w:spacing w:lineRule="exact" w:line="277"/>
        <w:ind w:left="4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онятия наибольшего общего делителя и наименьшего общего кратного вводятся традици</w:t>
        <w:softHyphen/>
        <w:t>онно, по следует учесть, что в дальнейшем не всегда требуется сокращать дробь на наибольший общий делитель ее числителя и знаменателя или приводить дроби обязательно к наименьшему общему знаменателю.</w:t>
      </w:r>
    </w:p>
    <w:p>
      <w:pPr>
        <w:pStyle w:val="TextBody"/>
        <w:shd w:fill="auto" w:val="clear"/>
        <w:spacing w:lineRule="exact" w:line="277"/>
        <w:ind w:left="40" w:right="20"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 наличии учебных часов рассматривается тема «Использование четности при решении задач».</w:t>
      </w:r>
    </w:p>
    <w:p>
      <w:pPr>
        <w:pStyle w:val="TextBody"/>
        <w:shd w:fill="auto" w:val="clear"/>
        <w:spacing w:lineRule="exact" w:line="277"/>
        <w:ind w:left="40" w:right="20" w:firstLine="3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599" w:leader="none"/>
        </w:tabs>
        <w:spacing w:lineRule="exact" w:line="200" w:before="0" w:after="26"/>
        <w:rPr/>
      </w:pPr>
      <w:bookmarkStart w:id="5" w:name="bookmark6"/>
      <w:r>
        <w:rPr>
          <w:sz w:val="24"/>
          <w:szCs w:val="24"/>
        </w:rPr>
        <w:t>Обыкновенные дроби (</w:t>
      </w:r>
      <w:r>
        <w:rPr>
          <w:sz w:val="24"/>
          <w:szCs w:val="24"/>
          <w:lang w:val="ru-RU"/>
        </w:rPr>
        <w:t>68</w:t>
      </w:r>
      <w:r>
        <w:rPr>
          <w:sz w:val="24"/>
          <w:szCs w:val="24"/>
        </w:rPr>
        <w:t xml:space="preserve"> ч).</w:t>
      </w:r>
      <w:bookmarkEnd w:id="5"/>
    </w:p>
    <w:p>
      <w:pPr>
        <w:pStyle w:val="131"/>
        <w:shd w:fill="auto" w:val="clear"/>
        <w:spacing w:lineRule="exact" w:line="277" w:before="0" w:after="0"/>
        <w:ind w:left="40" w:right="20" w:firstLine="34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нятие дроби, равенство дробей (основное свойство дроби). Приведение дробей к общему знаменателю. Сравнение, сложение и вычитание дробей. Законы сложения. Умножение дробей, законы умножения. Деление дробей. Смешанные дроби и действия с ними. Представление дро</w:t>
        <w:softHyphen/>
        <w:t>бей на координатном луче. Решение текстовых задач арифметическими методами.</w:t>
      </w:r>
    </w:p>
    <w:p>
      <w:pPr>
        <w:pStyle w:val="TextBody"/>
        <w:shd w:fill="auto" w:val="clear"/>
        <w:spacing w:lineRule="exact" w:line="277"/>
        <w:ind w:left="40" w:right="20" w:firstLine="340"/>
        <w:jc w:val="both"/>
        <w:rPr/>
      </w:pPr>
      <w:r>
        <w:rPr>
          <w:rStyle w:val="2pt13"/>
          <w:i/>
          <w:iCs/>
          <w:sz w:val="24"/>
          <w:szCs w:val="24"/>
        </w:rPr>
        <w:t>Основная цель</w:t>
      </w:r>
      <w:r>
        <w:rPr>
          <w:rStyle w:val="2pt13"/>
          <w:sz w:val="24"/>
          <w:szCs w:val="24"/>
        </w:rPr>
        <w:t xml:space="preserve"> -</w:t>
      </w:r>
      <w:r>
        <w:rPr>
          <w:sz w:val="24"/>
          <w:szCs w:val="24"/>
        </w:rPr>
        <w:t xml:space="preserve"> сформировать у учащихся умения сравнивать, складывать, вычитать, умножать и делить обыкновенные и смешанные дроби, вычислять значения выражений, содер</w:t>
        <w:softHyphen/>
        <w:t>жащих обыкновенные и смешанные дроби, решать задачи на сложение и вычитание, на умножение и деление дробей, задачи на дроби, на совместную работу арифметическими методами.</w:t>
      </w:r>
    </w:p>
    <w:p>
      <w:pPr>
        <w:pStyle w:val="TextBody"/>
        <w:shd w:fill="auto" w:val="clear"/>
        <w:spacing w:lineRule="exact" w:line="277"/>
        <w:ind w:left="4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нятия «дроби» сопровождается обучением решению простейших задач на на</w:t>
        <w:softHyphen/>
        <w:t>хождение части числа и числа по его части, а также задач, готовящих учащихся к решению задач на совместную работу. При вычислениях с дробями допускается сокращение дроби на любой общий делитель ее числителя и знаменателя (не обязательно наибольший), а также приведение дробей к любому общему знаменателю (не обязательно наименьшему). Но в том и в другом слу</w:t>
        <w:softHyphen/>
        <w:t>чаях разъясняется, когда вычисления будут наиболее экономными.</w:t>
      </w:r>
    </w:p>
    <w:p>
      <w:pPr>
        <w:pStyle w:val="TextBody"/>
        <w:shd w:fill="auto" w:val="clear"/>
        <w:spacing w:lineRule="exact" w:line="277"/>
        <w:ind w:left="4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анной темы решаются задачи на сложение и вычитание дробей, основные за</w:t>
        <w:softHyphen/>
        <w:t>дачи на дроби.</w:t>
      </w:r>
    </w:p>
    <w:p>
      <w:pPr>
        <w:pStyle w:val="TextBody"/>
        <w:shd w:fill="auto" w:val="clear"/>
        <w:spacing w:lineRule="exact" w:line="277"/>
        <w:ind w:left="4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перация умножения дробей вводится по определению, из которого получается правило умно</w:t>
        <w:softHyphen/>
        <w:t>жения натурального числа на обыкновенную дробь. Особое внимание уделяется доказательствам законов сложения и умножения для дробей. Они проводятся на характерных числовых примерах с опорой на соответствующие законы для натуральных чисел, но методы доказательства могут быть распространены на общий случай.</w:t>
      </w:r>
    </w:p>
    <w:p>
      <w:pPr>
        <w:pStyle w:val="TextBody"/>
        <w:shd w:fill="auto" w:val="clear"/>
        <w:spacing w:lineRule="exact" w:line="277"/>
        <w:ind w:left="4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Деление дробей вводится как операция, обратная умножению. Смешанная дробь рассматри</w:t>
        <w:softHyphen/>
        <w:t>вается как другая запись обыкновенной неправильной дроби. Отдельно изучаются вычисления со смешанными дробями. На характерных числовых примерах показывается, что площадь пря</w:t>
        <w:softHyphen/>
        <w:t>моугольника и объем прямоугольного параллелепипеда, измерения которых выражены рацио</w:t>
        <w:softHyphen/>
        <w:t>нальными числами, вычисляются по тем же правилам, что и для натуральных чисел.</w:t>
      </w:r>
    </w:p>
    <w:p>
      <w:pPr>
        <w:pStyle w:val="TextBody"/>
        <w:shd w:fill="auto" w:val="clear"/>
        <w:spacing w:lineRule="exact" w:line="277"/>
        <w:ind w:left="4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Работу с неотрицательными рациональными числами завершает их изображение на коорди</w:t>
        <w:softHyphen/>
        <w:t>натном луче.</w:t>
      </w:r>
    </w:p>
    <w:p>
      <w:pPr>
        <w:pStyle w:val="TextBody"/>
        <w:shd w:fill="auto" w:val="clear"/>
        <w:spacing w:lineRule="exact" w:line="277"/>
        <w:ind w:left="4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Здесь решаются задачи на умножение и деление дробей, показывается, что рассмотренные ранее задачи на дроби можно решать с помощью умножения и деления на дробь. Задачи на со</w:t>
        <w:softHyphen/>
        <w:t>вместную работу выделены в отдельный пункт.</w:t>
      </w:r>
    </w:p>
    <w:p>
      <w:pPr>
        <w:pStyle w:val="TextBody"/>
        <w:shd w:fill="auto" w:val="clear"/>
        <w:spacing w:lineRule="exact" w:line="274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чебных часов рассматривается тема «Сложные задачи на движение по реке».</w:t>
      </w:r>
    </w:p>
    <w:p>
      <w:pPr>
        <w:pStyle w:val="TextBody"/>
        <w:shd w:fill="auto" w:val="clear"/>
        <w:spacing w:lineRule="exact" w:line="274"/>
        <w:ind w:left="20" w:right="2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текущего и итогового повторения используются задания из раздела «Зада</w:t>
        <w:softHyphen/>
        <w:t>ния для повторения» и другие материалы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74"/>
        <w:ind w:left="20" w:right="2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возможны коррективы рабочей программы, связанные с объективными при</w:t>
        <w:softHyphen/>
        <w:t>чинами.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667"/>
        <w:gridCol w:w="1620"/>
        <w:gridCol w:w="2880"/>
        <w:gridCol w:w="2390"/>
        <w:gridCol w:w="3420"/>
        <w:gridCol w:w="1204"/>
        <w:gridCol w:w="850"/>
      </w:tblGrid>
      <w:tr>
        <w:trPr>
          <w:trHeight w:val="450" w:hRule="atLeast"/>
        </w:trPr>
        <w:tc>
          <w:tcPr>
            <w:tcW w:w="1502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6" w:name="RANGE!A1%3AJ8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лендарно - тематическое планирование уроков</w:t>
            </w:r>
            <w:bookmarkEnd w:id="6"/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элементы содерж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ическая дата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чностные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апредметные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15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туральные числа и нуль (44 часов)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08" w:hanging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Вводный урок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-108" w:hanging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-108" w:hanging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-108" w:hanging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-108" w:hanging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-108" w:hanging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-108" w:hanging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-108" w:hanging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-108" w:hanging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08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счет, самостоятельная работа, тестирование в формате ГИА, проверочная работа, математический диктант, самоконтроль взаимоконтроль, сообщения, комбинированный контроль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08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 представление о натуральных числах, о сумме разрядных слагаемых, о позиционном способе записи числа, о десятичной системе счисления. Описывают свойства натурального ряда, читают и записывают натуральные числа, сравнивают и упорядочивают их, выполняют вычисления с натуральными числами, формулируют свойства арифметических действий, записывают с помощью букв и преобразовывают числовые выражения. Имеют представление о правиле сравнения натуральных чисел, записывают результат сравнения с помощью знаков «&gt;,&lt;», могут составлять алгоритмы, правильно оформлять работу, отражать в письменной форме результаты своей деятельности, выступать с решением проблемы, заполнять математические кроссворды. Могут сравнивать числа, в которых отдельные числа заменены звездочками.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08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ть положительное отношение к процессу познания; применять правила делового сотрудничества; оценивать  свою учебную деятельность. Проявлять познавательный интерес к изучению предмета.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08"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ывают правила в планировании и контроле способа решения, оценивают правильность выполнения действия на уровне адекватной ретроспективной оценки.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уют поиск необходимой информации для выполнения учебных заданий с использованием учебной литературы, интернета, строят речевое высказывание в устной и письменной форме.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ют разные мнения и стремятся к координации различных позиций в сотрудничестве,  контролируют действия партнера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57" w:hanging="5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д натуральных чисел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08" w:hanging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й ряд чисел. Свойства натурального ряда чисел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8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8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8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8"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ая система записи чисел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08" w:hanging="5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ая система счисления.</w:t>
            </w:r>
          </w:p>
          <w:p>
            <w:pPr>
              <w:pStyle w:val="Normal"/>
              <w:spacing w:lineRule="auto" w:line="240" w:before="0" w:after="0"/>
              <w:ind w:left="57" w:right="-108" w:hanging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разрядных слагаемых, позиционный способ записи числа.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8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8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8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8"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натуральных чисел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сравнения натуральных чисел</w:t>
            </w:r>
          </w:p>
          <w:p>
            <w:pPr>
              <w:pStyle w:val="Normal"/>
              <w:spacing w:lineRule="auto" w:line="240" w:before="0" w:after="0"/>
              <w:ind w:right="-108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8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8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8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108"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. Законы сложения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оненты действия сложения. Законы сложения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08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счет, самостоятельная работа, тестирование в форме ГИА, проверочная работа, математический диктант, самоконтроль взаимоконтроль, сообщения, комбинированный контроль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08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гут складывать и вычитать натуральные числа; прогнозировать результат вычислений. Имеют представление о законах сложения и вычитания многозначных чисел, могут аргументированно отвечать, приводить примеры. Могут применять законы для рационального вычисления, воспроизводить и  воспринимать устную речь, участвовать в диалоге. Решать задачи с условием в косвенной форме. Знают названия компонентов действия сложения и вычитания, умеют выполнять действия с многозначными числами. Могут проверять вычитание сложением, составлять набор карточек с заданиями; умеют аргументированно отвечать, прогнозировать результат вычисления, выбирая удобный порядок. Используют разные приемы проверки правильности ответа. Умеют выполнять устные вычисления на сложение и вычитание двухзначных чисел. Умеют находить план решения текстовой задачи на сложение и вычитание, использовать для решения познавательных задач справочные материалы .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08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ют  познавательный интерес к учению, понимают необходимость учения. Понимают причины успеха в учебной деятельности; дают адекватную оценку своей деятельности.  объясняют отличия в оценках той или иной ситуации разными людьми. Понимают причину динамики своих заметных достижений.  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08"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цель УД, осуществляют средства её достижения, учитывают правила в планировании и контроле способа решения, вносят необходимые коррективы в действие после его завершения с учетом характера сделанных ошибок, оценивают правильность выполнения действия на уровне адекватной ретроспективной оценки, осуществляют итоговый и пошаговый контроль по результату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ют общим приемом решения задач. Строят речевое высказывание в устной и письменной форме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ариваются о совместной деятельности, приходят к общему решению, в том числе в ситуации столкновения интересов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е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оненты действия вычитания. Свойства вычитания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кстовых задач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овые задачи на сложение и вычитание. Задачи с условием в косвенной форм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. Законы умножения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ненты умножения. Законы умножения. Умножение многозначных чисе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счет, самостоятельная работа, тестирование в форме ГИА, проверочная работа, математический диктант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ют названия компонентов умножения и деления; имеют представление о законах умножения и деления многозначных чисел. Могут применять законы для рационального вычисления, воспринимать устную речь, участвовать в диалоге.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ют распределительное свойство умножения. Имеют представление об определении степени, основании степени, о показателе степени, представляют произведение чисел в виде степени и наоборот; могут находить значение квадрата и куба числа; вычисляют площадь и периметр. Могут раскрывать скобки и выносить общий множитель за скобки. Умеют выполнять устно возведение в степень; могут аргументированно отвечать на поставленные вопросы, осмысливать ошибки и устранять их. Имеют представление об отыскании части от целого, целого по его части. Могут решать задачи на отыскании части от целого, целого по его части.  Имеют представление о делении с остатком, о неполном частном, о четных и нечетных числах. Могут записывать формулой деление с остатком, делить натуральные числа нацело и с остатком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ют устойчивый интерес к способам решения познавательных задач; дают положительную адекватную самооценку на основе заданных критериев успешности УД; объясняют самому себе свои отдельные ближайшие цели саморазвития; проявляют устойчивый интерес к способам решения задач, объясняют ход решения задачи, объясняют себе свои наиболее заметные достижения,   дают положительную самооценку и оценку результатов УД; осознают и принимают социальную роль ученика. Объясняют отличия в оценках одной ситуации разными людьми. 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ь УД, осуществляют средства её достижения, учитывают правила в планированиии, контроле, способе решения, понимают причины своего неуспеха; вносят необходимые коррективы в действие после его завершения, с учетом характера сделанных ошибок.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спользуют поиск необходимой информации для выполнения учебных заданий с использованием учебной литературы, записывают вывод «если…, то…»,  строят речевое высказывание в устной и письменной форме, ориентируются на разнообразие способов решения задач, передают содержание в сжатом или развёрнутом вид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ют слушать других, уважительно относиться к мнению других, умеют отстаивать свою точку зрения, приводить аргументы, принимать точку зрения другого, организовать учебное взаимодействие в группе, умеют критично относиться к  своему мнению, учитывают разные мнения и стремятся к координации различных позиций в сотрудничестве,  контролируют действия партнера,  учитывают разные мнения и стремятся к координации различных позиций в сотрудничестве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ительный закон умножения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ительный закон умножения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столбиком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записи при сложении и вычитание столбиком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. Законы умножения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умножения. Умножение многозначных чисел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натуральным показателе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числа. Основание степени. Показатель степени. Запись произведение чисел в виде степени. Нахождение степени числа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-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цело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цело. Правило деление уголком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-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кстовых задач с помощью умножения и деления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умножение и деление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108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08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108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108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-  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ча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отыскании части от целого, целого по его части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108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08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108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108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-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 остатком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 остатком,  неполное частное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108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08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108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108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выражения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числовых выражений. Нахождение значений числовых выражений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108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08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108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108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-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нахождение двух чисел по их сумме и разност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нахождение чисел по их сумме и разности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нимательных задач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рение величин (28 часов)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ая, луч, отрезок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трезок, луч, прямая линии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счет, самостоятельная работа, тестирование в формате ГИА, проверочная работа, математический диктант, самоконтроль, взаимоконтроль, сообщения, комбини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ный контроль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 представление об отрезке, луче, о прямой линии, о пересечении прямых линий, о параллельных прямых; умеют работать по заданному алгоритму, доказывать правильность решения с помощью аргументов. Могут изображать и обозначать прямую, луч, дополнительные лучи, умеют строить прямую, параллельную данной, проходящую через точку вне этой прямой. Знают правила обозначения изображения данных фигур; умеют изображать точку, принадлежащую прямой, лучу, отрезку, работать с чертежными инструментами. Умеют выбрать и выполнить задание по своим силам и знаниям, применить знания для решения практических задач; осуществляют проверку выводов, положений, закономерностей, теорем. Изображать и обозначать треугольники и многоугольники; вычислять их периметры, зная длины сторон; различать точки, принадлежащие данным фигурам, и точки, не принадлежащие им; правильно произносить сложные числительные и единицы длин. Умеют находить площадь прямоугольника. Имеют представление о прямоугольном параллелепипеде. Умеют находить объем прямоугольного параллелепипеда.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отличия в оценках одной ситуации разными людьми;  дают положительную адекватную самооценку на основе заданных критериев успешности УД;  объясняют самому себе свои отдельные ближайшие цели саморазвития; проявляют устойчивый интерес к способам решения задач, объясняют ход решения задачи, объясняют себе свои наиболее заметные достижения,  дают положительную самооценку и оценку результатов УД; осознают и принимают социальную роль ученика.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цель учебной деятельности, учитывают правила в планировании и контроле способа решения, вносят необходимые коррективы в действие с учетом характера сделанных ошибок,  различают способ и результат действия, оценивают правильность выполнения действия на уровне адекватной ретроспективной оценки,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ят речевое высказывание в устной и письменной форме, выполняют поиск необходимой информации для выполнения учебных заданий с использованием интернета, ориентируются на разнообразие способов решения задач, владеют общими приемами решения задач, проводят сравнение, сериацию и классификацию</w:t>
              <w:br/>
              <w:t>по заданным критериям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ывают разные мнения и стремятся к координации различных позиций в сотрудничестве, договариваются о совместной деятельности, приходят к общему решению, в том числе в ситуации столкновения интересов, контролируют действия партнера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-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отрезков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рение отрезков.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-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ические единицы длины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длины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натуральных чисел на координатном луче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координатного луча. Изображение натуральных чисел на координатном луче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сть и круг. Сфера и ша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кружности. Построение окружности с помощью циркуля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-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ы. Измерение углов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ы. Измерение углов с помощью транспортира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-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ик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и обозначение треугольников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ырехугольник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и обозначение четырехугольников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-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рямоугольника. Единицы площад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рямоугольника. Нахождение площади прямоугольника. Единицы площади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-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рям - го парал - да. Единицы объем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ямоугольный параллелепипед. Нахождение объема прямоугольного параллелепипеда, площади поверхности прямоугольного параллелепипеда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массы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массы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времен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времени. Перевод в минуты, секунды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-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движение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движение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№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нимательных зада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5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лимость чисел (18 часов)</w:t>
            </w:r>
          </w:p>
        </w:tc>
      </w:tr>
      <w:tr>
        <w:trPr>
          <w:trHeight w:val="69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-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делимост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делимости произведения, суммы и разност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счет, самостоятельная работа, тестирование в форме ГИА, проверочная работа, математический диктант, самоконтроль, взаимоконтроль, сообщения, комбинированный контроль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 представление о свойствах делимости произведения, суммы и разности; могут привести примеры на каждое свойство, способны рассуждать, обобщать, аргументировать решение и ошибки, участвовать в диалоге, собирать материал для сообщения по заданной теме, воспринимать устную речь, составлять конспект, вычленять главное, осуществлять проверку выводов, положений, закономерностей, теорем. Могут доказать и применять при решении, что, если хотя бы один из множителей делится на некоторое число, то и все произведение делится на это число;  отражать в письменной форме результаты деятельности, заполнять математические кроссворды. Могут оформлять решения или сокращать их в зависимости от ситуации. Умеют проверять делимость числа на 2, 3, 5, 9 и 10, а также сокращать большие дроби, используя признаки делимости. Имеют представление о простых, составных числах, о числах-близнецах, способны осуществлять проверку выводов, положений, закономерностей, теорем. Знают понятия "делитель" и "кратное", умеют находить НОД и НОК для двух и более чисел.</w:t>
              <w:br/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, проявляют положительное отношение к урокам математики. Проявляют устойчивый  широкий интерес к способам решения новых учебных задач. Понимают причину динамики своих заметных достижений. 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цель учебной деятельности, учитывают правила в планировании и контроле способа решения, вносят необходимые коррективы в действие после его завершения,  различают способ и результат действия, оценивают правильность выполнения действия на уровне адекватной ретроспективной оценки,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ят речевое высказывание в устной и письменной форме, выполняют поиск необходимой информации с помощью  учебной литературы, умеют подвести полученные сведения под понятие, вывести следствия; могут преобразовывать модели для решения задач, ориентируются на разнообразие способов решения задач, владеют общим приемами решения задач, проводят сравнение, сериацию и классификацию по заданным критериям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ывают разные мнения и стремятся к координации различных позиций в сотрудничестве, договариваются о совместной деятельности, приходят к общему решению, в том числе в ситуации столкновения интересов, контролируют действия партнера.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-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делим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делимости числа на 2, 3, 5, 9 и 10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 простых, составных числах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-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ител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кратные натурального числ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"делитель" и "кратное"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-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ьший общий делитель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НОД, нахождение НОД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-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НОК, нахождение НОК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нимательных задач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ыкновенные дроби (68 часов)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дроб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ыкновенной дроби. Числитель и знаменатель дроби. Запись дробей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счет, самостоятельная работа, тестирование в формате ГИА, проверочная работа, математический диктант, самоконтроль, взаимоконтроль, сообщения, комбинированный контроль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: об обыкновенных дробях. Понимать, что показывают числитель и знаменатель дроби, читать и записывать обыкновенную дробь. Сравнивать дроби с одинаковыми знаменателями; изображать дроби с одинаковыми знаменателями на числовом луче; узнавать, какую часть одно число составляет от другого, находить дробь от числа и число по его дроби; приводить дроби к общему знаменателю; находить дополнительный множитель; приводить дроби к общему знаменателю с применением разложения их знаменателей на простые множители; </w:t>
              <w:br/>
              <w:t>находить наименьший общий знаменатель (НОЗ) дробей. Пошагово контролировать правильность и полноту выполнения алгоритма арифметического действия; использовать различные приёмы проверки правильности выполнения заданий, исследовать ситуации, требующие сравнения чисел, их упорядочения; сравнивают разные способы вычисления,  указывать правильные и неправильные дроби; выделять целую часть из неправильной дроби.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устойчивый интерес к способам решения познавательных задач; дают положительную самооценку и оценку результатов УД; объясняют себе свои наиболее заметные достижения,  объясняют самому себе свои отдельные ближайшие цели саморазвития, объясняют себе свои наиболее заметные успехи.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ют цель учебной деятельности; осуществляют поиск средств её достижения, составляют план выполнения заданий вместе с учителем; работают по составленному плану.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ят предположения об информации, необходимой для решения предметной задачи; записывают вывод «если… то…».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умеют отстаивать свою точку зрения, приводить аргументы, принимать точку зрения другого; организовать учебное взаимодействие в группе, умеют критично относиться к своему мнению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-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енство дробей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дробей с одинаковыми знаменателями на числовом луче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-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дроб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нахождение дроби от числа и числа по его дроби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-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дробей к общему знаменателю с применением разложения их знаменателей на простые множители. Нахождение НОЗ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-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робе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робей с одинаковым знаменателем и числителем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-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дробе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дробей. Правило сложения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-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слож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сложения дробей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е дробе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вычитания дробей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-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дробе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дроби на натуральное число, умножение обыкновенных дробей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 представление об умножении обыкновенных дробей, об умножении дроби на натуральное число; могут привести примеры, подобрать аргументы, сформулировать выводы. Могут выполнять умножение обыкновенных дробей, умножение дроби и натурального числа, собирать материал для сообщения по заданной теме; умеют находить и использовать информацию, развернуто обосновывать суждения. Знают распределительный закон относительно сложения и вычитания; могут привести примеры, сформулировать выводы.</w:t>
              <w:br/>
              <w:t>Умеют находить значения выражений рациональным способом; могут словесную форму закона записать на математическом языке, вести диалог.  Умеют делить дробь на дробь и на натуральное число; могут аргументировано отвечать на поставленные вопросы, осмыслить ошибки и устранять их. Могут решать задачи на нахождение части целого и целого по его части, правильно оформлять работу, излагать информацию,  способны выбрать задания, соответствующие знаниям. Могут решать задачи на совместную работу, составлять математическую модель реальной ситуации, проводить сравнительный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ют себе свои наиболее заметные достижения. Проявляют устойчивый  широкий интерес к способам решения новых учебных задач.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цель учебной деятель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ют правила при  решении различных задач, осуществляют пошаговый контроль по результату,  различают способ и результат действия, вносят необходимые коррективы , учитывая сделанные ошибки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ят речевое высказывание в устной и письменной форме, ориентируются на разнообразие способов решения задач, владеют общим приемом решения задач, проводят сравнение, сериацию и классификацию по заданным критериям.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ют разные мнения</w:t>
              <w:br/>
              <w:t>и стремятся к координации различных позиций в сотрудничестве, договариваются о совместной деятельности, приходят к общему решению, в том числе в ситуации столкновения интересов,  контролируют действия партнера.</w:t>
              <w:br/>
              <w:br/>
              <w:t xml:space="preserve">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-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дробей. Распределительный закон умнож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обыкновенных дробей. Применение распределительного закона умножения при умножении дробей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-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дробе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дроби на натуральное число, деление дробей. Правило деления дробей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-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части целого и целого по его част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части целого и целого по его части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-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совместную работу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совместную работу, составление математической модели реальной ситуации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-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смешанной дроб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ые числа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счет, самостоятельная работа, тестирование в форме ГИА, проверочная работа, математический диктант, самоконтроль, взаимоконтроль, сообщения, комбинированный контроль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ют правила и законы сложения, вычитания, умножения и деления смешанных чисел; используют для решения познавательных задач справочную литературу. Могут складывать, вычитать, умножать и делить  смешанные числа. Способны выполнять и оформлять тестовые задания, аргументировать решение и найденные ошибки, обобщать.  Могут проверить решение примера и определить, верное оно или нет. Умеют составлять уравнения по заданным жизненным ситуациям, решать уравнения и задачи с использованием дробей повышенного уровня сложности, составлять алгоритмы. Могут решать задачи повышенной сложности и логические задачи . Умеют показывать смешанные дроби на числовой прямой, находить координаты середины отрезка. Умеют сравнивать смешанные дроби с помощью числовой прямой. Имеют представление о прямоугольнике, о периметре и площади прямоугольника об объеме, единицах измерения объема, о площади прямоугольника, формуле объема прямоугольного параллелепипеда, могут записывать выражения для площадей и периметров изображенных фигур, находить объем.</w:t>
            </w:r>
          </w:p>
          <w:p>
            <w:pPr>
              <w:pStyle w:val="Normal"/>
              <w:spacing w:lineRule="auto" w:line="240" w:before="0" w:after="0"/>
              <w:ind w:left="142" w:right="-108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жают положительное отношение к процессу познания; применяют правила делового сотрудничества; адекватно оценивают  свою учебную деятельность. Проявляют познавательный интерес к изучению предмета. Объясняют себе свои наиболее заметные достижения. Проявляют устойчивый  широкий интерес к способам решения новых учебных задач. </w:t>
              <w:br/>
              <w:t xml:space="preserve">  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личают способ и результат действия, оценивают правильность выполнения действия на уровне адекватной ретроспективной оценки, осуществляют итоговый и пошаговый контроль по результату,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ориентируются на разнообразие способов решения задач, ориентируются на разнообразие способов решения задач, строят речевое высказывание в устной и письменной форме, проводят сравнение, сериацию и классификацию по заданным критериям.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ют действия партнера, учитывают разные мнения и стремятся к координации различных позиций в сотрудничестве, договариваются о совместной деятельности, приходят к общему решению, в том числе в ситуации столкновения интерес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-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смешанных дробе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сложение смешанных чисел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-1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е смешанных дробе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вычитания смешанных чисел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-1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смешанных дробе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умножения смешанных чисел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-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дробей на координатном луче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смешанных дробей на числовой прямой, нахождение координаты середины отрезка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-1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рямоугольника. Объем прямоугольного параллелепипед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нахождение площади прямоугольника, объема прямоугольного параллелепипеда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-15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нимательных задач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нимательных задач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торение (12 часов)</w:t>
            </w:r>
          </w:p>
        </w:tc>
      </w:tr>
      <w:tr>
        <w:trPr>
          <w:trHeight w:val="31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-1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Натуральные числа и нуль.  Измерение величин. Делимость чисел. Обыкновенные дроб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Натуральные числа. Обыкновенные дроби»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 в формате ГИА, самостоятельная работа, взаимопроверка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 теоретические и практические знания о натуральных числах, начальных геометрических сведениях, обыкновенных дробях,  решать различные практические задачи,  задачи на отыскание части целого и целого по его части; могут привести примеры, подобрать аргументы, сформулировать выводы. Свободно применяют знания и умения при выполнении действий и решении задач с натуральными числами и  обыкновенными дробями, умеют объяснить изученные положения на самостоятельно подобранных конкретных примерах.</w:t>
              <w:br/>
              <w:t>Демонстрируют умение расширять и обобщать знания о натуральном ряде чисел,  обыкновенных дробях, геометрических фигурах, умеют составлять текст научного стиля.</w:t>
              <w:br/>
              <w:t>Могут самостоятельно выбрать рациональный способ решения заданий, владеют навыками самоанализа и самоконтроля.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, проявляют положительное отношение к урокам математики, понимают причины успеха в своей УД. 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ют цель УД, различают способ и результат действия, осуществляют итоговый и пошаговый контроль по результату, оценивают правильность выполнения действия на уровне адекватной ретроспективной оценки.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иентируются на разнообразие способов решения,  проводят сравнение, классификацию по заданным критериям, строят речевое высказывание в устной и письменной форме.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говариваются о совместной деятельности, приходят к общему решению, в том числе в ситуации столкновения интересов, контролируют действия партнера. 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-1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.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Итоговый уро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011"/>
        <w:shd w:fill="auto" w:val="clear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1011"/>
        <w:shd w:fill="auto" w:val="clear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Знак"/>
    <w:qFormat/>
    <w:rPr>
      <w:lang w:bidi="ar-SA"/>
    </w:rPr>
  </w:style>
  <w:style w:type="character" w:styleId="10">
    <w:name w:val="Основной текст (10)_"/>
    <w:qFormat/>
    <w:rPr>
      <w:b/>
      <w:bCs/>
      <w:lang w:bidi="ar-SA"/>
    </w:rPr>
  </w:style>
  <w:style w:type="character" w:styleId="13">
    <w:name w:val="Основной текст (13)_"/>
    <w:qFormat/>
    <w:rPr>
      <w:b/>
      <w:bCs/>
      <w:i/>
      <w:iCs/>
      <w:lang w:bidi="ar-SA"/>
    </w:rPr>
  </w:style>
  <w:style w:type="character" w:styleId="4">
    <w:name w:val="Заголовок №4_"/>
    <w:qFormat/>
    <w:rPr>
      <w:b/>
      <w:bCs/>
      <w:lang w:bidi="ar-SA"/>
    </w:rPr>
  </w:style>
  <w:style w:type="character" w:styleId="42">
    <w:name w:val="Заголовок №4 (2)_"/>
    <w:qFormat/>
    <w:rPr>
      <w:b/>
      <w:bCs/>
      <w:i/>
      <w:iCs/>
      <w:sz w:val="21"/>
      <w:szCs w:val="21"/>
      <w:lang w:bidi="ar-SA"/>
    </w:rPr>
  </w:style>
  <w:style w:type="character" w:styleId="14">
    <w:name w:val="Основной текст (14)_"/>
    <w:qFormat/>
    <w:rPr>
      <w:b/>
      <w:bCs/>
      <w:i/>
      <w:iCs/>
      <w:sz w:val="21"/>
      <w:szCs w:val="21"/>
      <w:lang w:bidi="ar-SA"/>
    </w:rPr>
  </w:style>
  <w:style w:type="character" w:styleId="2pt">
    <w:name w:val="Основной текст + Интервал 2 pt"/>
    <w:qFormat/>
    <w:rPr>
      <w:spacing w:val="40"/>
      <w:lang w:bidi="ar-SA"/>
    </w:rPr>
  </w:style>
  <w:style w:type="character" w:styleId="65">
    <w:name w:val="Основной текст + Полужирный65"/>
    <w:qFormat/>
    <w:rPr>
      <w:b/>
      <w:bCs/>
      <w:i/>
      <w:iCs/>
      <w:lang w:bidi="ar-SA"/>
    </w:rPr>
  </w:style>
  <w:style w:type="character" w:styleId="64">
    <w:name w:val="Основной текст + Полужирный64"/>
    <w:qFormat/>
    <w:rPr>
      <w:b/>
      <w:bCs/>
      <w:lang w:bidi="ar-SA"/>
    </w:rPr>
  </w:style>
  <w:style w:type="character" w:styleId="101">
    <w:name w:val="Основной текст (10) + Не полужирный"/>
    <w:basedOn w:val="10"/>
    <w:qFormat/>
    <w:rPr/>
  </w:style>
  <w:style w:type="character" w:styleId="102pt">
    <w:name w:val="Основной текст (10) + Интервал 2 pt"/>
    <w:qFormat/>
    <w:rPr>
      <w:b/>
      <w:bCs/>
      <w:spacing w:val="40"/>
      <w:lang w:bidi="ar-SA"/>
    </w:rPr>
  </w:style>
  <w:style w:type="character" w:styleId="63">
    <w:name w:val="Основной текст + Полужирный63"/>
    <w:qFormat/>
    <w:rPr>
      <w:b/>
      <w:bCs/>
      <w:lang w:bidi="ar-SA"/>
    </w:rPr>
  </w:style>
  <w:style w:type="character" w:styleId="2pt14">
    <w:name w:val="Основной текст + Интервал 2 pt14"/>
    <w:qFormat/>
    <w:rPr>
      <w:spacing w:val="40"/>
      <w:lang w:bidi="ar-SA"/>
    </w:rPr>
  </w:style>
  <w:style w:type="character" w:styleId="2pt13">
    <w:name w:val="Основной текст + Интервал 2 pt13"/>
    <w:qFormat/>
    <w:rPr>
      <w:spacing w:val="40"/>
      <w:lang w:bidi="ar-SA"/>
    </w:rPr>
  </w:style>
  <w:style w:type="character" w:styleId="2pt12">
    <w:name w:val="Основной текст + Интервал 2 pt12"/>
    <w:qFormat/>
    <w:rPr>
      <w:spacing w:val="40"/>
      <w:lang w:bidi="ar-SA"/>
    </w:rPr>
  </w:style>
  <w:style w:type="character" w:styleId="1010">
    <w:name w:val="Основной текст (10) + 10"/>
    <w:qFormat/>
    <w:rPr>
      <w:b/>
      <w:bCs/>
      <w:i/>
      <w:iCs/>
      <w:sz w:val="21"/>
      <w:szCs w:val="21"/>
      <w:lang w:bidi="ar-SA"/>
    </w:rPr>
  </w:style>
  <w:style w:type="character" w:styleId="Rvts7">
    <w:name w:val="rvts7"/>
    <w:basedOn w:val="Style14"/>
    <w:qFormat/>
    <w:rPr/>
  </w:style>
  <w:style w:type="character" w:styleId="PageNumber">
    <w:name w:val="Page Number"/>
    <w:basedOn w:val="Style14"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0" w:after="35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270" w:before="120" w:after="0"/>
      <w:jc w:val="both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120"/>
      <w:jc w:val="both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274" w:before="120" w:after="0"/>
      <w:ind w:firstLine="360"/>
      <w:jc w:val="both"/>
      <w:outlineLvl w:val="3"/>
    </w:pPr>
    <w:rPr>
      <w:rFonts w:ascii="Times New Roman" w:hAnsi="Times New Roman" w:cs="Times New Roman"/>
      <w:b/>
      <w:bCs/>
      <w:i/>
      <w:iCs/>
      <w:sz w:val="21"/>
      <w:szCs w:val="21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 w:before="0" w:after="0"/>
      <w:ind w:firstLine="360"/>
      <w:jc w:val="both"/>
    </w:pPr>
    <w:rPr>
      <w:rFonts w:ascii="Times New Roman" w:hAnsi="Times New Roman" w:cs="Times New Roman"/>
      <w:b/>
      <w:bCs/>
      <w:i/>
      <w:iCs/>
      <w:sz w:val="21"/>
      <w:szCs w:val="21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20:00Z</dcterms:created>
  <dc:creator>км</dc:creator>
  <dc:description/>
  <cp:keywords/>
  <dc:language>en-US</dc:language>
  <cp:lastModifiedBy>XXX</cp:lastModifiedBy>
  <cp:lastPrinted>2013-09-08T22:56:00Z</cp:lastPrinted>
  <dcterms:modified xsi:type="dcterms:W3CDTF">2014-11-29T16:31:00Z</dcterms:modified>
  <cp:revision>34</cp:revision>
  <dc:subject/>
  <dc:title>Государственное бюджетное общеобразовательное учреждение</dc:title>
</cp:coreProperties>
</file>