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ры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5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цы Троицко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рымский район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едсовета протокол № 1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8.2013   год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едсовета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i w:val="false"/>
          <w:sz w:val="32"/>
          <w:szCs w:val="32"/>
        </w:rPr>
        <w:t xml:space="preserve">РАБОЧАЯ ПРОГРАММА </w:t>
        <w:tab/>
        <w:t xml:space="preserve">1 </w:t>
      </w:r>
      <w:r>
        <w:rPr>
          <w:i w:val="false"/>
          <w:sz w:val="32"/>
          <w:szCs w:val="32"/>
          <w:lang w:val="ru-RU"/>
        </w:rPr>
        <w:t>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   ОБ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основное общее       ( 6      класс   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34                       Уровень               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ОБЖ   Мех Виталий Григорье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ОБЖ и авторской программы «ОБЖ для 5-9 классов общеобразовательных учреждений», А.Т. Смирнов и др., Москва, «Просвещение», 2008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имерной программы основного общего образования по ОБЖ и авторской программы «ОБЖ для 5-9 классов общеобразовательных учреждений», А.Т. Смирнов и др., Москва, «Просвещение», 2008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873"/>
        <w:gridCol w:w="1445"/>
        <w:gridCol w:w="1536"/>
      </w:tblGrid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автор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езопасность человека в природных услови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4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активному отдыху на природ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ный отдых на природе и безопасност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льний (внутренний) и выездной туризм, меры безопасност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безопасности человека при автономном существовании человека в природной сред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асные ситуации в природных условиях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сновы медицинских знаний и здорового образа жизн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оровье человека и факторы на него влияющ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еречень практических работ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бования к подготовке учащихся по предмету в полном объеме совпадают с примерной (авторской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ой по предмету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 Учебно–методическ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в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ы безопасности жизнедеятельности (6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ОБЖ 1-11 клас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08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56210</wp:posOffset>
                </wp:positionV>
                <wp:extent cx="272669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__________ 20___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pt;height:94.7pt;mso-wrap-distance-left:9.05pt;mso-wrap-distance-right:9.05pt;mso-wrap-distance-top:0pt;mso-wrap-distance-bottom:0pt;margin-top:12.3pt;mso-position-vertical-relative:text;margin-left:258.1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. директора по УВР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__________ 20___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методиче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ъединения  учителей ОБЖ и физкуль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ет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 №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»__________ 20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15:00Z</dcterms:created>
  <dc:creator>meh v.g.</dc:creator>
  <dc:description/>
  <cp:keywords/>
  <dc:language>en-US</dc:language>
  <cp:lastModifiedBy>Galina</cp:lastModifiedBy>
  <cp:lastPrinted>2013-09-09T15:37:00Z</cp:lastPrinted>
  <dcterms:modified xsi:type="dcterms:W3CDTF">2013-10-13T07:08:00Z</dcterms:modified>
  <cp:revision>23</cp:revision>
  <dc:subject/>
  <dc:title/>
</cp:coreProperties>
</file>