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СРЕДНЯЯ  ОБЩЕОБРАЗОВАТЕЛЬНАЯ  ШКОЛА №1» г. МИХАЙЛОВ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4472305" cy="192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«УТВЕРЖДАЮ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директор МБОУ СОШ 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С.А. Чегринец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«_____»   _____________ 2013 г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  <w:t>ПРОГРАММА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eastAsia="Arial" w:cs="Arial" w:ascii="Arial" w:hAnsi="Arial"/>
          <w:b/>
          <w:bCs/>
          <w:color w:val="0000FF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0000FF"/>
          <w:sz w:val="72"/>
          <w:szCs w:val="72"/>
        </w:rPr>
        <w:t>ВОЕННО-ПАТРИОТИЧЕСКОГО  </w:t>
      </w:r>
    </w:p>
    <w:p>
      <w:pPr>
        <w:pStyle w:val="Normal"/>
        <w:spacing w:before="280" w:after="280"/>
        <w:jc w:val="center"/>
        <w:rPr>
          <w:color w:val="0000FF"/>
          <w:sz w:val="72"/>
          <w:szCs w:val="7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  <w:t>КЛУБА «ПАТРИОТ»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>
          <w:b/>
          <w:bCs/>
        </w:rPr>
        <w:t xml:space="preserve">Программу составил: </w:t>
      </w:r>
      <w:r>
        <w:rPr>
          <w:bCs/>
        </w:rPr>
        <w:t>ПРЕПОДАВАТЕЛЬ - ОРГАНИЗАТОР ОБЖ  -   КОЗЫРЕВ А. А.</w:t>
      </w:r>
    </w:p>
    <w:p>
      <w:pPr>
        <w:pStyle w:val="Western"/>
        <w:ind w:right="902" w:firstLine="54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  ВЫСШАЯ</w:t>
      </w:r>
    </w:p>
    <w:p>
      <w:pPr>
        <w:pStyle w:val="Normal"/>
        <w:spacing w:before="280" w:after="2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БОУ СОШ №1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. Михайловска на 2012 – 2015 год.</w:t>
      </w:r>
    </w:p>
    <w:p>
      <w:pPr>
        <w:pStyle w:val="Normal"/>
        <w:widowControl w:val="false"/>
        <w:autoSpaceDE w:val="false"/>
        <w:spacing w:lineRule="exact" w:line="265"/>
        <w:ind w:left="6100" w:hanging="0"/>
        <w:jc w:val="center"/>
        <w:rPr>
          <w:color w:val="000000"/>
        </w:rPr>
      </w:pPr>
      <w:r>
        <w:rPr>
          <w:color w:val="000000"/>
        </w:rPr>
        <w:t>Рассмотрена на заседании</w:t>
      </w:r>
    </w:p>
    <w:p>
      <w:pPr>
        <w:pStyle w:val="Normal"/>
        <w:widowControl w:val="false"/>
        <w:autoSpaceDE w:val="false"/>
        <w:spacing w:lineRule="exact" w:line="275"/>
        <w:ind w:left="61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О протокол № ____от</w:t>
      </w:r>
    </w:p>
    <w:p>
      <w:pPr>
        <w:pStyle w:val="Normal"/>
        <w:widowControl w:val="false"/>
        <w:autoSpaceDE w:val="false"/>
        <w:spacing w:lineRule="exact" w:line="321"/>
        <w:ind w:left="6100" w:hanging="0"/>
        <w:jc w:val="center"/>
        <w:rPr/>
      </w:pPr>
      <w:r>
        <w:rPr>
          <w:color w:val="000000"/>
        </w:rPr>
        <w:t>«__»_____________2013 г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spacing w:before="280" w:after="280"/>
        <w:jc w:val="center"/>
        <w:rPr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ПРОГРАММА  ВОЕННО-ПАТРИОТИЧЕСКОГО  КЛУБА «ПАТРИОТ»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ограмма  военно  – патриотического клуба «Патриот» является частью программы патриотического воспитания молодежи  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вязи с этим, на базе МОУ   "Средняя общеобразовательная школа №1" г. Михайловска,  создается </w:t>
      </w:r>
      <w:r>
        <w:rPr>
          <w:rFonts w:cs="Arial" w:ascii="Arial" w:hAnsi="Arial"/>
          <w:bCs/>
        </w:rPr>
        <w:t>военно-патриотический клуб</w:t>
      </w:r>
      <w:r>
        <w:rPr>
          <w:rFonts w:cs="Arial" w:ascii="Arial" w:hAnsi="Arial"/>
          <w:b/>
          <w:bCs/>
        </w:rPr>
        <w:t xml:space="preserve"> «Патриот»</w:t>
      </w:r>
      <w:r>
        <w:rPr>
          <w:rFonts w:cs="Arial" w:ascii="Arial" w:hAnsi="Arial"/>
        </w:rPr>
        <w:t>, в котором подростки приобретут нравственные, морально-психологические и физические качества, а также специальные профессиональные знания и умения, необходимые будущему защитнику Отечества, гражданину, патриоту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Поэтому работа по военно-патриотическому воспитанию должна проводиться комплексно, что позволит подростку усилить свою ориентацию на развитие интересов и способностей, укрепить здоровье, овладеть военно-прикладными видами спорт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ами военно-патриотического клуба «</w:t>
      </w:r>
      <w:r>
        <w:rPr>
          <w:rFonts w:cs="Arial" w:ascii="Arial" w:hAnsi="Arial"/>
          <w:b/>
          <w:bCs/>
        </w:rPr>
        <w:t>Патриот</w:t>
      </w:r>
      <w:r>
        <w:rPr>
          <w:rFonts w:cs="Arial" w:ascii="Arial" w:hAnsi="Arial"/>
        </w:rPr>
        <w:t>» являются дети и подростки 13-16 лет, объединенные в учебные группу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озглавляет клуб </w:t>
      </w:r>
      <w:r>
        <w:rPr>
          <w:rFonts w:cs="Arial" w:ascii="Arial" w:hAnsi="Arial"/>
          <w:b/>
          <w:bCs/>
        </w:rPr>
        <w:t>Козырев Александр Александрович</w:t>
      </w:r>
      <w:r>
        <w:rPr>
          <w:rFonts w:cs="Arial" w:ascii="Arial" w:hAnsi="Arial"/>
        </w:rPr>
        <w:t xml:space="preserve"> – преподаватель-организатор  ОБЖ МОУ "Средняя общеобразовательная школа №1" г. Михайловска , майор  запас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воей деятельности члены военно-патриотического клуба </w:t>
      </w:r>
      <w:r>
        <w:rPr>
          <w:rFonts w:cs="Arial" w:ascii="Arial" w:hAnsi="Arial"/>
          <w:b/>
          <w:bCs/>
        </w:rPr>
        <w:t>«Патриот</w:t>
      </w:r>
      <w:r>
        <w:rPr>
          <w:rFonts w:cs="Arial" w:ascii="Arial" w:hAnsi="Arial"/>
        </w:rPr>
        <w:t>» руководствуются нормативно-правовыми документам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и законами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«Об образовании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венцией ООН «О правах ребенка»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клуба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принципами деятельности военно-патриотического клуба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доброво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взаимодейств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учета индивидуальных и возрастных особен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междисциплинар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преемствен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равноправия и сотрудниче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глас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самосто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ответствен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коллектив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ответственности за собственное развитие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И ЗАДАЧИ КЛУБ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создание условий, способствующих патриотическому, 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одрастающего поколения к военной службе и воспитание уважения к Российской Арм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гражданственности, патриотизма и любви к Роди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рофессионально значимых качеств и умений, верности конституционному и воинскому долг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бережного отношения к героическому прошлому нашего народа, земляк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ое и духовно-нравственное развитие детей и подростк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ценностно-ориентированных качеств личности, обеспечение условий для самовыражения обучающихся, их творческой активности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Я ДЕЯТЕЛЬНОСТИ КЛУБА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Деятельность клуба осуществляется на базе МОУ "Средняя общеобразовательная школа №1". К деятельности клуба привлекаются социальные и медицинские работники, работники правоохранительных органов, учителя школы, работники историко-краеведческого музея, работники военкомата, знаменитые земляки, ветераны Великой Отечественной войны и труженики тыл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 клуба ведется по 4 направления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опись родного кра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ОБЖ (медицинская подготовка, ПДД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ковая секци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военной и специальной подготовк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 деятельности по каждому направлению рассчитана на 3 года и ориентирована на ребят, склонных к исследовательской, поисковой и физкультурно-спортивной деятельност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Arial" w:ascii="Arial" w:hAnsi="Arial"/>
          <w:b/>
        </w:rPr>
        <w:t>Основные формы работы клуб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кур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тельская и поисковая рабо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глые стол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ные встре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тельская деятель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ход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урни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аз данных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эстафеты и т.д.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rFonts w:cs="Arial" w:ascii="Arial" w:hAnsi="Arial"/>
          <w:u w:val="single"/>
        </w:rPr>
        <w:t>Работа клуба строится на основании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Положения о клубе, Устава клуба, Программы деятельности, Плана работ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реализации программы деятельности военно-патриотического клуба «</w:t>
      </w:r>
      <w:r>
        <w:rPr>
          <w:rFonts w:cs="Arial" w:ascii="Arial" w:hAnsi="Arial"/>
          <w:b/>
          <w:bCs/>
        </w:rPr>
        <w:t>Патриот»</w:t>
      </w:r>
      <w:r>
        <w:rPr>
          <w:rFonts w:cs="Arial" w:ascii="Arial" w:hAnsi="Arial"/>
        </w:rPr>
        <w:t xml:space="preserve"> готовится план работы клуба. В подготовке и реализации этого плана участвуют: руководитель клуба,  зам.директора школы по воспитательной работе и 7 человек детей (совет клуба)  из числа учеников.    Совет клуба осуществляет планирование своей деятельности, занимается разработкой социальных проектов, участвует в районных и краевых акциях, организует и проводит различные мероприятия (игровые и интеллектуальные программы, турниры, соревнования, экскурсии, встречи с ветеранами, встречи с интересными людьми и т.д.), привлекая к своей деятельности педагогов и родителе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-патриотический клуб «</w:t>
      </w:r>
      <w:r>
        <w:rPr>
          <w:rFonts w:cs="Arial" w:ascii="Arial" w:hAnsi="Arial"/>
          <w:b/>
          <w:bCs/>
        </w:rPr>
        <w:t>Патриот»</w:t>
      </w:r>
      <w:r>
        <w:rPr>
          <w:rFonts w:cs="Arial" w:ascii="Arial" w:hAnsi="Arial"/>
        </w:rPr>
        <w:t xml:space="preserve"> взаимодействует с учреждениями дополнительного образования, общеобразовательными учреждениями, отделом образования администрации Шпаковского  района, СМИ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чебный план занятий в военно-патриотическом клубе «Патриот» на три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33"/>
        <w:gridCol w:w="1176"/>
        <w:gridCol w:w="1090"/>
        <w:gridCol w:w="1021"/>
        <w:gridCol w:w="1008"/>
      </w:tblGrid>
      <w:tr>
        <w:trPr>
          <w:trHeight w:val="10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оруженные силы РФ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ы ВС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вая подгот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вая подгот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а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одгот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от ОМП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, МЧС и защита населения при возникновении Ч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i/>
        </w:rPr>
        <w:t>Тематическое планирование занятий первого года обучения в военно-патриотическом клубе</w:t>
      </w:r>
      <w:r>
        <w:rPr>
          <w:rFonts w:cs="Arial" w:ascii="Arial" w:hAnsi="Arial"/>
          <w:b/>
          <w:bCs/>
        </w:rPr>
        <w:t xml:space="preserve"> «</w:t>
      </w:r>
      <w:r>
        <w:rPr/>
        <w:t>Патриот»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19"/>
        <w:gridCol w:w="931"/>
        <w:gridCol w:w="1028"/>
        <w:gridCol w:w="1243"/>
      </w:tblGrid>
      <w:tr>
        <w:trPr>
          <w:trHeight w:val="8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 1. Вооруженные силы РФ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создания ВС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онная структура ВС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хопутные войс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енно – морской фл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енно – воздушные си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душно – десантные войс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 2  Уставы ВС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ие обязанности военнослужащ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оначалие. Командиры и подчиненны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язанности сол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щение военнослужащи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 Огневая подгот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 и боевые свойства автомата АК-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 и устройство частей и механизмов АК - 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олная разборка и сборка автом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здел 4  Строевая подготов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язанности командиров и военнослужащих перед построением и в строю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 и управление и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евые приемы и движения без оруж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5. </w:t>
            </w:r>
            <w:r>
              <w:rPr>
                <w:rFonts w:cs="Arial" w:ascii="Arial" w:hAnsi="Arial"/>
                <w:i/>
              </w:rPr>
              <w:t>Ориентирова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ие сторон горизонта по Солнцу, Луне, Полярной звезде, местным признак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ижение по азимуту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здел 6.  Медицинская подготов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иды ран. Остановка кровоте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иды повязок и правила их налож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ервая медицинская помощь при перел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здел 7 .  Защита от ОМП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е средства защиты органов дых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е средства защиты кож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 8.  Гражданская оборона, МЧС и защита населения при возникновении Ч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понятия , определения и задачи Г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дерное оружие и его поражающие фактор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имическое оруж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ктериологическое оруж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стейшие инженерные сооруж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лективные средства защит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i/>
        </w:rPr>
        <w:t>Тематическое планирование занятий второго года обучения в военно-патриотическом клубе</w:t>
      </w:r>
      <w:r>
        <w:rPr>
          <w:rFonts w:cs="Arial" w:ascii="Arial" w:hAnsi="Arial"/>
          <w:b/>
          <w:bCs/>
        </w:rPr>
        <w:t xml:space="preserve"> «</w:t>
      </w:r>
      <w:r>
        <w:rPr/>
        <w:t>Патриот»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19"/>
        <w:gridCol w:w="931"/>
        <w:gridCol w:w="1028"/>
        <w:gridCol w:w="1243"/>
      </w:tblGrid>
      <w:tr>
        <w:trPr>
          <w:trHeight w:val="8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 1. Вооруженные силы РФ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онная структура ВС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хопутные войс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кетные войска стратегического назна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смические войс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л ВС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йска, их состав и предназна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 2  Уставы ВС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точный наряд, обязанности лиц суточного наряд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караульной службы. Обязанности часовог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 3. Огневая подгот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олная разборка и сборка автом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ельба из пневматической винтов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здел 4  Строевая подготов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евые приемы и движения без оруж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воинского приветствия без оружия на месте и в движ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ход из строя и возвращение в стро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5. </w:t>
            </w:r>
            <w:r>
              <w:rPr>
                <w:rFonts w:cs="Arial" w:ascii="Arial" w:hAnsi="Arial"/>
                <w:i/>
              </w:rPr>
              <w:t>Ориентирова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ие азимута по компас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ие высоты и ширины объ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здел 6.  Медицинская подготов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птечка медицинс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средства защи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вая медицинская помощь при ДТ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здел 7 .  Защита от ОМП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нтгенометр ДП – 5В и порядок работы с ни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йсковой прибор химической разведки и порядок работы с ни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 8.  Гражданская оборона, МЧС и защита населения при возникновении Ч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/>
              <w:t>Характеристики АХ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девание ОЗ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штатные аварийно-спасательные формиро- вания шко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i/>
        </w:rPr>
        <w:t>Тематическое планирование занятий третьего  года обучения в военно-патриотическом клубе</w:t>
      </w:r>
      <w:r>
        <w:rPr>
          <w:rFonts w:cs="Arial" w:ascii="Arial" w:hAnsi="Arial"/>
          <w:b/>
          <w:bCs/>
        </w:rPr>
        <w:t xml:space="preserve"> «</w:t>
      </w:r>
      <w:r>
        <w:rPr/>
        <w:t>Патриот»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19"/>
        <w:gridCol w:w="931"/>
        <w:gridCol w:w="1028"/>
        <w:gridCol w:w="1243"/>
      </w:tblGrid>
      <w:tr>
        <w:trPr>
          <w:trHeight w:val="8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 1. Вооруженные силы РФ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/>
              <w:t xml:space="preserve">Тактико-технические характеристики вооружения и военной техники, находящихся на вооружении Российской армии.    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икладные виды спорта          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одоление полосы  препят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осс 100м по пересеченной мест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 2  Уставы ВС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инские звания и знаки различ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енная форма одеж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язанности часов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 3. Огневая подгот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олная разборка и сборка автом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ельба из пневматической винтов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здел 4  Строевая подготов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евые приемы и движения без оруж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хождение торжественным маршем и с песн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ощрения и взыскания военнослужащи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5. </w:t>
            </w:r>
            <w:r>
              <w:rPr>
                <w:rFonts w:cs="Arial" w:ascii="Arial" w:hAnsi="Arial"/>
                <w:i/>
              </w:rPr>
              <w:t>Ориентирова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ижение по азиму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здел 6.  Медицинская подготов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первой медицинской помощи при ожог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первой медицинской помощи при обморожен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первой медицинской помощи при отравлен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здел 7 .  Защита от ОМП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по радиационной, химической и биологической защи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нитарная обработ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 8.  Гражданская оборона, МЧС и защита населения при возникновении Ч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С Ставропольского кр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ение ГО в шко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аварийно – спасательных раб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иворадиационные укры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lgerian" w:hAnsi="Algerian" w:eastAsia="Calibri" w:cs="Algeri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2:00Z</dcterms:created>
  <dc:creator>User</dc:creator>
  <dc:description/>
  <cp:keywords/>
  <dc:language>en-US</dc:language>
  <cp:lastModifiedBy>KAA</cp:lastModifiedBy>
  <dcterms:modified xsi:type="dcterms:W3CDTF">2013-10-06T08:02:00Z</dcterms:modified>
  <cp:revision>16</cp:revision>
  <dc:subject/>
  <dc:title/>
</cp:coreProperties>
</file>