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В стране дорожных знаков</w:t>
      </w:r>
    </w:p>
    <w:p>
      <w:pPr>
        <w:pStyle w:val="Normal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 класса</w:t>
      </w:r>
    </w:p>
    <w:p>
      <w:pPr>
        <w:pStyle w:val="Normal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  <w:t xml:space="preserve">Цель урока: </w:t>
      </w:r>
      <w:r>
        <w:rPr>
          <w:sz w:val="22"/>
          <w:szCs w:val="22"/>
        </w:rPr>
        <w:t>обобщить и закрепить знания правил дорожного движ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повторение правил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формирование практических навыков выполнения правил дорожного движения, представлений  о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воспитание умений и навыков самостоятельного и осознанного использования полученных знаний в повседневной жизни.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  <w:t>Оснащение.</w:t>
      </w:r>
    </w:p>
    <w:p>
      <w:pPr>
        <w:pStyle w:val="Normal"/>
        <w:spacing w:lineRule="auto" w:line="276"/>
        <w:ind w:firstLine="708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Презентация, плакаты с изображением дорожных знаков, карточки с описанием дорожных знаков; карточки с загадками,  задания для капитанов.</w:t>
      </w:r>
    </w:p>
    <w:p>
      <w:pPr>
        <w:pStyle w:val="Normal"/>
        <w:spacing w:lineRule="auto" w:line="276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/>
          <w:sz w:val="22"/>
          <w:szCs w:val="22"/>
        </w:rPr>
        <w:t>Ход урока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Класс делится на 2-3 команды. </w:t>
      </w:r>
    </w:p>
    <w:p>
      <w:pPr>
        <w:pStyle w:val="Normal"/>
        <w:spacing w:lineRule="auto" w:line="276"/>
        <w:ind w:left="4248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манды выбирают капитана, придумывают название и девиз.</w:t>
      </w:r>
    </w:p>
    <w:p>
      <w:pPr>
        <w:pStyle w:val="Normal"/>
        <w:spacing w:lineRule="auto" w:line="276"/>
        <w:ind w:left="4248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</w:rPr>
        <w:t>1. Разминка «Улица без опасности»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кторина. Каждой команде по очереди задается один вопрос, если команда затрудняется с ответом или ответ неверный – вопрос переходит к другой команде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Почему опасен « островок безопасности»?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Может ли быть на дороге скользко тогда, когда нет снега?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Чем зонтик и капюшон опасны для пешехода при переходе дороги?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Когда больше аварий – в первый или второй день гололеда? Почему?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Когда труднее затормозить – в начале дождя или когда дождь идет уже давно?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Чем опасна припаркованная у тротуара автомашина?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 w:val="false"/>
          <w:sz w:val="22"/>
          <w:szCs w:val="22"/>
        </w:rPr>
        <w:t xml:space="preserve">2.«Площадь дорожных знаков»  </w:t>
      </w:r>
      <w:r>
        <w:rPr>
          <w:sz w:val="22"/>
          <w:szCs w:val="22"/>
        </w:rPr>
        <w:t>(отгадай знак).</w:t>
      </w:r>
    </w:p>
    <w:p>
      <w:pPr>
        <w:pStyle w:val="TextBodyIndent"/>
        <w:tabs>
          <w:tab w:val="clear" w:pos="360"/>
        </w:tabs>
        <w:spacing w:lineRule="auto" w:line="276"/>
        <w:ind w:left="360" w:hanging="285"/>
        <w:jc w:val="both"/>
        <w:rPr>
          <w:sz w:val="22"/>
          <w:szCs w:val="22"/>
        </w:rPr>
      </w:pPr>
      <w:r>
        <w:rPr>
          <w:sz w:val="22"/>
          <w:szCs w:val="22"/>
        </w:rPr>
        <w:t>Командам демонстрируются дорожные знаки (презентация). Надо вспомнить название знака.</w:t>
      </w:r>
    </w:p>
    <w:p>
      <w:pPr>
        <w:pStyle w:val="TextBodyIndent"/>
        <w:tabs>
          <w:tab w:val="clear" w:pos="360"/>
        </w:tabs>
        <w:spacing w:lineRule="auto" w:line="276"/>
        <w:ind w:left="360" w:hanging="285"/>
        <w:jc w:val="both"/>
        <w:rPr>
          <w:sz w:val="22"/>
          <w:szCs w:val="22"/>
        </w:rPr>
      </w:pPr>
      <w:r>
        <w:rPr>
          <w:sz w:val="22"/>
          <w:szCs w:val="22"/>
        </w:rPr>
        <w:t>Кто быстрее.</w:t>
      </w:r>
    </w:p>
    <w:p>
      <w:pPr>
        <w:pStyle w:val="Normal"/>
        <w:spacing w:lineRule="auto" w:line="276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3. «Дорога загадок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команд по очереди  «поднимают камни» на дороге (на карточках записаны загадки). Если команда затрудняется с   ответом или ответ неверный – на загадку отвечает команда, которая быстрее находит правильный ответ.</w:t>
      </w:r>
    </w:p>
    <w:p>
      <w:pPr>
        <w:pStyle w:val="Normal"/>
        <w:spacing w:lineRule="auto" w:line="276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4. «Песенная остановка»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помнить песни о пешеходах, водителях, транспортных средства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анды по очереди исполняют песни.</w:t>
      </w:r>
    </w:p>
    <w:p>
      <w:pPr>
        <w:pStyle w:val="Normal"/>
        <w:spacing w:lineRule="auto" w:line="276" w:before="240" w:after="0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</w:rPr>
        <w:t xml:space="preserve">5. Конкурс капитанов «Проспект знатоков»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апитаны получают одинаковые задания. Оценивается быстрота выполнения задания, наличие ошибок в ответе. 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 w:val="false"/>
          <w:sz w:val="22"/>
          <w:szCs w:val="22"/>
        </w:rPr>
        <w:t>6. Переулок «Загадочный знак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Капитан команды выбирает  карточку-задание, на которой в стихах дано описание  дорожного знака (приложение). Команда должн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Найти этот знак среди изображений дорожных зна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ть этот дорожный зн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 какой группе знаков он относи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b/>
          <w:sz w:val="22"/>
          <w:szCs w:val="22"/>
        </w:rPr>
        <w:t xml:space="preserve">7. Остановка у ГИБДД </w:t>
      </w:r>
    </w:p>
    <w:p>
      <w:pPr>
        <w:pStyle w:val="Normal"/>
        <w:spacing w:lineRule="auto" w:line="276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думать и нарисовать новый знак, объяснить его необходимость на улицах города.</w:t>
      </w:r>
    </w:p>
    <w:p>
      <w:pPr>
        <w:pStyle w:val="Normal"/>
        <w:spacing w:lineRule="auto" w:line="276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одведение итогов. </w:t>
      </w:r>
    </w:p>
    <w:p>
      <w:pPr>
        <w:pStyle w:val="Normal"/>
        <w:spacing w:lineRule="auto" w:line="276"/>
        <w:ind w:left="75" w:firstLine="633"/>
        <w:jc w:val="both"/>
        <w:rPr>
          <w:sz w:val="22"/>
          <w:szCs w:val="22"/>
        </w:rPr>
      </w:pPr>
      <w:r>
        <w:rPr>
          <w:sz w:val="22"/>
          <w:szCs w:val="22"/>
        </w:rPr>
        <w:t>Побеждает команда, набравшая большее количество баллов. Учащиеся сами оценивают участие каждого в конкурсах и выставляют оценку.</w:t>
      </w:r>
    </w:p>
    <w:p>
      <w:pPr>
        <w:pStyle w:val="Normal"/>
        <w:spacing w:lineRule="auto" w:line="276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spacing w:lineRule="auto" w:line="276"/>
        <w:ind w:left="-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 капит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сечение двух дорог -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Специальный камень, отделяющий край тротуара от проезжей части -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>Как называется участок дороги для передвижения пешеходов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называется часть дороги, по которой едет транспорт в г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называется дорога за городом, по которой едет транспор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Безопасное место для перехода дор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Место, где ждут общественный транспор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«Островок» на суше -….</w:t>
      </w:r>
    </w:p>
    <w:p>
      <w:pPr>
        <w:pStyle w:val="2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  <w:t>(перекресток,  поребрик, тротуар,  проезжая часть,  шоссе, переход, остановка, островок безопас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center"/>
        <w:rPr/>
      </w:pPr>
      <w:r>
        <w:rPr>
          <w:b/>
          <w:bCs w:val="false"/>
          <w:i/>
          <w:iCs/>
          <w:sz w:val="24"/>
          <w:szCs w:val="24"/>
        </w:rPr>
        <w:t>Дорога загадок</w:t>
      </w:r>
      <w:r>
        <w:rPr>
          <w:bCs w:val="false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 глазищами морг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устанно день и ноч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 машинам помог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тебе хочу помоч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ю я с краю улиц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ном сапоге –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 трехглаз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й но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олесика подря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огами вертя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верх торчк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хозяин крюч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заранку за окошком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 и звон, и кутерьма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ямым стальным дорожкам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т красные до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тая лошад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зеброю зову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та, что в зоопарке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й люди все иду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ная зебра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ст и не пьет,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ез еды и питья</w:t>
            </w:r>
          </w:p>
          <w:p>
            <w:pPr>
              <w:pStyle w:val="Normal"/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р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, удалень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че всех крич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вая, а идет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а, а вед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очинам дорог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лдатики стоя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/>
            </w:pPr>
            <w:r>
              <w:rPr>
                <w:sz w:val="24"/>
                <w:szCs w:val="24"/>
              </w:rPr>
              <w:t>И  мы с вами выполня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, что нам они веля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етает, не жужжит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по улице бежит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ят в глазах жу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блестящих огонь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center"/>
        <w:rPr/>
      </w:pPr>
      <w:r>
        <w:rPr>
          <w:b/>
          <w:bCs w:val="false"/>
          <w:i/>
          <w:iCs/>
          <w:sz w:val="24"/>
          <w:szCs w:val="24"/>
        </w:rPr>
        <w:t>Загадочный знак.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спросить про зна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н знак вот та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угольнике ребя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х ног бегут куда-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 из школы мы дом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 – знак на мостово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внутри велосипе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другого нет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ю роет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езда не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здесь ищут кла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ринные мон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ндуке большом лежа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пешеход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нечего сей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емлёю даже 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гораздо про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мчит во весь опо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друг навстречу зна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 на нем за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ру глаза, гляжу в упо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акрыто на забор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10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здесь, ребята, не до смеха,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на чем нельзя здесь еха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только своим ход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только пешеходам.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йчишку, и Маришк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едского мальчиш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знак оповещ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машинам запрещ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заправиться маши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ьет три ведра бенз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жет знак машине кажд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а страдает жажд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ят здесь одни машин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о их мелькают ш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велосипед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 – стой! Дороги н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ом мы сейчас в трево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доктор нам в доро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мотрите грустным взгляд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близко, помощь ря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а знак? Пешех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м зачеркнутый ид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же это означае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здесь нас обижаю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и вилка, тут и лож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аправились немножк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мили и соба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м: «Спасибо знаку»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знак такого ро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 страже пеше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м с другом вме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ы дорогу в этом мест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-3      предупреждающие знаки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-6      запрещающие знаки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-10    информационно-указательные;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11-13  знаки сервиса.</w:t>
            </w:r>
          </w:p>
        </w:tc>
      </w:tr>
    </w:tbl>
    <w:p>
      <w:pPr>
        <w:pStyle w:val="Normal"/>
        <w:spacing w:lineRule="auto" w:line="276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1.  Дети; 2. Дорожные работы; 3. Железнодорожный переезд со шлагбаумом;</w:t>
      </w:r>
    </w:p>
    <w:p>
      <w:pPr>
        <w:pStyle w:val="Normal"/>
        <w:spacing w:lineRule="auto" w:line="276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4.  Движение запрещено; 5. Движение на велосипедах запрещено; 6. Движение пешеходов запрещено;</w:t>
      </w:r>
    </w:p>
    <w:p>
      <w:pPr>
        <w:pStyle w:val="Normal"/>
        <w:spacing w:lineRule="auto" w:line="276"/>
        <w:ind w:left="-360" w:hanging="0"/>
        <w:rPr>
          <w:i/>
          <w:i/>
          <w:iCs/>
          <w:sz w:val="20"/>
        </w:rPr>
      </w:pPr>
      <w:r>
        <w:rPr>
          <w:i/>
          <w:iCs/>
          <w:sz w:val="20"/>
        </w:rPr>
        <w:t>7.  Пешеходный переход; 8. Велосипедная дорожка;  9. Подземный переход; 10. Пешеходная дорожка;</w:t>
      </w:r>
    </w:p>
    <w:p>
      <w:pPr>
        <w:pStyle w:val="Normal"/>
        <w:spacing w:lineRule="auto" w:line="276"/>
        <w:ind w:left="-360" w:hanging="0"/>
        <w:rPr/>
      </w:pPr>
      <w:r>
        <w:rPr>
          <w:i/>
          <w:iCs/>
          <w:sz w:val="20"/>
        </w:rPr>
        <w:t>11. Автозаправочная станция; 12. Пункт медицинской помощи; 13. Пункт питания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5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0:00Z</dcterms:created>
  <dc:creator>dell</dc:creator>
  <dc:description/>
  <cp:keywords/>
  <dc:language>en-US</dc:language>
  <cp:lastModifiedBy>GrigorievaTN</cp:lastModifiedBy>
  <dcterms:modified xsi:type="dcterms:W3CDTF">2013-10-16T12:50:00Z</dcterms:modified>
  <cp:revision>20</cp:revision>
  <dc:subject/>
  <dc:title/>
</cp:coreProperties>
</file>