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851" w:hanging="0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6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236"/>
        <w:gridCol w:w="3"/>
      </w:tblGrid>
      <w:tr>
        <w:trPr/>
        <w:tc>
          <w:tcPr>
            <w:tcW w:w="9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  музыке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     6 клас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    Козлов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    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анная рабочая </w:t>
      </w:r>
      <w:r>
        <w:rPr>
          <w:rFonts w:cs="Calibri" w:ascii="Calibri" w:hAnsi="Calibri"/>
        </w:rPr>
        <w:t xml:space="preserve">программа разработана на основе </w:t>
      </w:r>
      <w:r>
        <w:rPr/>
        <w:t xml:space="preserve">Государственного образовательного стандарта основного общего образования (Приказ Министерства образования и науки Р Ф от 09. 03. 2004 № 1312 и 3-го издания авторской программы Кабалевского Д.Б. «Музыка». (Программы общеобразовательных учреждений. Музыка: 1-8 классы. – Москва: Просвещение, 2008 год. 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Музыка» в 6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b/>
          <w:bCs/>
        </w:rPr>
        <w:t xml:space="preserve">Целью </w:t>
      </w:r>
      <w:r>
        <w:rPr/>
        <w:t xml:space="preserve">уроков музыки в 6 классе является освоение умения ориентироваться в разных музыкальных явлениях, событиях и жанрах, давать оценку звучащей музыки.  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и практическая значимость-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является целостным курсом, который включает в себя основные виды музыкального творчества и способствует реализации главной цели музыкального образования – формированию духовной культуры личности, приобщению к общечеловеческим, овладению знаниями и опытом национального культурного наслед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матика и последовательность программы обеспечивают эмоциональные контакты с искусством. Музыкальные знания, умения и навыки, приобретаемые на занятиях, способствуют творческой самореализации и являются основным средством приобщения к музыкальной культуре, познания мира в образ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(2004 г.) на изучение  предмета МУЗЫКА  на базовом уровне в 6 классах отводится 34 часа учебного времени (1 урок в неделю). Настоящая программа составлена  на курс объемом 34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Учащиеся изучают предмет с 5 класса (1 час в неделю, 34 часа в год).</w:t>
      </w:r>
    </w:p>
    <w:p>
      <w:pPr>
        <w:pStyle w:val="Normal"/>
        <w:ind w:firstLine="709"/>
        <w:jc w:val="both"/>
        <w:rPr/>
      </w:pPr>
      <w:r>
        <w:rPr/>
        <w:t>К 6 классу учащиеся научились:</w:t>
      </w:r>
    </w:p>
    <w:p>
      <w:pPr>
        <w:pStyle w:val="Default"/>
        <w:numPr>
          <w:ilvl w:val="0"/>
          <w:numId w:val="6"/>
        </w:numPr>
        <w:rPr/>
      </w:pPr>
      <w:r>
        <w:rPr>
          <w:iCs/>
          <w:color w:val="000000"/>
        </w:rPr>
        <w:t>эмоционально-образно воспринимать и характеризовать музыкальные произведения</w:t>
      </w:r>
      <w:r>
        <w:rPr>
          <w:color w:val="000000"/>
        </w:rPr>
        <w:t xml:space="preserve"> и выражать своё отношение к ней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iCs/>
          <w:color w:val="000000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iCs/>
          <w:color w:val="000000"/>
        </w:rPr>
        <w:t>выразительно исполнять музыкальные произведения (с сопровождением и без сопровождения):  несколько народных песен, песен композиторов-классиков и современных композиторов)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спользовать музыкальные образы в импровизации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iCs/>
          <w:color w:val="000000"/>
        </w:rPr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размышления о музыке и ее анализа, выражения собственной позиции относительно прослушанной музыки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определение своего отношения к музыкальным явлениям действительности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пользовать  различные способы поиска, сбора, обработки, анализа, организации и передачи информации в соответствии с познавательными задачами и технологиями учебного процесса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общей цели и путей её достижения;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уметь работать в информационной среде. </w:t>
      </w:r>
    </w:p>
    <w:p>
      <w:pPr>
        <w:pStyle w:val="24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right="-1" w:hanging="0"/>
        <w:jc w:val="both"/>
        <w:rPr/>
      </w:pPr>
      <w:r>
        <w:rPr>
          <w:u w:val="single"/>
        </w:rPr>
        <w:t>Опорной точкой</w:t>
      </w:r>
      <w:r>
        <w:rPr>
          <w:i/>
        </w:rPr>
        <w:t xml:space="preserve"> </w:t>
      </w:r>
      <w:r>
        <w:rPr/>
        <w:t xml:space="preserve">в развитии содержания рабочей программы является название темы года обучения:  </w:t>
      </w:r>
      <w:r>
        <w:rPr>
          <w:b/>
        </w:rPr>
        <w:t>6 класс</w:t>
      </w:r>
      <w:r>
        <w:rPr/>
        <w:t xml:space="preserve"> – </w:t>
      </w:r>
      <w:r>
        <w:rPr>
          <w:b/>
        </w:rPr>
        <w:t>«В чем сила музыки».</w:t>
      </w:r>
      <w:r>
        <w:rPr/>
        <w:t xml:space="preserve"> Содержание темы отражает проблему художественного воздействия музыки. Художественный материал, разбор музыкальных произведений нацелены на общую задачу – раскрыть значение музыки как феномена, обладающего огромной силой взаимодействия на человека, способного оказывать облагораживающее и возвышающее влияние на формирование человеческой личности. В отличие от предыдущего класса, представляющего попытку построения стройной картины содружества искусств, программа 6 класса обращена главным образом к </w:t>
      </w:r>
      <w:r>
        <w:rPr>
          <w:i/>
        </w:rPr>
        <w:t>музыке</w:t>
      </w:r>
      <w:r>
        <w:rPr/>
        <w:t>, ее специфике, воплощенной в средствах музыкальной выразительности. Ритм, мелодия, гармония,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ров. В какой музыке господствует мелодия? В чем смысл музыкальной гармонии, мир какой образности заключает в себе полифоническая музыка? Какие выразительные возможности таятся в музыкальной динамике? все эти и другие вопросы, отраженные в программе для 6 класса, нацелены на выявления природы музыкальной выразительности, ее смысла, тайны воздействия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ема первого полугодия «Преобразующая сила музыки» реализуется через мысль, что музыка воздействует на жизнь человека и в этом ее 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Normal"/>
        <w:ind w:firstLine="540"/>
        <w:jc w:val="both"/>
        <w:rPr/>
      </w:pPr>
      <w:r>
        <w:rPr/>
        <w:t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характерные особенности духовной музыки (истоки духовной музыки; жанры духовной музыки: знаменный распев, молитва; жанр молитвы в музыке современных компози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собенности русского музыкального фольклора (</w:t>
      </w:r>
      <w:r>
        <w:rPr>
          <w:bCs/>
        </w:rPr>
        <w:t>проекты по темам: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 xml:space="preserve">современная музыка </w:t>
      </w:r>
      <w:r>
        <w:rPr>
          <w:bCs/>
          <w:lang w:val="en-US"/>
        </w:rPr>
        <w:t>XX</w:t>
      </w:r>
      <w:r>
        <w:rPr>
          <w:bCs/>
        </w:rPr>
        <w:t xml:space="preserve"> века (о</w:t>
      </w:r>
      <w:r>
        <w:rPr/>
        <w:t xml:space="preserve">бразы природы в музыке композиторов </w:t>
      </w:r>
      <w:r>
        <w:rPr>
          <w:lang w:val="en-US"/>
        </w:rPr>
        <w:t>XX</w:t>
      </w:r>
      <w:r>
        <w:rPr/>
        <w:t xml:space="preserve"> века; музыка современности; интерпретация литературного произведения в различных музыкально-театральных жанрах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 xml:space="preserve">мастерство исполнителя (на примере творчества </w:t>
      </w:r>
      <w:r>
        <w:rPr/>
        <w:t xml:space="preserve">Рахманинова С.В., Скрябина А.Н., </w:t>
      </w:r>
      <w:r>
        <w:rPr>
          <w:bCs/>
        </w:rPr>
        <w:t xml:space="preserve">Шаляпина Ф.И., </w:t>
      </w:r>
      <w:r>
        <w:rPr/>
        <w:t>Собинова Л.В.)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илистические особенности музыкального языка Баха И.С., Моцарта В.А, Бетховена Л., Шопена Ф., Глинки М.И., Чайковского П.И., Рахманинова С.В., Стравинского И., Прокофьева С.С., Свиридова Г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360" w:hanging="360"/>
        <w:jc w:val="both"/>
        <w:rPr/>
      </w:pPr>
      <w:r>
        <w:rPr/>
        <w:t xml:space="preserve">духовная музыка (знаменный распев; произведения Рахманинова С.В., Чеснокова П.Г., </w:t>
      </w:r>
      <w:r>
        <w:rPr>
          <w:bCs/>
        </w:rPr>
        <w:t>Гаврилина В.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овременная музыка (Свиридов Г., Гаврилин В., Шнитке А., Журбина А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ализация данной программы опирается на следующие </w:t>
      </w:r>
      <w:r>
        <w:rPr>
          <w:b/>
        </w:rPr>
        <w:t>методы</w:t>
      </w:r>
      <w:r>
        <w:rPr/>
        <w:t xml:space="preserve"> музыкального образования, разработанные Д. Б. Кабалевским, Л. В. Горюновой, А. А. Пиличя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проектов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ание слушательской и исполнительской культу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6 класса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качестве </w:t>
      </w:r>
      <w:r>
        <w:rPr>
          <w:b/>
        </w:rPr>
        <w:t>форм контроля</w:t>
      </w:r>
      <w:r>
        <w:rPr/>
        <w:t xml:space="preserve">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 6 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ые жанры вокальной, инструментальной, сценической музы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widowControl w:val="false"/>
        <w:shd w:fill="FFFFFF" w:val="clear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widowControl w:val="false"/>
        <w:ind w:right="355" w:hanging="0"/>
        <w:jc w:val="both"/>
        <w:rPr/>
      </w:pPr>
      <w:r>
        <w:rPr/>
        <w:t>Науменко Т. И., Алеев В. В., Музыка. 6 класс. М.: Дрофа, 2014г.</w:t>
      </w:r>
    </w:p>
    <w:p>
      <w:pPr>
        <w:pStyle w:val="Normal"/>
        <w:jc w:val="both"/>
        <w:rPr/>
      </w:pPr>
      <w:r>
        <w:rPr/>
        <w:t>фонохрестома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</w:t>
      </w:r>
      <w:r>
        <w:rPr/>
        <w:t>я</w:t>
      </w:r>
      <w:r>
        <w:rPr>
          <w:b/>
        </w:rPr>
        <w:t xml:space="preserve">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ыка 6 класс: поурочные планы по учебнику</w:t>
      </w:r>
      <w:r>
        <w:rPr>
          <w:color w:val="FF0000"/>
        </w:rPr>
        <w:t xml:space="preserve"> </w:t>
      </w:r>
      <w:r>
        <w:rPr/>
        <w:t>Алеева В. В., Науменко Т. И. / авт.-сост. Самигулина В. М.. – Волгоград: Учитель, 2008.</w:t>
      </w:r>
    </w:p>
    <w:p>
      <w:pPr>
        <w:pStyle w:val="Style16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лиев Ю.Б. Настольная книга школьного учителя-музыканта. – М.: Гуманит. Изд. Центр ВЛАДОС, 2000. </w:t>
      </w:r>
    </w:p>
    <w:p>
      <w:pPr>
        <w:pStyle w:val="Style16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лиев Ю.Б. Пение на уроках музыки. - М.: Издательство ВЛАДОС-ПРЕСС, 2005. </w:t>
      </w:r>
    </w:p>
    <w:p>
      <w:pPr>
        <w:pStyle w:val="Style16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былин М. Русский народ. Его обычаи, обряды, предания, суеверия. М., 1980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 Хрестоматия музыкального материала к учебнику «Музыка». Пособие для учителя. М.: Просвещение, 2004г.</w:t>
      </w:r>
    </w:p>
    <w:p>
      <w:pPr>
        <w:pStyle w:val="Style16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Осеннева М.С., Безбородова Л.А. Методика музыкального воспитания младших школьников. – М.: Издательский центр «Академия», 2001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Оценка достижения планируемых результатов в начальной школе. Система заданий. В 2 ч. Ч.1 / [М.Ю. Демидова, С.В. Иванов, О.А. Карабанова и др.]; под ред. Г.С. Ковалевой, О.Б. Логиновой. – М.: Просвещение, 2009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. Логиновой. – М.: Просвещение, 2009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Примерные программы начального общего образования. В 2ч. – М.: Просвещение, 2009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Цыпин Г.М. Психология музыкальной деятельности: теория и практика. – М.: Издательский центр «Академия», 2003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color w:val="000000"/>
        </w:rPr>
        <w:t>Школяр Л.В. Музыкальное образование в школе. – М.: Издательский центр «Академия», 2001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</w:rPr>
      </w:pPr>
      <w:r>
        <w:rPr/>
        <w:t>Рекомендации к практическим занятиям по методике музыкального воспитания, Волгоград: Перемена, 1993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аудиозаписи и фонохрестоматии по музык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й журнал «Музыка в школе»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ники песен и х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Информационная система "Единое окно доступа к образовательным ресурсам" (window.edu.ru), предмет «Музыка»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indow.edu.ru/library/resources?p_rubr=2.1.14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диная коллекция  Цифровых образовательных ресурсов, предмет «Музыка»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school-collection.edu.ru/catalog/rubr/51ab85d9-e708-407b-b56c-ecfd505bbf63/?interface=pupil&amp;class=47&amp;subject=3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едеральный центр информационно-образовательных ресурсов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fcior.edu.ru/catalog/meta/3/mc/discipline%20OO/mi/4.13/p/page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ая энциклопедия. – Электронный ресурс. Режим доступа: </w:t>
      </w:r>
      <w:hyperlink r:id="rId5">
        <w:r>
          <w:rPr>
            <w:rStyle w:val="InternetLink"/>
          </w:rPr>
          <w:t>http://dic.academic.ru/contents.nsf/enc_music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энциклопедический словарь. – Электронный ресурс. Режим доступа: </w:t>
      </w:r>
      <w:hyperlink r:id="rId6">
        <w:r>
          <w:rPr>
            <w:rStyle w:val="InternetLink"/>
          </w:rPr>
          <w:t>http://www.music-dic.ru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словарь. – Электронный ресурс.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икипедия. Свободная энциклопедия. -  Электронный ресурс. Режим доступа: </w:t>
      </w:r>
      <w:hyperlink r:id="rId8">
        <w:r>
          <w:rPr>
            <w:rStyle w:val="InternetLink"/>
          </w:rPr>
          <w:t>http://ru.wikipedia.org/wiki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лассическая музыка. – Электронный ресурс. Режим доступа: </w:t>
      </w:r>
      <w:hyperlink r:id="rId9">
        <w:r>
          <w:rPr>
            <w:rStyle w:val="InternetLink"/>
          </w:rPr>
          <w:t>http://classic.chubrik.ru/</w:t>
        </w:r>
      </w:hyperlink>
    </w:p>
    <w:p>
      <w:pPr>
        <w:pStyle w:val="Normal"/>
        <w:rPr/>
      </w:pPr>
      <w:r>
        <w:rPr/>
        <w:t xml:space="preserve">Песнопения в исполнении Архиерейского хора Вятской епархии. – Электронный ресурс. Режим доступа: </w:t>
      </w:r>
      <w:hyperlink r:id="rId10">
        <w:r>
          <w:rPr>
            <w:rStyle w:val="InternetLink"/>
          </w:rPr>
          <w:t>http://www.trifonovmonastyr.ru/audio/99/</w:t>
        </w:r>
      </w:hyperlink>
    </w:p>
    <w:p>
      <w:pPr>
        <w:pStyle w:val="Normal"/>
        <w:spacing w:before="120" w:after="0"/>
        <w:rPr/>
      </w:pPr>
      <w:r>
        <w:rPr/>
        <w:t xml:space="preserve">Церковная музыка русских композиторов. Биографии композиторов. О каноне и акафисте. Тексты песнопений. – Электронный ресурс. Режим доступа: </w:t>
      </w:r>
      <w:hyperlink r:id="rId11">
        <w:r>
          <w:rPr>
            <w:rStyle w:val="InternetLink"/>
          </w:rPr>
          <w:t>http://www.bogoslovy.ru/</w:t>
        </w:r>
      </w:hyperlink>
    </w:p>
    <w:p>
      <w:pPr>
        <w:pStyle w:val="Normal"/>
        <w:spacing w:before="120" w:after="0"/>
        <w:rPr/>
      </w:pPr>
      <w:r>
        <w:rPr/>
        <w:t xml:space="preserve">Музыкальный архив православного портала «Предание»: Богослужебные песнопения. Сборники духовных песнопений. Канты. Духовные песни и народные ансамбли. Колокольные звоны – Электронный ресурс. Режим доступа: </w:t>
      </w:r>
      <w:hyperlink r:id="rId12">
        <w:r>
          <w:rPr>
            <w:rStyle w:val="InternetLink"/>
          </w:rPr>
          <w:t>http://www.predanie.ru/music/</w:t>
        </w:r>
      </w:hyperlink>
    </w:p>
    <w:p>
      <w:pPr>
        <w:pStyle w:val="Normal"/>
        <w:spacing w:before="120" w:after="0"/>
        <w:rPr/>
      </w:pPr>
      <w:r>
        <w:rPr/>
        <w:t xml:space="preserve">Пасхальный канон преподобного Иоанна Дамаскина. Текст и запись с возможностью скачать. – Электронный ресурс. Режим доступа: </w:t>
      </w:r>
      <w:hyperlink r:id="rId13">
        <w:r>
          <w:rPr>
            <w:rStyle w:val="InternetLink"/>
          </w:rPr>
          <w:t>http://days.pravoslavie.ru/rubrics/canon86.htm?id=86</w:t>
        </w:r>
      </w:hyperlink>
    </w:p>
    <w:p>
      <w:pPr>
        <w:pStyle w:val="Normal"/>
        <w:spacing w:before="120" w:after="0"/>
        <w:rPr/>
      </w:pPr>
      <w:r>
        <w:rPr/>
        <w:t xml:space="preserve">Великий покаянный канон святителя Андрея Критского. Запись с возможность скачать. – Электронный ресурс. Режим доступа - </w:t>
      </w:r>
      <w:hyperlink r:id="rId14">
        <w:r>
          <w:rPr>
            <w:rStyle w:val="InternetLink"/>
          </w:rPr>
          <w:t>http://www.predanie.ru/mp3/Velikij_Pokajannyj_Kanon_Prepodobnogo_Andreja_Kritskogo/</w:t>
        </w:r>
      </w:hyperlink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6</w:t>
      </w:r>
      <w:r>
        <w:rPr/>
        <w:t xml:space="preserve"> класс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"/>
        <w:gridCol w:w="6150"/>
        <w:gridCol w:w="1903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образующая сила музыки»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Преобразующая сила музык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образующая сила музыки </w:t>
            </w:r>
            <w:r>
              <w:rPr>
                <w:iCs/>
                <w:color w:val="000000"/>
                <w:sz w:val="22"/>
                <w:szCs w:val="22"/>
              </w:rPr>
              <w:t>П. И. Чайковского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авнение стилей </w:t>
            </w:r>
            <w:r>
              <w:rPr>
                <w:iCs/>
                <w:color w:val="000000"/>
                <w:sz w:val="22"/>
                <w:szCs w:val="22"/>
              </w:rPr>
              <w:t>Шопена и Чайковского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образующая сила </w:t>
            </w:r>
            <w:r>
              <w:rPr>
                <w:iCs/>
                <w:color w:val="000000"/>
                <w:sz w:val="22"/>
                <w:szCs w:val="22"/>
              </w:rPr>
              <w:t>русской народной песн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, которые молчат, становятся оружием в борьб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на человека музыки, написанной в отдалённые време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явление одного из важнейших свойств, отличающих музыку </w:t>
            </w:r>
            <w:r>
              <w:rPr>
                <w:iCs/>
                <w:color w:val="000000"/>
                <w:sz w:val="22"/>
                <w:szCs w:val="22"/>
              </w:rPr>
              <w:t>И. С. Баха</w:t>
            </w:r>
            <w:r>
              <w:rPr>
                <w:color w:val="000000"/>
                <w:sz w:val="22"/>
                <w:szCs w:val="22"/>
              </w:rPr>
              <w:t xml:space="preserve"> и музыку </w:t>
            </w:r>
            <w:r>
              <w:rPr>
                <w:iCs/>
                <w:color w:val="000000"/>
                <w:sz w:val="22"/>
                <w:szCs w:val="22"/>
              </w:rPr>
              <w:t>Л. Бетховен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ла музыки </w:t>
            </w:r>
            <w:r>
              <w:rPr>
                <w:iCs/>
                <w:color w:val="000000"/>
                <w:sz w:val="22"/>
                <w:szCs w:val="22"/>
              </w:rPr>
              <w:t>Л. Бетховен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 теме: «Преобразующая сила музык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духовной музы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ующая сила музыки революций. </w:t>
              <w:br/>
              <w:t>Гимн России и его преобразующая си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, не имеющая прямой связи с революционными событиями, в то же время отражающая революционные настроения. (Концерт№2 С. В. Рахманинов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, не имеющая прямой связи с революционными событиями, в то же время отражающая революционные настроения. (Этюд№12 А. Н. Скрябин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ла музыкальной сатиры. (</w:t>
            </w:r>
            <w:r>
              <w:rPr>
                <w:iCs/>
                <w:color w:val="000000"/>
                <w:sz w:val="22"/>
                <w:szCs w:val="22"/>
              </w:rPr>
              <w:t>Н. А. Римский-Корсаков. «Шествие» из оперы «Золотой петушок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ующая сила музыки Великой Отечественной вой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Преобразующая сила музык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В чем сила музыки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В чём сила музыки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чём сила музыки </w:t>
            </w:r>
            <w:r>
              <w:rPr>
                <w:iCs/>
                <w:color w:val="000000"/>
                <w:sz w:val="22"/>
                <w:szCs w:val="22"/>
              </w:rPr>
              <w:t>И. С. Баха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альных обработок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чём сила музыки </w:t>
            </w:r>
            <w:r>
              <w:rPr>
                <w:iCs/>
                <w:color w:val="000000"/>
                <w:sz w:val="22"/>
                <w:szCs w:val="22"/>
              </w:rPr>
              <w:t>И. Ф. Стравинского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чём сила музыки, рисующей картины природы? (</w:t>
            </w:r>
            <w:r>
              <w:rPr>
                <w:iCs/>
                <w:color w:val="000000"/>
                <w:sz w:val="22"/>
                <w:szCs w:val="22"/>
              </w:rPr>
              <w:t>Н. А. Римский-Корсаков. Опера «Снегурочка»</w:t>
            </w:r>
            <w:r>
              <w:rPr>
                <w:color w:val="000000"/>
                <w:sz w:val="22"/>
                <w:szCs w:val="22"/>
              </w:rPr>
              <w:t>.) Нача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и рисующей картины природы? (Н. А. Римский-Корсаков. Опера «Снегурочка».) Оконч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чём сила музыки, передающей красоту обновления мира? (</w:t>
            </w:r>
            <w:r>
              <w:rPr>
                <w:iCs/>
                <w:color w:val="000000"/>
                <w:sz w:val="22"/>
                <w:szCs w:val="22"/>
              </w:rPr>
              <w:t>С. В. Рахманинов. Романс «Весенние воды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и В. А. Моцарта?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и В. А. Моцарта?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В чём сила музыки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чём сила музыки </w:t>
            </w:r>
            <w:r>
              <w:rPr>
                <w:iCs/>
                <w:color w:val="000000"/>
                <w:sz w:val="22"/>
                <w:szCs w:val="22"/>
              </w:rPr>
              <w:t>С. С. Прокофьева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чём сила музыки о любви? (</w:t>
            </w:r>
            <w:r>
              <w:rPr>
                <w:iCs/>
                <w:color w:val="000000"/>
                <w:sz w:val="22"/>
                <w:szCs w:val="22"/>
              </w:rPr>
              <w:t>В. А. Салманов. Фрагмент из концерта «Лебёдушка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чём сила музыки </w:t>
            </w:r>
            <w:r>
              <w:rPr>
                <w:iCs/>
                <w:color w:val="000000"/>
                <w:sz w:val="22"/>
                <w:szCs w:val="22"/>
              </w:rPr>
              <w:t>Г. В. Свиридова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и азиатских народо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ём сила музыки И. Штраус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чём сила музыки </w:t>
            </w:r>
            <w:r>
              <w:rPr>
                <w:iCs/>
                <w:color w:val="000000"/>
                <w:sz w:val="22"/>
                <w:szCs w:val="22"/>
              </w:rPr>
              <w:t>П. И. Чайковского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В чём сила музыки?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-конце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"/>
        <w:gridCol w:w="1866"/>
        <w:gridCol w:w="862"/>
        <w:gridCol w:w="143"/>
        <w:gridCol w:w="1429"/>
        <w:gridCol w:w="120"/>
        <w:gridCol w:w="1942"/>
        <w:gridCol w:w="69"/>
        <w:gridCol w:w="2044"/>
        <w:gridCol w:w="1949"/>
        <w:gridCol w:w="2205"/>
        <w:gridCol w:w="1645"/>
        <w:gridCol w:w="2256"/>
        <w:gridCol w:w="2256"/>
        <w:gridCol w:w="2256"/>
        <w:gridCol w:w="2255"/>
        <w:gridCol w:w="2256"/>
        <w:gridCol w:w="2217"/>
      </w:tblGrid>
      <w:tr>
        <w:trPr>
          <w:trHeight w:val="283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уро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« ПРЕОБРАЗУЮЩАЯ СИЛА МУЗЫКИ »</w:t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ие в тему: «Преобразующая сила музы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образующая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. И. Чайков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основ музыкальной культуры,  развитие художественного вкуса и интереса к музыкальному искусству и музыкальн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авнение стилей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Шопена и Чайков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оспринимать музыку и выражать свое отношение к музыкальному произведе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доказательно излагать свое мнение, воспринимать точку зрения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образующая сила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русской народной пес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ервоначальных представлений о роли музыки в жизни человека, ее роли в  духовно-нравственном развитии челов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ни, которые молчат, становятся оружием в борьб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икативных ум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ействие на человека музыки, написанной в отдалённые времен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работать в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явление одного из важнейших свойств, отличающих музыку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И. С. Бах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музыку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Л. Бетхове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доказательно излагать свое мнение, воспринимать точку зрения одноклассников, вступать в спор с автором су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абота с презентацией-викторин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Л. Бетхове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учиться, не бояться ошибить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епление по теме: «Преобразующая сила музы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музыку и выражать свое отношение к музыкальному произведе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оставить цель, планировать свою деятельность, рассуждать, находить разные варианты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-обобщение темы, разгадывание кроссвор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бразующая сила духовной музы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ервоначальных представлений о роли музыки в жизни человека, её роли в духовно-нравственном развитии челов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образующая сила музыки революций. </w:t>
              <w:br/>
              <w:t>Гимн России и его преобразующая си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мира как единого целого на основе науки, литературы, искусства и непосредственного познания; проживание судьбы своей Родины с древнейших времен до современности, осмысливание места семьи в обществе, своего места в этом мире, знание символов государст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ыка, не имеющая прямой связи с революционными событиями, в то же время отражающая революционные настроения. (Концерт№2 С. В. Рахманинова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бор информации в несложных случаях, организовывать информацию в виде таблиц и диаграмм, в т.ч. с помощью компьютерных програм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личных источников, интерпретировать полученную информац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ыка, не имеющая прямой связи с революционными событиями, в то же время отражающая революционные настроения. (Этюд№12 А. Н. Скрябина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оспринимать музыку и выражать свое отношение к музыкальному произведе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ко-ориентирова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а музыкальной сатиры. (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Н. А. Римский-Корсаков. «Шествие» из оперы «Золотой петушок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бразующая сила музыки Великой Отечественной вой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тремления к познанию, эмоционального отклика на все, что происходит в классе; желание высказать свое мнение, внимательно относиться к другому мнению, проявлять диалогичность и толерант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бщение по теме: «Преобразующая сила музыки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пыта коллективного взаимодействия, формирования умения участвовать в учебном диалоге, развития рефлексии (важнейшего качества, определяющего социальную рол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« В ЧЕМ СИЛА МУЗЫКИ?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едение в тему: «В чём сила музыки?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повторения/ Урок – семи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равнение, контроль и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чём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И. С. Бах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альных обработок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чём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И. Ф. Стравин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вать полученный ответ, проверять ответ на соответствие услов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, рисующей картины природы? (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Н. А. Римский-Корсаков. Опера «Снегурочк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) Начало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пыта коллективного взаимодействия, формирования умения участвовать в учебном диалоге, развития рефлексии (важнейшего качества, определяющего социальную рол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рисующей картины природы? (Н. А. Римский-Корсаков. Опера «Снегурочка».) Окончани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мения осуществлять само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, передающей красоту обновления мира? (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. В. Рахманинов. Романс «Весенние воды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В. А. Моцарта? (Начало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 виктор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В. А. Моцарта? (Окончание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доказательно излагать свое мнение, воспринимать точку зрения одноклассников, вступать в спор с автором су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бщение по теме: «В чём сила музыки?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чём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. С. Прокофье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ь речевые конструкции с использованием словосочетан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>более вероятно, маловероятно и др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 аналогий в реальном мире, умение решать практико - ориентированные за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о любви? (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В. А. Салманов. Фрагмент из концерта «Лебёдушк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чём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В. Свиридо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азиатских народов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работать в коллекти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чём сила музыки И. Штрауса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чём сила музык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. И. Чайков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бщение по теме: «В чём сила музыки?»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навыками доказательно излагать свое мнение, воспринимать точку зрения одноклассников, вступать в спор с автором су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В чем сила музы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ительный урок-концер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«смотр знаний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14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library/resources?p_rubr=2.1.14" TargetMode="External"/><Relationship Id="rId3" Type="http://schemas.openxmlformats.org/officeDocument/2006/relationships/hyperlink" Target="http://school-collection.edu.ru/catalog/rubr/51ab85d9-e708-407b-b56c-ecfd505bbf63/?interface=pupil&amp;class=47&amp;subject=33" TargetMode="External"/><Relationship Id="rId4" Type="http://schemas.openxmlformats.org/officeDocument/2006/relationships/hyperlink" Target="http://fcior.edu.ru/catalog/meta/3/mc/discipline OO/mi/4.13/p/page.html" TargetMode="External"/><Relationship Id="rId5" Type="http://schemas.openxmlformats.org/officeDocument/2006/relationships/hyperlink" Target="http://dic.academic.ru/contents.nsf/enc_music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dic.academic.ru/contents.nsf/dic_music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classic.chubrik.ru/" TargetMode="External"/><Relationship Id="rId10" Type="http://schemas.openxmlformats.org/officeDocument/2006/relationships/hyperlink" Target="http://www.trifonovmonastyr.ru/audio/99/" TargetMode="External"/><Relationship Id="rId11" Type="http://schemas.openxmlformats.org/officeDocument/2006/relationships/hyperlink" Target="http://www.bogoslovy.ru/" TargetMode="External"/><Relationship Id="rId12" Type="http://schemas.openxmlformats.org/officeDocument/2006/relationships/hyperlink" Target="http://www.predanie.ru/music/" TargetMode="External"/><Relationship Id="rId13" Type="http://schemas.openxmlformats.org/officeDocument/2006/relationships/hyperlink" Target="http://days.pravoslavie.ru/rubrics/canon86.htm?id=86" TargetMode="External"/><Relationship Id="rId14" Type="http://schemas.openxmlformats.org/officeDocument/2006/relationships/hyperlink" Target="http://www.predanie.ru/mp3/Velikij_Pokajannyj_Kanon_Prepodobnogo_Andreja_Kritskog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5:00Z</dcterms:created>
  <dc:creator>Ксения</dc:creator>
  <dc:description/>
  <cp:keywords/>
  <dc:language>en-US</dc:language>
  <cp:lastModifiedBy>User</cp:lastModifiedBy>
  <cp:lastPrinted>2014-09-03T15:44:00Z</cp:lastPrinted>
  <dcterms:modified xsi:type="dcterms:W3CDTF">2015-02-07T19:15:00Z</dcterms:modified>
  <cp:revision>45</cp:revision>
  <dc:subject/>
  <dc:title/>
</cp:coreProperties>
</file>