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индивидуального подхода к учащим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обучения непосредственно связано с тем, насколько полно учитываются особенности каждого учащегося. </w:t>
      </w:r>
      <w:r>
        <w:rPr>
          <w:i/>
          <w:sz w:val="28"/>
          <w:szCs w:val="28"/>
        </w:rPr>
        <w:t>Важной индивидуальной особенностью</w:t>
      </w:r>
      <w:r>
        <w:rPr>
          <w:sz w:val="28"/>
          <w:szCs w:val="28"/>
        </w:rPr>
        <w:t xml:space="preserve"> учащихся является их способность к усвоению знаний, т. е. обучаемость. </w:t>
      </w:r>
      <w:bookmarkStart w:id="0" w:name="1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 влиянием возрастающих требований жизни увеличивается объем и усложняется содержание знаний, подлежащих усвоению в школе. Чем глубже развивается этот процесс, тем более четко выступают индивидуальные различия в обучаемости школьников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.И. Саранцев пишет, что в психологии обучения выявлено несколько характеристик </w:t>
      </w:r>
      <w:r>
        <w:rPr>
          <w:i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различий учащихся, связанных с понятием обучаемости. К ним относятся: а) темп усвоения или продвижения в обучении как наиболее устойчивая характеристика; б) полнота и точность анализа и синтеза и неразрывно связанных с ними обобщения и абстрагирования; в) устойчивая предрасположенность школьников к тому или иному виду анализа, особенно при первичной работе над материалом; г) уровень формируемых у школьника обобщений; д) уровень выделения и обобщения школьниками способов оперирования знаниями; е) экономичность мыш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е всякое усвоение знаний означает сдвиг в умственном развитии учащегося. Этот сдвиг происходит тогда, когда обучение обеспечивает овладение не только содержанием знаний, но и методами, способами их приобретения, благодаря чему учащиеся могут самостоятельно приобретать новые знания. Таким образом, невозможно создать в обучении систему, равно оптимальную для каждого учащегося. Это обстоятельство привело к необходимости реализации в обучении </w:t>
      </w:r>
      <w:r>
        <w:rPr>
          <w:i/>
          <w:color w:val="000000"/>
          <w:sz w:val="28"/>
          <w:szCs w:val="28"/>
          <w:shd w:fill="FFFFFF" w:val="clear"/>
        </w:rPr>
        <w:t>принципа индивидуального подхода</w:t>
      </w:r>
      <w:r>
        <w:rPr>
          <w:color w:val="000000"/>
          <w:sz w:val="28"/>
          <w:szCs w:val="28"/>
          <w:shd w:fill="FFFFFF" w:val="clear"/>
        </w:rPr>
        <w:t xml:space="preserve"> к учащимся. Сущность принципа индивидуального подхода по существу состоит в адаптации (приспособлении) обучения либо к содержанию и уровню знаний, умений и навыков каждого учащегося, либо также к характерным для него особенностям процесса усвоения, либо даже к некоторым устойчивым особенностям его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ализации </w:t>
      </w:r>
      <w:r>
        <w:rPr>
          <w:i/>
          <w:sz w:val="28"/>
          <w:szCs w:val="28"/>
        </w:rPr>
        <w:t>принципа индивидуального подхода</w:t>
      </w:r>
      <w:r>
        <w:rPr>
          <w:sz w:val="28"/>
          <w:szCs w:val="28"/>
        </w:rPr>
        <w:t xml:space="preserve"> являются индивидуальные самостоятельные работы, предназначенные для учащихся. Они выступают в качестве специфического дидактического средства организации и управления самостоятельной деятельностью учащихся на всех этапах обуч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ждународной конференции (август 1971 г. Москва) отмечалась необходимость дальнейшей разработки </w:t>
      </w:r>
      <w:r>
        <w:rPr>
          <w:rFonts w:cs="Times New Roman" w:ascii="Times New Roman" w:hAnsi="Times New Roman"/>
          <w:i/>
          <w:sz w:val="28"/>
          <w:szCs w:val="28"/>
        </w:rPr>
        <w:t>принципа индивидуаль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к учащимся в обучении. Необходимость этого принципа следует из, выявленных в результате психолого — дидактических исследований существенных различий в обучаемости школьников: «если уровнять многие факторы, влияющие на уровень усвоения новых знаний, а именно: обеспечить одинаковый исходный минимум знаний у всех учащихся, положительное отношение их к уроку, желание как можно лучше усвоить материал, тщательно разработать методику введения нового материала, - то несмотря на равенство всех этих условий, новые знания будут усвоены по разному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ографии Р.А. Утеевой приведены различные определения </w:t>
      </w:r>
      <w:r>
        <w:rPr>
          <w:rFonts w:cs="Times New Roman" w:ascii="Times New Roman" w:hAnsi="Times New Roman"/>
          <w:i/>
          <w:sz w:val="28"/>
          <w:szCs w:val="28"/>
        </w:rPr>
        <w:t>принципа индивидуального подхода</w:t>
      </w:r>
      <w:r>
        <w:rPr>
          <w:rFonts w:cs="Times New Roman" w:ascii="Times New Roman" w:hAnsi="Times New Roman"/>
          <w:sz w:val="28"/>
          <w:szCs w:val="28"/>
        </w:rPr>
        <w:t>, рассмотрим некоторые из них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ый подход к учащимся —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е внимание к каждому ученику, его творческой индивидуальности в условиях классно-урочной системы обучения …, разумное сочетание фронтальных, групповых и индивидуальных занятий для повышения качества обучения и развития каждого школьника (Рабунский Е.С.)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дивидуализированных способов и приемов взаимообусловленных действий учителя и учащихся, которая ограничено, как характерологическая сторона, (признак) присуща всем этапам учебной деятельности. Необходимо рассматривать не принцип индивидуального подхода к учащимся, а принцип индивидуализации учебной деятельности (Кирсанов А.А.)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индивидуальной деятельностью учащихся, протекающей с учетом индивидуально-психических особенностей каждого ученика (Глейзер Г.Д.)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ая работа учителя то с одним, то с другим учеником. Индивидуальный подход рассматривается как часть дифференцированно – группового обучения (Жарова Л.В.)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приспособление учебного материала и методов обучения к индивидуальным способностям каждого ученика (Колягин Ю.М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обучения математике, как пишет Ю.М. Колягин,  учитель должен постоянно иметь в виду наличия следующих категорий учащихся: группа сильных, средних и слабых учащихся. Строить свою работу так, чтобы оптимально удовлетворить каждую из них. Разумеется, при этом необходимо соблюдение педагогического та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ности, на уроках, посвященных решению задач и упражнений по изученному вопросу теории, учителю необходимо иметь набор упражнений различной степени трудности; выполняя со всем классом некоторый набор таких упражнений, учитель дополняет его одной – двумя задачами повышенной трудности – для сильных учащихся или заменяет одно из упражнений несколькими, более легкими подготовительными упражнениями – для слабых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ывая к классной доске одного из сильных учащихся (и контролируя визуально его работу), учитель имеет возможность оказать конкретную помощь на местах слабоуспевающи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4:00Z</dcterms:created>
  <dc:creator>admin</dc:creator>
  <dc:description/>
  <dc:language>en-US</dc:language>
  <cp:lastModifiedBy>admin</cp:lastModifiedBy>
  <dcterms:modified xsi:type="dcterms:W3CDTF">2014-12-07T14:45:00Z</dcterms:modified>
  <cp:revision>1</cp:revision>
  <dc:subject/>
  <dc:title/>
</cp:coreProperties>
</file>