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851" w:hanging="0"/>
        <w:rPr/>
      </w:pPr>
      <w:r>
        <w:rPr/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4225</wp:posOffset>
                </wp:positionH>
                <wp:positionV relativeFrom="paragraph">
                  <wp:posOffset>93980</wp:posOffset>
                </wp:positionV>
                <wp:extent cx="5782310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7"/>
                              <w:gridCol w:w="236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9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right="851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right="851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right="851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right="851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right="851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right="851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right="851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right="851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right="851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   музы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right="851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ласс      5 клас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right="851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right="851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итель     Козл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right="851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2" w:right="851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ебный год    _______________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right="851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331.2pt;mso-wrap-distance-left:9pt;mso-wrap-distance-right:9pt;mso-wrap-distance-top:0pt;mso-wrap-distance-bottom:0pt;margin-top:7.4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7"/>
                        <w:gridCol w:w="236"/>
                        <w:gridCol w:w="3"/>
                      </w:tblGrid>
                      <w:tr>
                        <w:trPr/>
                        <w:tc>
                          <w:tcPr>
                            <w:tcW w:w="91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right="851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851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851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851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851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851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851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851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right="851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  музы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2" w:right="851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ласс      5 класс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right="851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2" w:right="851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итель     Козлова Елена Александровна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right="851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2" w:right="851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ебный год    __________________________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right="851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851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134" w:right="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</w:t>
      </w:r>
    </w:p>
    <w:p>
      <w:pPr>
        <w:pStyle w:val="Normal"/>
        <w:spacing w:lineRule="auto" w:line="360"/>
        <w:ind w:left="1134" w:right="85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567"/>
        <w:contextualSpacing/>
        <w:jc w:val="both"/>
        <w:rPr/>
      </w:pPr>
      <w:r>
        <w:rPr/>
        <w:t>Рабочая программа по музыке для 5 класса составлена на основе Федерального компонента государственного образовательного стандарта основного общего образования по искусству, с опорой на примерные программы основного общего образования и допущенной Министерством образования Российской Федерации, программы для общеобразовательных учреждений «Музыка. 5-8 классы», авторы В.В. Алеев, Т.И. Науменко, Т.Н. Кичак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/>
        <w:t>-Базисного учебного плана общеобразовательных учреждений Российской Федерации, утвержденного приказом Минобразования РФ № 1312 от 09. 03. 2004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jc w:val="both"/>
        <w:rPr/>
      </w:pPr>
      <w:r>
        <w:rPr/>
        <w:t>В основе подхода к разработке содержания программы  5  класса лежит понимание этого возрастного периода как процесса вхождения в музыкальное искусство и в мир музыкальных образов. Программа музыкальных занятий направлена на установление</w:t>
      </w:r>
    </w:p>
    <w:p>
      <w:pPr>
        <w:pStyle w:val="Normal"/>
        <w:jc w:val="both"/>
        <w:rPr/>
      </w:pPr>
      <w:r>
        <w:rPr/>
        <w:t>внутренних связей музыки с литературой и музыки с изобразительным искусством.</w:t>
      </w:r>
    </w:p>
    <w:p>
      <w:pPr>
        <w:pStyle w:val="Normal"/>
        <w:jc w:val="both"/>
        <w:rPr/>
      </w:pPr>
      <w:r>
        <w:rPr/>
        <w:t>Все эти связи обобщаются, систематично и углубленно рассматриваются на уроках.</w:t>
      </w:r>
    </w:p>
    <w:p>
      <w:pPr>
        <w:pStyle w:val="Normal"/>
        <w:jc w:val="both"/>
        <w:rPr/>
      </w:pPr>
      <w:r>
        <w:rPr/>
        <w:t>Учащиеся должны почувствовать, что эти три искусства не только не отделены друг от друга, но и связаны многими нитями,и знание одного из них помогает более глубокому восприятию и пониманию осталь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 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ирование музыкальной культуры как неотъемлемой части духовной культуры школьников; установление внутренних взаимосвязей музыки с литературой и музыки с изобразительным искус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 уроков музыки в 5 классе:</w:t>
      </w:r>
    </w:p>
    <w:p>
      <w:pPr>
        <w:pStyle w:val="Normal"/>
        <w:jc w:val="both"/>
        <w:rPr/>
      </w:pPr>
      <w:r>
        <w:rPr/>
        <w:t>-  воспитывать  интерес к музыке, музыкальному искусству, расширять музыкальный кругозор учащихся;</w:t>
      </w:r>
    </w:p>
    <w:p>
      <w:pPr>
        <w:pStyle w:val="Normal"/>
        <w:jc w:val="both"/>
        <w:rPr/>
      </w:pPr>
      <w:r>
        <w:rPr/>
        <w:t>-  овладевать практическими умениями и навыками в различных видах музыкально - творческой деятельности:  слушании музыки, пении, импровизации, цветовом моделировании музыки, словесном рисовании, музыкальной инсценировке.</w:t>
      </w:r>
    </w:p>
    <w:p>
      <w:pPr>
        <w:pStyle w:val="Normal"/>
        <w:jc w:val="both"/>
        <w:rPr/>
      </w:pPr>
      <w:r>
        <w:rPr/>
        <w:t>-  развивать  музыкальные способности, певческий голос, образное мышление и творческое воображение у учащихся.</w:t>
      </w:r>
    </w:p>
    <w:p>
      <w:pPr>
        <w:pStyle w:val="Normal"/>
        <w:jc w:val="both"/>
        <w:rPr/>
      </w:pPr>
      <w:r>
        <w:rPr/>
        <w:t xml:space="preserve">- формировать представление о музыке как виде искусстве, </w:t>
      </w:r>
    </w:p>
    <w:p>
      <w:pPr>
        <w:pStyle w:val="Normal"/>
        <w:jc w:val="both"/>
        <w:rPr/>
      </w:pPr>
      <w:r>
        <w:rPr/>
        <w:t xml:space="preserve">-раскрывать целостную музыкальную картину мира, </w:t>
      </w:r>
    </w:p>
    <w:p>
      <w:pPr>
        <w:pStyle w:val="Normal"/>
        <w:jc w:val="both"/>
        <w:rPr/>
      </w:pPr>
      <w:r>
        <w:rPr/>
        <w:t>-воспитывать потребность в музыкальном самообразовании.</w:t>
      </w:r>
    </w:p>
    <w:p>
      <w:pPr>
        <w:pStyle w:val="Normal"/>
        <w:jc w:val="both"/>
        <w:rPr/>
      </w:pPr>
      <w:r>
        <w:rPr/>
        <w:t>-расширять опыт эмоционально-ценностного отношения подростков к произведениям искусства, опыт их музыкально-творческой деятельности  на углубление знаний, умений и навыков, приобретенных в начальной школе в процессе занятий музыкой.</w:t>
      </w:r>
    </w:p>
    <w:p>
      <w:pPr>
        <w:pStyle w:val="Normal"/>
        <w:jc w:val="both"/>
        <w:rPr/>
      </w:pPr>
      <w:r>
        <w:rPr>
          <w:iCs/>
        </w:rPr>
        <w:t xml:space="preserve">-формировать следующие умения: представлять зрительный (живописный) образ музыки, способность интонационно представлять (слышать) художественные образы. 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/>
        <w:t>Реализация данной программы опирается на следующие методы музыкального образования, разработанные Д. Б. Кабалевским, В.В. Алеевым, Т.И. Науменко, Т.Н. Кич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игры.</w:t>
      </w:r>
    </w:p>
    <w:p>
      <w:pPr>
        <w:pStyle w:val="Normal"/>
        <w:autoSpaceDE w:val="false"/>
        <w:ind w:firstLine="600"/>
        <w:jc w:val="both"/>
        <w:rPr/>
      </w:pPr>
      <w:r>
        <w:rPr/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, самостоятельной индивидуальной и коллективной исследовательской (проектной) деятельност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/>
        <w:t>- входной, текущий, тематический, итог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 самостоятельная работа;</w:t>
      </w:r>
    </w:p>
    <w:p>
      <w:pPr>
        <w:pStyle w:val="Normal"/>
        <w:jc w:val="both"/>
        <w:rPr/>
      </w:pPr>
      <w:r>
        <w:rPr/>
        <w:t>- тест.</w:t>
      </w:r>
    </w:p>
    <w:p>
      <w:pPr>
        <w:pStyle w:val="Normal"/>
        <w:ind w:firstLine="600"/>
        <w:jc w:val="both"/>
        <w:rPr/>
      </w:pPr>
      <w:r>
        <w:rPr/>
        <w:t xml:space="preserve">В качестве форм контроля могут использоваться  также творческие задания, анализ музыкальных произведений, музыкальные викторины, уроки-концерты, тестирова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Федеральному Базисному Учебному Плану (2004 г.) на изучение  предмета МУЗЫКА  на базовом уровне в 5 классах отводится 34 часа учебного времени (1 урок в неделю). Настоящая программа составлена  на курс объемом 34 ча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В программе  5  класса темы объединены  в два содержательных блока по полугодиям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П  е р в о е     п о л у г о д и е</w:t>
      </w:r>
      <w:r>
        <w:rPr/>
        <w:t xml:space="preserve">  :  </w:t>
      </w:r>
      <w:r>
        <w:rPr>
          <w:b/>
        </w:rPr>
        <w:t>тема  « МУЗЫКА  И ЛИТЕРАТУРА »</w:t>
      </w:r>
    </w:p>
    <w:p>
      <w:pPr>
        <w:pStyle w:val="Normal"/>
        <w:jc w:val="both"/>
        <w:rPr/>
      </w:pPr>
      <w:r>
        <w:rPr/>
        <w:t>посвящено выяснению связей между музыкой и литера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</w:t>
      </w:r>
      <w:r>
        <w:rPr/>
        <w:t xml:space="preserve">  </w:t>
      </w:r>
      <w:r>
        <w:rPr>
          <w:i/>
        </w:rPr>
        <w:t>«  Что стало бы с музыкой, если бы не было литературы»</w:t>
      </w:r>
      <w:r>
        <w:rPr>
          <w:b/>
        </w:rPr>
        <w:t xml:space="preserve"> (  9  ч а с о в  )</w:t>
      </w:r>
    </w:p>
    <w:p>
      <w:pPr>
        <w:pStyle w:val="Normal"/>
        <w:jc w:val="both"/>
        <w:rPr/>
      </w:pPr>
      <w:r>
        <w:rPr/>
        <w:t>Тема рассматривает взаимодействие музыки и литературы в различных жанрах вокальной музыки :  песенном жанре, в жанре романса, оперном жанре.  Учащиеся познакомятся с новым музыкальным жанром - вокализом, осознают многообразие и богатство связей музыки и литературы.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 xml:space="preserve">:  </w:t>
      </w:r>
      <w:r>
        <w:rPr>
          <w:i/>
        </w:rPr>
        <w:t>« Что стало бы с литературой, если бы не было музыки</w:t>
      </w:r>
      <w:r>
        <w:rPr/>
        <w:t xml:space="preserve"> » </w:t>
      </w:r>
      <w:r>
        <w:rPr>
          <w:b/>
        </w:rPr>
        <w:t>(  7  ч а с о в  )</w:t>
      </w:r>
    </w:p>
    <w:p>
      <w:pPr>
        <w:pStyle w:val="Normal"/>
        <w:jc w:val="both"/>
        <w:rPr/>
      </w:pPr>
      <w:r>
        <w:rPr/>
        <w:t>Тема знакомит учащихся с литературными произведениями, в которых рассказывается о музыке, в которых музыка является главным « действующим лицом » : это сказки, басни,</w:t>
      </w:r>
    </w:p>
    <w:p>
      <w:pPr>
        <w:pStyle w:val="Normal"/>
        <w:jc w:val="both"/>
        <w:rPr/>
      </w:pPr>
      <w:r>
        <w:rPr/>
        <w:t>рассказы, стих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общая тему первого полугодия «  </w:t>
      </w:r>
      <w:r>
        <w:rPr>
          <w:b/>
        </w:rPr>
        <w:t>МУЗЫКА  И  ЛИТЕРАТУРА</w:t>
      </w:r>
      <w:r>
        <w:rPr/>
        <w:t xml:space="preserve"> », подводится  вывод:</w:t>
      </w:r>
    </w:p>
    <w:p>
      <w:pPr>
        <w:pStyle w:val="Normal"/>
        <w:jc w:val="both"/>
        <w:rPr/>
      </w:pPr>
      <w:r>
        <w:rPr/>
        <w:t>связь  музыки и литературы нерасторжима, оба эти искусства рождены жизнью и отражают жизненные события, чувства, переживани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В т о р о е       п о л у г о д и е</w:t>
      </w:r>
      <w:r>
        <w:rPr/>
        <w:t xml:space="preserve">  </w:t>
      </w:r>
      <w:r>
        <w:rPr>
          <w:b/>
        </w:rPr>
        <w:t>: тема</w:t>
      </w:r>
      <w:r>
        <w:rPr/>
        <w:t xml:space="preserve">  </w:t>
      </w:r>
      <w:r>
        <w:rPr>
          <w:b/>
        </w:rPr>
        <w:t>« МУЗЫКА  И ИЗОБРАЗИТЕЛЬНОЕ</w:t>
      </w:r>
      <w:r>
        <w:rPr/>
        <w:t xml:space="preserve">  </w:t>
      </w:r>
      <w:r>
        <w:rPr>
          <w:b/>
        </w:rPr>
        <w:t>ИСКУССТВО</w:t>
      </w:r>
      <w:r>
        <w:rPr/>
        <w:t>» посвящено выяснению связей между музыкой и изобразительным искус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>Тема</w:t>
      </w:r>
      <w:r>
        <w:rPr>
          <w:i/>
        </w:rPr>
        <w:t>: « Можем ли мы увидеть музыку».</w:t>
      </w:r>
      <w:r>
        <w:rPr/>
        <w:t xml:space="preserve"> </w:t>
      </w:r>
      <w:r>
        <w:rPr>
          <w:b/>
        </w:rPr>
        <w:t>(  10  ч а с о в )</w:t>
      </w:r>
    </w:p>
    <w:p>
      <w:pPr>
        <w:pStyle w:val="Normal"/>
        <w:jc w:val="both"/>
        <w:rPr/>
      </w:pPr>
      <w:r>
        <w:rPr/>
        <w:t>Тема рассматривает взаимодействие музыки и изобразительного искусства (живописи, скульптуры). Связь музыки с изобразительным искусством выражается в том, что музыка может вызывать в воображении зрительные образы и картины.</w:t>
      </w:r>
    </w:p>
    <w:p>
      <w:pPr>
        <w:pStyle w:val="Normal"/>
        <w:jc w:val="both"/>
        <w:rPr/>
      </w:pPr>
      <w:r>
        <w:rPr/>
        <w:t>Учащиеся знакомятся с творчеством художников, которые связаны с музыкой, композиторами, музыкальным и изобразительным искус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Тема:  « Изобразительность  в музыке. Программная музыка»</w:t>
      </w:r>
      <w:r>
        <w:rPr>
          <w:b/>
        </w:rPr>
        <w:t xml:space="preserve"> ( 8  часов )</w:t>
      </w:r>
    </w:p>
    <w:p>
      <w:pPr>
        <w:pStyle w:val="Normal"/>
        <w:jc w:val="both"/>
        <w:rPr/>
      </w:pPr>
      <w:r>
        <w:rPr/>
        <w:t xml:space="preserve">Тема развивает и продолжает тему  третьей четверти, знакомит учащихся с понятием «программная  музыка», вводит в мир  творческого воображения, перехода от зрительных образов к музыкальным и наоборот, предусматривает множество творческих заданий, расширяет и углубляет нравственно - эстетические впечатления от музыки и живописи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 5  клас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ецифику средств художественной выразительности каждого из видов искус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музыки с другими видами искусства на основе осознания специфики языка разных видов искус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листические особенности музыкального языка Глинки М.И., Бородина А.П., Рахманинова С.В., Прокофьева С.С., Свиридова Г.В.,  Мусоргского М.П., Чайковского П.И., Моцарта В.А., Грига 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анровые признаки духовной музыки (на примере духовной музыки Баха И.С. и Бортнянского 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комые жанры вокальной, инструментальной, сценической музыки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ассоциативные связи между художественными образами музыки и другими видами искус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ять сходства и различия между музыкой и другими видами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жанровые параллели между музыкой и другими видами 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вать свои музыкальные впечатления в устной, письменной форме, в изобрази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 и игре на простейших шумовых инструментах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текст и мелодию гимна России, выразительно исполнять ег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</w:t>
      </w:r>
    </w:p>
    <w:p>
      <w:pPr>
        <w:pStyle w:val="Normal"/>
        <w:widowControl w:val="false"/>
        <w:shd w:fill="FFFFFF" w:val="clear"/>
        <w:autoSpaceDE w:val="false"/>
        <w:ind w:right="5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бучения используется учебно - методический комплект:</w:t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учебник</w:t>
      </w:r>
      <w:r>
        <w:rPr>
          <w:sz w:val="28"/>
          <w:szCs w:val="28"/>
        </w:rPr>
        <w:t xml:space="preserve"> - Т. И. Науменко, В. В. Алеев. «Музыка» 5 класс М «Дрофа» 2014;</w:t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>фонохрестомат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right="5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56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Литература и средства обучения:</w:t>
      </w:r>
    </w:p>
    <w:p>
      <w:pPr>
        <w:pStyle w:val="Normal"/>
        <w:ind w:left="360" w:hanging="0"/>
        <w:jc w:val="both"/>
        <w:rPr/>
      </w:pPr>
      <w:r>
        <w:rPr/>
        <w:t>1..Музыкальная энциклопедия, Советская энциклопедия, Советский композитор, том 6, том 1, том 4, том 5, М., 1982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r>
        <w:rPr/>
        <w:t>.Иллюстрированный энциклопедический словарь, Большая  Российская энциклопедия, М., 1998.</w:t>
      </w:r>
    </w:p>
    <w:p>
      <w:pPr>
        <w:pStyle w:val="Normal"/>
        <w:ind w:left="360" w:hanging="0"/>
        <w:jc w:val="both"/>
        <w:rPr/>
      </w:pPr>
      <w:r>
        <w:rPr>
          <w:b/>
        </w:rPr>
        <w:t>3</w:t>
      </w:r>
      <w:r>
        <w:rPr/>
        <w:t>.Музыка и ты .Альманах для школьников, Советский композитор, М, 1983г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4</w:t>
      </w:r>
      <w:r>
        <w:rPr/>
        <w:t xml:space="preserve">.Изобразительное искусство и художественный труд, Книга для учителя, </w:t>
      </w:r>
    </w:p>
    <w:p>
      <w:pPr>
        <w:pStyle w:val="Normal"/>
        <w:ind w:left="360" w:hanging="0"/>
        <w:jc w:val="both"/>
        <w:rPr/>
      </w:pPr>
      <w:r>
        <w:rPr/>
        <w:t>Просвещение, М., 1991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</w:t>
      </w:r>
      <w:r>
        <w:rPr/>
        <w:t>. Терентьева Н.А. Музыка. Музыкально-эстетическое воспитание, Просвещение, М., 1994г</w:t>
      </w:r>
    </w:p>
    <w:p>
      <w:pPr>
        <w:pStyle w:val="Normal"/>
        <w:ind w:left="360" w:hanging="0"/>
        <w:jc w:val="both"/>
        <w:rPr/>
      </w:pPr>
      <w:r>
        <w:rPr>
          <w:b/>
        </w:rPr>
        <w:t>6</w:t>
      </w:r>
      <w:r>
        <w:rPr/>
        <w:t>.Изместьева Ю.Д. Музыка для 5 класса, «Учитель - АСТ», Волгоград, 2004г.</w:t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>Художественная галерея, журналы за 2004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8</w:t>
      </w:r>
      <w:r>
        <w:rPr/>
        <w:t>.Великие имена, журнал выпуск №1 за 2006год.</w:t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>.Воронов Н. Рассказ о великом скульпторе, «Детская литература», М., 1991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/>
        <w:t>.Кончин Е. Как рождается музей, «Детская литература», М., 1998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1.</w:t>
      </w:r>
      <w:r>
        <w:rPr/>
        <w:t>Иовлева Л.И. В.Васнецов. Из собрания Государственной Третьяковской Галереи, «Изобразительное искусство», М., 1984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2.</w:t>
      </w:r>
      <w:r>
        <w:rPr/>
        <w:t>Энциклопедический словарь юного музыканта под редакцией Хренникова Т.Н., «Педагогика», М., 1985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3</w:t>
      </w:r>
      <w:r>
        <w:rPr/>
        <w:t>.Большая энциклопедия Кирилла и Мефодия, 7 издание, 2003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b/>
          <w:b/>
        </w:rPr>
      </w:pPr>
      <w:r>
        <w:rPr>
          <w:b/>
        </w:rPr>
        <w:t xml:space="preserve">Интернет-ресурсы, которые могут быть использованы учителем и учащимися для подготовки уроков, сообщений, докладов и рефератов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Информационная система "Единое окно доступа к образовательным ресурсам" (window.edu.ru), предмет «Музыка»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://window.edu.ru/library/resources?p_rubr=2.1.14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Единая коллекция  Цифровых образовательных ресурсов, предмет «Музыка»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</w:rPr>
          <w:t>http://school-collection.edu.ru/catalog/rubr/56691822-a87d-4d11-94e5-3cdd6437ff8e/?interface=pupil&amp;class[]=47&amp;subject[]=33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едеральный центр информационно-образовательных ресурсов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http://fcior.edu.ru/catalog/meta/3/mc/discipline%20OO/mi/4.13/p/page.htm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узыкальная энциклопедия. – Электронный ресурс. Режим доступа: </w:t>
      </w:r>
      <w:hyperlink r:id="rId5">
        <w:r>
          <w:rPr>
            <w:rStyle w:val="InternetLink"/>
          </w:rPr>
          <w:t>http://dic.academic.ru/contents.nsf/enc_music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узыкальный энциклопедический словарь. – Электронный ресурс. Режим доступа: </w:t>
      </w:r>
      <w:hyperlink r:id="rId6">
        <w:r>
          <w:rPr>
            <w:rStyle w:val="InternetLink"/>
          </w:rPr>
          <w:t>http://www.music-dic.ru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узыкальный словарь. – Электронный ресурс.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usic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икипедия. Свободная энциклопедия. -  Электронный ресурс. Режим доступа: </w:t>
      </w:r>
      <w:hyperlink r:id="rId8">
        <w:r>
          <w:rPr>
            <w:rStyle w:val="InternetLink"/>
          </w:rPr>
          <w:t>http://ru.wikipedia.org/wiki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лассическая музыка. – Электронный ресурс. Режим доступа: </w:t>
      </w:r>
      <w:hyperlink r:id="rId9">
        <w:r>
          <w:rPr>
            <w:rStyle w:val="InternetLink"/>
          </w:rPr>
          <w:t>http://classic.chubrik.ru/</w:t>
        </w:r>
      </w:hyperlink>
    </w:p>
    <w:p>
      <w:pPr>
        <w:pStyle w:val="Normal"/>
        <w:rPr/>
      </w:pPr>
      <w:r>
        <w:rPr/>
        <w:t xml:space="preserve">Песнопения в исполнении Архиерейского хора Вятской епархии. – Электронный ресурс. Режим доступа: </w:t>
      </w:r>
      <w:hyperlink r:id="rId10">
        <w:r>
          <w:rPr>
            <w:rStyle w:val="InternetLink"/>
          </w:rPr>
          <w:t>http://www.trifonovmonastyr.ru/audio/99/</w:t>
        </w:r>
      </w:hyperlink>
    </w:p>
    <w:p>
      <w:pPr>
        <w:pStyle w:val="Normal"/>
        <w:widowControl w:val="false"/>
        <w:shd w:fill="FFFFFF" w:val="clear"/>
        <w:autoSpaceDE w:val="false"/>
        <w:ind w:right="55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ое планирование</w:t>
      </w:r>
    </w:p>
    <w:p>
      <w:pPr>
        <w:pStyle w:val="TextBodyIndent"/>
        <w:widowControl w:val="false"/>
        <w:jc w:val="center"/>
        <w:rPr/>
      </w:pPr>
      <w:r>
        <w:rPr>
          <w:b/>
          <w:szCs w:val="28"/>
        </w:rPr>
        <w:t>5</w:t>
      </w:r>
      <w:r>
        <w:rPr/>
        <w:t xml:space="preserve"> класс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"/>
        <w:gridCol w:w="6150"/>
        <w:gridCol w:w="1903"/>
      </w:tblGrid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Название темы уро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узыка и литература»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тему: «Музыка и литератур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тему: «Что стало бы с музыкой, если бы не было литературы?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инструментальными песнями без сл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проявляет себя творческая фантазия композитора, вдохновленная поэтическими образами литературного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>Музыка на слова С.Есен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музыки и литературы в балет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музыки и литературы в опер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пройденного по теме: «Что стало бы с музыкой, если бы не было литературы?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: «Что стало бы с музыкой, если бы не было литературы?».Гимн России: значение слов; взаимосвязь музыки и текс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тему: «Что стало бы с литературой, если бы не было музыки?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, в которых главную роль играет музы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в басня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в рассказах. (Начало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в рассказах. (Окончание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зыка в </w:t>
            </w:r>
            <w:r>
              <w:rPr>
                <w:i/>
                <w:iCs/>
                <w:color w:val="000000"/>
                <w:sz w:val="22"/>
                <w:szCs w:val="22"/>
              </w:rPr>
              <w:t>повести А. П. Гайдара «Судьба барабанщика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в центре кинофиль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: «Музыка и литератур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>
                <w:b/>
              </w:rPr>
              <w:t>«Музыка и Изобразительное искус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в тему: «Музыка и ИЗО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тему: «Можем ли мы увидеть музыку?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славная музыка и иконограф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гатырская» тема в музыке и ИЗО. (Начало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гатырская» тема в музыке и ИЗО. (Окончание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«Война и мир».</w:t>
            </w:r>
            <w:r>
              <w:rPr>
                <w:color w:val="000000"/>
                <w:sz w:val="22"/>
                <w:szCs w:val="22"/>
              </w:rPr>
              <w:t xml:space="preserve"> (Опера и произведения художников.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гражданской войны в музыке и ИЗ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портре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, вызывающая в нашем представлении различные картины природ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: «Можем ли мы увидеть музыку?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тему: «Можем ли мы услышать живопись?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чит ли картина М. Грекова «Трубачи Первой Конной армии»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тему: «Можем ли мы услышать живопись?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чит ли картина М. Грекова «Трубачи Первой Конной армии»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вучит ли </w:t>
            </w:r>
            <w:r>
              <w:rPr>
                <w:i/>
                <w:iCs/>
                <w:color w:val="000000"/>
                <w:sz w:val="22"/>
                <w:szCs w:val="22"/>
              </w:rPr>
              <w:t>картина Караваджо «Лютнист»</w:t>
            </w: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вучит ли </w:t>
            </w:r>
            <w:r>
              <w:rPr>
                <w:i/>
                <w:iCs/>
                <w:color w:val="000000"/>
                <w:sz w:val="22"/>
                <w:szCs w:val="22"/>
              </w:rPr>
              <w:t>картина И. Левитана «Вечерний звон»</w:t>
            </w: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вучит ли </w:t>
            </w:r>
            <w:r>
              <w:rPr>
                <w:i/>
                <w:iCs/>
                <w:color w:val="000000"/>
                <w:sz w:val="22"/>
                <w:szCs w:val="22"/>
              </w:rPr>
              <w:t>картина Б. М. Кустодиева «Масленица»</w:t>
            </w: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вучит ли </w:t>
            </w:r>
            <w:r>
              <w:rPr>
                <w:i/>
                <w:iCs/>
                <w:color w:val="000000"/>
                <w:sz w:val="22"/>
                <w:szCs w:val="22"/>
              </w:rPr>
              <w:t>картина Рафаэля «Сикстинская мадонна»</w:t>
            </w:r>
            <w:r>
              <w:rPr>
                <w:color w:val="000000"/>
                <w:sz w:val="22"/>
                <w:szCs w:val="22"/>
              </w:rPr>
              <w:t>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славная музыка и картины русских художни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: «Музыка и ИЗО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ый урок-концер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9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"/>
        <w:gridCol w:w="2182"/>
        <w:gridCol w:w="817"/>
        <w:gridCol w:w="131"/>
        <w:gridCol w:w="1434"/>
        <w:gridCol w:w="120"/>
        <w:gridCol w:w="1931"/>
        <w:gridCol w:w="2113"/>
        <w:gridCol w:w="199"/>
        <w:gridCol w:w="1748"/>
        <w:gridCol w:w="2182"/>
        <w:gridCol w:w="1628"/>
        <w:gridCol w:w="2233"/>
        <w:gridCol w:w="2233"/>
        <w:gridCol w:w="2233"/>
        <w:gridCol w:w="2239"/>
        <w:gridCol w:w="2239"/>
        <w:gridCol w:w="2102"/>
      </w:tblGrid>
      <w:tr>
        <w:trPr>
          <w:trHeight w:val="283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уро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/форма урока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УД 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</w:t>
            </w:r>
            <w:r>
              <w:rPr>
                <w:b/>
              </w:rPr>
              <w:t>« МУЗЫКА  И ЛИТЕРАТУРА »</w:t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ведение в тему: «Музыка и литература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сравнение, аналогия, классификация, структурир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/>
              <w:t>Разгадывание кроссвор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ведение в тему: «Что стало бы с музыкой, если бы не было литературы?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Становление музыкальной культуры как неотъемлемой части всей духовной культуры личност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накомство с инструментальными песнями без сло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 xml:space="preserve">Расширение музыкального и общего культурного кругозо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ак проявляет себя творческая фантазия композитора, вдохновленная поэтическими образами литературного произведения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зыка на слова С.Есен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устойчивого интереса к музыке своего народа и других народов мира, к классическому и современному музыкальному наследи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умения осуществлять самоконтро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узыкального произ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вязь музыки и литературы в балет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навыков самостоятельной работы при выполнении учебных и творческих зад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вязь музыки и литературы в опер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навыков самостоятельной работы при выполнении учебных и творческих зад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крепление пройденного по теме: «Что стало бы с музыкой, если бы не было литературы?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ппарата для решения задач из разных областей знаний, смежных предметов, окружающей реа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, работа с презентацией-виктори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общение по теме: «Что стало бы с музыкой, если бы не было литературы?».Гимн России: значение слов; взаимосвязь музыки и текст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устойчивого интереса к музыке своего народа и других народов мира, к классическому и современному музыкальному наследи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, работа с презентаци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ведение в тему: «Что стало бы с литературой, если бы не было музыки?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-обобщение темы, разгадывание кроссвор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казки, в которых главную роль играет музы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устойчивого интереса к музыке своего народа и других народов мира, к классическому и современному музыкальному наследи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ко-ориентирован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узыкального произ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узыка в баснях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навыков самостоятельной работы при выполнении учебных и творческих зад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ир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узыка в рассказах. (Начало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ять сбор информации в несложных случаях, организовывать информацию в виде таблиц и диаграмм, в т.ч. с помощью компьютерных программ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 из различных источников, интерпретировать полученную информаци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узыка в рассказах. (Окончание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художественного вкуса как способности чувствовать и воспринимать музыкальное искусство во всем многообразии его стилей, форм и жанр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ктико-ориентирован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ворческ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Музыка в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вести А. П. Гайдара «Судьба барабанщика»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Проявление творческой инициативы и самосто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узыка в центре кинофильм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Развитие творческих способностей в многообразных видах музыкальной деятельности, связанной с театром, кин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навыков самостоятельной работы при выполнении учебных и творческих зад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общение по теме: «Музыка и литература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« МУЗЫКА  И ИЗОБРАЗИТЕЛЬНОЕ  ИСКУССТВО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ведение в тему: «Музыка и ИЗО»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к повторения/ Урок –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творчески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равнение, контроль и корр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ведение в тему: «Можем ли мы увидеть музыку?»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повторения/</w:t>
            </w:r>
            <w:r>
              <w:rPr>
                <w:sz w:val="20"/>
                <w:szCs w:val="20"/>
              </w:rPr>
              <w:t xml:space="preserve"> Урок –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логическую цепочку рассуждений.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Проявление творческой инициативы и самосто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узыкального произ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авославная музыка и иконография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Развитие творческих способностей в многообразных видах музыкальной деятельности, связанной с живопись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навыков самостоятельной работы при выполнении учебных и творческих зад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Богатырская» тема в музыке и ИЗО. (Начало.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, работа с презентаци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«Богатырская» тема в музыке и ИЗО. (Окончание.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 оценивать полученный ответ, проверять ответ на соответствие условию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«Война и мир»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Опера и произведения художников.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устойчивого интереса к музыке своего народа и других народов мира, к классическому и современному музыкальному наследи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умения осуществлять самоконтро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Тема гражданской войны в музыке и ИЗО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художественного вкуса как способности чувствовать и воспринимать музыкальное искусство во всем многообразии его стилей, форм и жанр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навыков самостоятельной работы при выполнении учебных и творческих зад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узыкальный портрет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навыков самостоятельной работы при выполнении учебных и творческих зад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 виктор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узыка, вызывающая в нашем представлении различные картины природы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Развитие творческих способностей в многообразных видах музыкальной деятельности, связанной с живопись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Проявление творческой инициативы и самосто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общение по теме: «Можем ли мы увидеть музыку?»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устойчивого интереса к музыке своего народа и других народов мира, к классическому и современному музыкальному наследи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ведение в тему: «Можем ли мы услышать живопись?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вучит ли картина М. Грекова «Трубачи Первой Конной армии»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Введение в тему: «Можем ли мы услышать живопись?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вучит ли картина М. Грекова «Трубачи Первой Конной армии»?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оить речевые конструкции с использованием словосочетаний </w:t>
            </w:r>
            <w:r>
              <w:rPr>
                <w:rFonts w:eastAsia="Calibri"/>
                <w:i/>
                <w:iCs/>
                <w:sz w:val="22"/>
                <w:szCs w:val="22"/>
              </w:rPr>
              <w:t>более вероятно, маловероятно и др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иск аналогий в реальном мире, умение решать практико - ориентированные задач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узыкального произвед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вучит ли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ртина Караваджо «Лютнист»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Проявление творческой инициативы и самосто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вучит ли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ртина И. Левитана «Вечерний звон»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Развитие творческих способностей в многообразных видах музыкальной деятельности, связанной с живопись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умения осуществлять самоконтро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вучит ли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ртина Б. М. Кустодиева «Масленица»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Развитие творческих способностей в многообразных видах музыкальной деятельности, связанной с живописью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навыков самостоятельной работы при выполнении учебных и творческих зад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виктор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вучит ли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артина Рафаэля «Сикстинская мадонна»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?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художественного вкуса как способности чувствовать и воспринимать музыкальное искусство во всем многообразии его стилей, форм и жанр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навыков самостоятельной работы при выполнении учебных и творческих зад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авославная музыка и картины русских художников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знакомления с новым материалом/</w:t>
            </w:r>
            <w:r>
              <w:rPr>
                <w:sz w:val="20"/>
                <w:szCs w:val="20"/>
              </w:rPr>
              <w:t xml:space="preserve"> Урок – лек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ворческого и художественного мышл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Проявление творческой инициативы и самосто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общение по теме: «Музыка и ИЗО»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обсуж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Формирование навыков самостоятельной работы при выполнении учебных и творческих зада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Музыка и изобразительное искусств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ключительный урок-концер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овторение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/</w:t>
            </w:r>
            <w:r>
              <w:rPr>
                <w:sz w:val="20"/>
                <w:szCs w:val="20"/>
              </w:rPr>
              <w:t xml:space="preserve"> Урок – «смотр знаний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их музыкальных способностей обучающихся, а также образного и ассоциативного мышления, фантазии и творческого воображен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17"/>
                <w:sz w:val="22"/>
                <w:szCs w:val="22"/>
              </w:rPr>
              <w:t>Проявление творческой инициативы и самосто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концер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17">
    <w:name w:val="c1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library/resources?p_rubr=2.1.14" TargetMode="External"/><Relationship Id="rId3" Type="http://schemas.openxmlformats.org/officeDocument/2006/relationships/hyperlink" Target="http://school-collection.edu.ru/catalog/rubr/56691822-a87d-4d11-94e5-3cdd6437ff8e/?interface=pupil&amp;class[]=47&amp;subject[]=33" TargetMode="External"/><Relationship Id="rId4" Type="http://schemas.openxmlformats.org/officeDocument/2006/relationships/hyperlink" Target="http://fcior.edu.ru/catalog/meta/3/mc/discipline OO/mi/4.13/p/page.html" TargetMode="External"/><Relationship Id="rId5" Type="http://schemas.openxmlformats.org/officeDocument/2006/relationships/hyperlink" Target="http://dic.academic.ru/contents.nsf/enc_music/" TargetMode="External"/><Relationship Id="rId6" Type="http://schemas.openxmlformats.org/officeDocument/2006/relationships/hyperlink" Target="http://www.music-dic.ru/" TargetMode="External"/><Relationship Id="rId7" Type="http://schemas.openxmlformats.org/officeDocument/2006/relationships/hyperlink" Target="http://dic.academic.ru/contents.nsf/dic_music/" TargetMode="External"/><Relationship Id="rId8" Type="http://schemas.openxmlformats.org/officeDocument/2006/relationships/hyperlink" Target="http://ru.wikipedia.org/wiki/" TargetMode="External"/><Relationship Id="rId9" Type="http://schemas.openxmlformats.org/officeDocument/2006/relationships/hyperlink" Target="http://classic.chubrik.ru/" TargetMode="External"/><Relationship Id="rId10" Type="http://schemas.openxmlformats.org/officeDocument/2006/relationships/hyperlink" Target="http://www.trifonovmonastyr.ru/audio/99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25:00Z</dcterms:created>
  <dc:creator>Ксения</dc:creator>
  <dc:description/>
  <cp:keywords/>
  <dc:language>en-US</dc:language>
  <cp:lastModifiedBy>User</cp:lastModifiedBy>
  <cp:lastPrinted>2014-09-03T14:44:00Z</cp:lastPrinted>
  <dcterms:modified xsi:type="dcterms:W3CDTF">2015-02-07T19:12:00Z</dcterms:modified>
  <cp:revision>50</cp:revision>
  <dc:subject/>
  <dc:title/>
</cp:coreProperties>
</file>