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1.</w:t>
      </w:r>
      <w:r>
        <w:rPr>
          <w:rFonts w:cs="Times New Roman" w:ascii="Times New Roman" w:hAnsi="Times New Roman"/>
          <w:b/>
          <w:bCs/>
          <w:sz w:val="32"/>
          <w:szCs w:val="32"/>
        </w:rPr>
        <w:t>ПОЯСНИТЕЛЬНАЯ  ЗАПИС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предмету «Музыка» для 5 - 7 классов общеобразовательных учреждений разработана авторским коллективом под руководством Д.Б.Кабалевского. Программа « Искусство</w:t>
      </w:r>
      <w:r>
        <w:rPr>
          <w:rFonts w:cs="Times New Roman" w:ascii="Times New Roman" w:hAnsi="Times New Roman"/>
          <w:sz w:val="24"/>
          <w:szCs w:val="24"/>
          <w:lang w:val="en-US"/>
        </w:rPr>
        <w:t>.Музыка</w:t>
      </w:r>
      <w:r>
        <w:rPr>
          <w:rFonts w:cs="Times New Roman" w:ascii="Times New Roman" w:hAnsi="Times New Roman"/>
          <w:sz w:val="24"/>
          <w:szCs w:val="24"/>
        </w:rPr>
        <w:t xml:space="preserve"> 8-9 класс» авторы программы Г. П. Сергеева, И. Э. Кашекова, Е. Д. Критская разработана на основе </w:t>
        <w:br/>
        <w:t>Федерального компонента государственного образовательного стандарта основного образования по искусст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нашли отражение изменившиеся социокультурные условия деятельности современных образовательных учреждений ,потребности педагогов-музыкантов в обновлении содержания и новые технологии общего музык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развитие музыкальной культуры школьников как неотъемлемой части духовной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музыкальности; музыкального слуха, певческого голоса, музыкальной памяти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к сопереживанию; образного и ассоциативного мышления, творче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ра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музыки и знаний о музыке, ее интонационно-образной природе, жанровом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евом многообразии, особенностях музыкального языка; музыкальном фольклоре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ческом наследии и современном творчестве отечественных и зарубеж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ов; о воздействии музыки на человека; о ее взаимосвязи с другими вид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 и жизнь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практическими умениями и навыками </w:t>
      </w:r>
      <w:r>
        <w:rPr>
          <w:rFonts w:cs="Times New Roman" w:ascii="Times New Roman" w:hAnsi="Times New Roman"/>
          <w:sz w:val="24"/>
          <w:szCs w:val="24"/>
        </w:rPr>
        <w:t>в различных видах музыкально-творческой деятельности: слушании музыки, пении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>музыкально-пластическ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и, импровизации, драматизации исполняемых произве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эмоционально-ценностного отношения к музыке; устойчивого интереса 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е, музыкальному искусству своего народа и других народов мира; музык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а учащихся; потребности к самостоятельному общению с высокохудожествен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ой и музыкальному самообразованию; слушательской и исполнитель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5 КЛАССЕ </w:t>
      </w:r>
      <w:r>
        <w:rPr>
          <w:rFonts w:cs="Times New Roman" w:ascii="Times New Roman" w:hAnsi="Times New Roman"/>
          <w:sz w:val="24"/>
          <w:szCs w:val="24"/>
        </w:rPr>
        <w:t>содержание программы основано на обширном материале, охватывающем различные виды искусств, который дает возможность учащим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духовный опыт поколений, нравственно-эстетические ценности миров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а Д.С.Лихачева, «в преодолении времен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памятникам любого из искусств – показатель культуры всего общества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исциплину и социализацию личности учащихся.</w:t>
      </w:r>
    </w:p>
    <w:p>
      <w:pPr>
        <w:pStyle w:val="Heading3"/>
        <w:rPr>
          <w:szCs w:val="28"/>
        </w:rPr>
      </w:pPr>
      <w:r>
        <w:rPr>
          <w:szCs w:val="28"/>
        </w:rPr>
        <w:t>Название тем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«Преобразующая сила музыки»-16ч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« В чем сила музыки»-18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ПРОГРАММЕ 6 КЛАССА </w:t>
      </w:r>
      <w:r>
        <w:rPr>
          <w:rFonts w:cs="Times New Roman" w:ascii="Times New Roman" w:hAnsi="Times New Roman"/>
          <w:sz w:val="24"/>
          <w:szCs w:val="24"/>
        </w:rPr>
        <w:t>рассматривается многообразие музыкальных образов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ечатленных в жанрах вокальной, инструментальной и инструментально-симфонической музыки. Музыкальный образ рассматривается как живое, обобщенное представление о действительности, выраженное в звуках. В сферу изучения входят также интонационная природа музыкальных образов, приемы взаимодействия и развития различных образных сфер в музыкальном искусстве. Мир образов народной, религиозной, классической и современной музыки. Музыка в семье искус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содержания программы и УМК по-прежнему остается рус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</w:t>
      </w:r>
    </w:p>
    <w:p>
      <w:pPr>
        <w:pStyle w:val="Heading3"/>
        <w:rPr/>
      </w:pPr>
      <w:r>
        <w:rPr/>
        <w:t>Название тем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«Музыкальный образ»-16ч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«Музыкальная драматургия»-18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тельный стерж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Ы 7 КЛАССА </w:t>
      </w:r>
      <w:r>
        <w:rPr>
          <w:rFonts w:cs="Times New Roman" w:ascii="Times New Roman" w:hAnsi="Times New Roman"/>
          <w:sz w:val="24"/>
          <w:szCs w:val="24"/>
        </w:rPr>
        <w:t>«классика и современност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ые темы классической музыки и их претворение в произведениях различных жан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направления, стили и жанры классической и современной музы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узыкальной драматургии и развитие музыкальных образов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х крупных жанров – опере, балете, мюзикле, рок – опере, симфон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м концерте, сюите и др. Жанровые и стилистические особ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го языка. Единство содержания и формы музыкальных произведений. Стиль как отражение мироощущения композитора. Стили музыкального творчества и исполнения, присущие разным эпохам.</w:t>
      </w:r>
    </w:p>
    <w:p>
      <w:pPr>
        <w:pStyle w:val="Heading3"/>
        <w:rPr/>
      </w:pPr>
      <w:r>
        <w:rPr/>
        <w:t>Название тем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«Что значит современность в музыке»-9ч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«Музыка «серьезная» и музыка «легкая»-7ч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«Взаимопроникновение легкой и серьезной музыки»-10ч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«Великие наши  «современники»-8ч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/>
        <w:t xml:space="preserve"> </w:t>
      </w:r>
      <w:r>
        <w:rPr>
          <w:b/>
          <w:sz w:val="32"/>
          <w:szCs w:val="32"/>
        </w:rPr>
        <w:t>программы 8 класса</w:t>
      </w:r>
      <w:r>
        <w:rPr>
          <w:sz w:val="24"/>
          <w:szCs w:val="24"/>
        </w:rPr>
        <w:t xml:space="preserve">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  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тем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« Искусство в жизни современного человека»-3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«Искусство открывает новые грани мира»-7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« Искусство как универсальный способ общения»-7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« Красота в искусстве и в жизни»-10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« Прекрасное пробуждает доброе»-7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МУЗЫКАЛЬНОГО ОБРАЗОВАНИЯ И ВОСПИТАНИЯ </w:t>
      </w:r>
      <w:r>
        <w:rPr>
          <w:rFonts w:cs="Times New Roman" w:ascii="Times New Roman" w:hAnsi="Times New Roman"/>
          <w:sz w:val="24"/>
          <w:szCs w:val="24"/>
        </w:rPr>
        <w:t>школьников отражаю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, задачи и содержание данной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художественного, нравственно-эстетического познания музы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интонационно-стилевого постижения музы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эмоциональной драматург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концентричности организации музыкального матери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забегания вперед и возвращения к пройденному (перспективы и ретроспективы в обучен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создания «композиций» (в форме диалога и д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иг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художественного контекста (выхода за пределы музык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ДЫ МУЗЫКАЛЬНОЙ ДЕЯТЕЛЬНОСТИ</w:t>
      </w:r>
      <w:r>
        <w:rPr>
          <w:rFonts w:cs="Times New Roman" w:ascii="Times New Roman" w:hAnsi="Times New Roman"/>
          <w:sz w:val="24"/>
          <w:szCs w:val="24"/>
        </w:rPr>
        <w:t>, используемые на уроке, весь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 и направлены на полноценное общение учащихся с высокохудожественной музыкой. В сферу исполнительской деятельности учащихся входит: хоровое, ансамблевое и сольное пение; пластическое интонирование и музыкально-ритмические движения; различного рода импровизации (ритмические, вокальные, пластические и т.д.), инсценирование (разыгрывание песен), сюжетов музыкальных пьес программного характера, фольклорных образцов музыкального искусства. Помимо исполнительской деятельности, творческое начало учащихся находит отражение в размышлениях о музыке (оригинальность и нетрадицион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й, личностная оценка музыкальных произведений), в художественных импровизациях (сочинение стихов, рисунки на темы полюбившихся музык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й), самостоятельной индивидуальной и коллективной исследователь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ной) деятельности и д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КАЧЕСТВЕ ФОРМ КОНТРОЛЯ </w:t>
      </w:r>
      <w:r>
        <w:rPr>
          <w:rFonts w:cs="Times New Roman" w:ascii="Times New Roman" w:hAnsi="Times New Roman"/>
          <w:sz w:val="24"/>
          <w:szCs w:val="24"/>
        </w:rPr>
        <w:t>могут использоваться творческие задания, анализ музыкальных произведений, музыкальные викторины, уроки-концер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У ПРОГРАММЫ </w:t>
      </w:r>
      <w:r>
        <w:rPr>
          <w:rFonts w:cs="Times New Roman" w:ascii="Times New Roman" w:hAnsi="Times New Roman"/>
          <w:sz w:val="24"/>
          <w:szCs w:val="24"/>
        </w:rPr>
        <w:t>составляют разделы, в которых обозначены основ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е линии, указаны музыкальные произведения. Названия разделов являются. выражением художественно-педагогической идеи блока уроков,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музыки как вида искус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чение музыки в художественной культуре и ее роль в синтетических вид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жанры народной и профессиональной музы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формы музы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ные черты и образцы творчества крупнейших русских и зарубеж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то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оркестров, названия наиболее известных инстр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на выдающихся композиторов и исполни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моционально - образно воспринимать и характеризовать музыкальные произ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вать на слух изученные произведения русской и зарубежной класс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зительно исполнять соло (с сопровождением и без сопровожд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общее и особенное при сравнении музыкальных произведений на осно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енных знаний об интонационной природе музы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знавать на слух и воспроизводить знакомые мелодии изученных произвед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х и вокальных жан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звучание отдельных музыкальных инструментов, виды хора и оркест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музыки как вида искус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чение музыки в художественной культуре и ее роль в синтетических вид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жанры народной и профессиональной музы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формы музы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ные черты и образцы творчества крупнейших русских и зарубеж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то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оркестров, названия наиболее известных инстр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на выдающихся композиторов и исполни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моционально - образно воспринимать и характеризовать музыкальные произ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вать на слух изученные произведения русской и зарубежной класс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зительно исполнять соло (с сопровождением и без сопровожд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общее и особенное при сравнении музыкальных произведений на осно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х знаний об интонационной природе музы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знавать на слух и воспроизводить знакомые мелодии изученных произвед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х и вокальных жан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звучание отдельных музыкальных инструментов, виды хора и оркест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 / поним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взаимодействие музыки с другими видами искусства на основе осозн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и языка каждого из них (музыки, литературы, изобразительного искусства, театра, кино и д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ости музыкального искусства в отражении вечных проблем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жанры народной и профессиональной музы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формы музы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ные особенности творчества  и анализе музыкального произ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на выдающихся композиторов и музыкантов- исполни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оркестров, названия наиболее известных инстр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ногообразие музыкальных образов и их развитие в музыкальном произвед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личия вокальной и инструментальной музыки (  романс, баллад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есня, ноктюрн, концерт, симфо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тория возникновения духовной музыки и ее развитие в творчестве современных композито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стили музыки (полифония, гомофо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вестные театры мира и исполнител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ь развития музыкальной драматургии сценической музы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ение сонатно- симфонического цик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развития драматургии камерной и симфонической музы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моционально – образно воспринимать и оценивать музыкальные сочинения различных жанров и сти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ки интерпретировать содержание музыкального произведения, используя приемы пластического интонирования, музыкально – ритмического движения, импров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сравнительные интерпретации музыкальных сочин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особенности построения музыкально – драматического спектакля на осно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музыки с другими видами искус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 поним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музыки как вида искус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360" w:right="19" w:hanging="360"/>
        <w:jc w:val="both"/>
        <w:rPr/>
      </w:pPr>
      <w:r>
        <w:rPr/>
        <w:t>иметь представление о жанрах и стилях классического и современного искусства, осо</w:t>
        <w:softHyphen/>
        <w:t>бенностях художественного  языка и музыкальной драматург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360" w:right="14" w:hanging="360"/>
        <w:jc w:val="both"/>
        <w:rPr/>
      </w:pPr>
      <w:r>
        <w:rPr/>
        <w:t>определять принадлежность художественных произведений к одному из жанров на ос</w:t>
        <w:softHyphen/>
        <w:t>нове характерных средств  вырази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360" w:right="14" w:hanging="360"/>
        <w:jc w:val="both"/>
        <w:rPr/>
      </w:pPr>
      <w:r>
        <w:rPr/>
        <w:t>знать имена выдающихся отечественных и зарубежных композиторов, художников, скульпторов. режиссеров и т.д, узнавать наиболее значимые их произ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360" w:right="10" w:hanging="360"/>
        <w:jc w:val="both"/>
        <w:rPr/>
      </w:pPr>
      <w:r>
        <w:rPr/>
        <w:t>размышлять о знакомом  произведении, высказывая суждения об ос</w:t>
        <w:softHyphen/>
      </w:r>
      <w:r>
        <w:rPr>
          <w:spacing w:val="-3"/>
        </w:rPr>
        <w:t>новной идее, средствах ее воплощения, интонационных особенностях, жанре, форме, исполни</w:t>
        <w:softHyphen/>
      </w:r>
      <w:r>
        <w:rPr/>
        <w:t>тел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0" w:after="0"/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5" w:after="0"/>
        <w:ind w:left="360" w:right="19" w:hanging="360"/>
        <w:jc w:val="both"/>
        <w:rPr/>
      </w:pPr>
      <w:r>
        <w:rPr/>
        <w:t>давать личностную оценку музыке, звучащей на уроке и вне школы, аргументируя свое отношение к тем или иным музыкальным явлен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360" w:right="14" w:hanging="360"/>
        <w:jc w:val="both"/>
        <w:rPr/>
      </w:pPr>
      <w:r>
        <w:rPr/>
        <w:t>исполнять народные и современные песни, знакомые мелодии изученных классиче</w:t>
        <w:softHyphen/>
        <w:t>ских произве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360" w:right="10" w:hanging="360"/>
        <w:jc w:val="both"/>
        <w:rPr/>
      </w:pPr>
      <w:r>
        <w:rPr/>
        <w:t>выполнять творческие задания, участвовать в исследовательских проект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360" w:right="10" w:hanging="360"/>
        <w:jc w:val="both"/>
        <w:rPr/>
      </w:pPr>
      <w:r>
        <w:rPr/>
        <w:t>использовать знания о музыке и музыкантах, художниках,  полученные на уроках, при составле</w:t>
        <w:softHyphen/>
        <w:t>нии домашней фонотеки, видеотеки и пр.</w:t>
      </w:r>
    </w:p>
    <w:p>
      <w:pPr>
        <w:pStyle w:val="Normal"/>
        <w:shd w:fill="FFFFFF" w:val="clear"/>
        <w:ind w:left="24" w:firstLine="566"/>
        <w:jc w:val="both"/>
        <w:rPr/>
      </w:pPr>
      <w:r>
        <w:rPr/>
        <w:t>Обучение искусству в основной школе должно вывести учащихся на стандарт</w:t>
        <w:softHyphen/>
        <w:t>ный уровень знаний, умений, навы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ЗАНЯТИЙ: </w:t>
      </w:r>
      <w:r>
        <w:rPr>
          <w:rFonts w:cs="Times New Roman" w:ascii="Times New Roman" w:hAnsi="Times New Roman"/>
          <w:sz w:val="24"/>
          <w:szCs w:val="24"/>
        </w:rPr>
        <w:t>1 час в неделю всего 136 часа (по 34 часа- в 5-8 классах 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00:00Z</dcterms:created>
  <dc:creator>user</dc:creator>
  <dc:description/>
  <cp:keywords/>
  <dc:language>en-US</dc:language>
  <cp:lastModifiedBy>НАДЕЖДА</cp:lastModifiedBy>
  <dcterms:modified xsi:type="dcterms:W3CDTF">2014-08-31T12:30:00Z</dcterms:modified>
  <cp:revision>17</cp:revision>
  <dc:subject/>
  <dc:title/>
</cp:coreProperties>
</file>