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СОШ№ 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 РУССКОГО РОМАНСА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НЕКЛАССНОЕ МЕРОПРИЯТИЕ)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дготовила и прове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учитель музыки-Мишанина И.Г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понимать и любить русский романс. Объяснить что такое «Роман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йствие на чувства, эмоции , пробуждение их воображения, побуждение к творчеству на основе совокупного восприятия художественных и музыкальных обр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 обеспечить психологический настрой и подготовить слушателей  к общению и  предстоящему уроку. Развитие исполнительских и творческих навыков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, исполнение , по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Музыкальные инструменты:  музыкальный центр, мультм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презентации, гит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С… Он полон очарования и светлой грусти. Встреча с ним всегда приятна и желанна. Сегодня на концерте мы познакомимся с историей возникновения романса и становлением этого музыкального жанра в Росс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узыкальном словаре дано такое определение романса; «Романс – это произведение для голоса с инструментальным сопровождением (чаще  всего фортепианным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романс происходит от испанского  слова «</w:t>
      </w:r>
      <w:r>
        <w:rPr>
          <w:sz w:val="28"/>
          <w:szCs w:val="28"/>
          <w:lang w:val="en-US"/>
        </w:rPr>
        <w:t>romanse</w:t>
      </w:r>
      <w:r>
        <w:rPr>
          <w:sz w:val="28"/>
          <w:szCs w:val="28"/>
        </w:rPr>
        <w:t>» , то есть исполнение на испанском языке. В Испании в отличие от церковных песнопений, которые всегда исполнялись на латыни, так называемые светские песни, пели на испан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же романсом стали называть в Испании всякую сольную песню, исполняемую в сопровождении музыкального инструмента, чаще всего  гитары. Во все века, во всех странах существовали лирические песни , про любовь. Их пели простые деревенские девушки и городские барышни, и их служанки. Конечно, эти песни не могли быть одинаковыми. Аристократы 17 века презрительно относились к простонародным песням . Даже само слово песня казалось им плебейским . Вот тогда –то  во всей Европе песни с любовным содержанием и чувствительной мелодией стали называть красивым испанским словом «Роман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должает ученик 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тель русской музыкальной культуры Татьяна Ивановна Ливанова пишет : «Романсы и песни сочинялись едва ли не повсюду ,где для этого хватало музыкальной грамотности. Это тяга к самостоятельному распеванию поэтических текстов захватывает по меньшей мере весь 19 век, а так же остаётся характерной и для первых десятилетий 20 века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ие из этих романсов и сегодня близки и понятны нам также , как были  близки и понятны людям прошлого ве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сский бытовой романс явление неоднородное. В нем четко прослеживается три основные жанровые линии: русской народной песни, элегии и балл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манс сходный с русской народной песней, как бы своеобразное лирическое высказывание . В нём ярко выражен национальный характер. Мелодия, такого романса схожа с протяжной народной п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айте романс « Красный сарафан»  А. Варламова, слова А. Дельв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ёчки рдеют алым ж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ль инеем покр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ыханье легким па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оздре твоих л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зкий локон в наказ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дел в шестнадцать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а ли нам с катан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 ждёт тепло и с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уститься в разго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рассвета про люб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роз свои уз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екле напишет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слушайте русский бытовой романс « Не брани меня   родная » А. Деб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 Петрович  Булахов талантливый русский композитор, написавший много прекраных романсов.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Несмотря на тяготы и лишения, жизнь Булахова была наполнена радостью творчества и дружеского общения со многими видными деятелями искусства. Среди них были Н. Рубинштейн, известные меценаты П. Третьяков, С. Мамонтов, С. Шереметев и др. Популярность булаховских романсов и песен во многом была обусловлена их мелодическим обаянием и благородной простотой выражения. Характерные интонации русской городской песни и цыганского романса переплетаются в них с оборотами, типичными для итальянской и французской оперы; плясовые ритмы, свойственные русской и цыганской песне, соседствуют с широко распространенными в то время ритмами полонеза и вальса. Вплоть до наших дней сохранили свою популярность элегия "Не пробуждай воспоминаний" и лирический романс в ритме полонеза "Гори, гори, моя звезда", романсы в стиле русских и цыганских песен "Тройка" и "Не хочу».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  <w:t>Ученик.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Душа хотела быть звездой,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Но никогда ,как с неба полуночи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color w:val="444444"/>
          <w:sz w:val="28"/>
          <w:szCs w:val="28"/>
          <w:shd w:fill="FFFFFF" w:val="clear"/>
        </w:rPr>
        <w:t>Сияя светила, как живые очи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Глядит на сонный мир земно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нём, когда сокрытые, как ды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ящих солнечных л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как божество, горят свет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фире чистом и незри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старинный романс « Гори, гори  моя звезда».исполняет Балныкина 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ГИЯ – это лирико- философское стихотворение .Примером романса имеющегося сходство с элегией может служить прекрасный романс « Утро туманное» на слова Тургенева . В нём с поэтическим  очарованием запечатлено щемящее чувство тоски по ушедшему сча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ургенев написал эти стихи в ноябре 1843г.  Всё ещё находясь под впечатлением разрыва с Татьяной Бакуниной , происшедшего полтора года назад. Тогда , в марте  1842г. Он написал ей прощальное письмо: « Я, всё хочу забыть, всё , исключая вашего взгляда, который я теперь так  живо, так ясно вижу…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читае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и от солнца и при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и от света и искус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и от жизни и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кнут твои младые 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е помертвеют чув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ы развеются т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ь твоя пройдет незр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ю безлюдном, безымя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 замеченной зем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счезает, облак ды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бе тусклом и тума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енней беспредельной мг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романс «Утро туман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л опять в саду тв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вела меня алл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, где мы весной вдв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или, говорить не см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ердце робкое влек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ить надежду, страх и лени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юный лист тогда на з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сылал так мало т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и тень в саду темна</w:t>
      </w:r>
    </w:p>
    <w:p>
      <w:pPr>
        <w:pStyle w:val="Normal"/>
        <w:rPr/>
      </w:pPr>
      <w:r>
        <w:rPr>
          <w:sz w:val="28"/>
          <w:szCs w:val="28"/>
        </w:rPr>
        <w:t>И трав сильней благоух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зарёю сол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ясь во мраке, робко свищ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навесами вет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сно взор кого- то ищ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ем романс « Отцвели  хризантемы в саду». Муз. Николая Ивановича Харито, слова Шум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й музыковед и композитор Шишкин Н. Е. Писал: « когда я слушаю музыку, мне всегда кажется, что сердце моё медленно поднимается в голубой неохватный простор и где- то  там физически ощутимо соприкасается с бесконечностью. Мне почему -то хочется плакать от счастья или от сознания того, что живу на этой трудной земл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-Аникин Сергей читает стихотворении А.Дельвиг  «Только узнал я теб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 романс-Аверьянова Лиза «Не уходи, побудь со м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 читает Шляпкина Васе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романс –«Мне нравится» в исполнении Филипповой А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читатет Бельская Ната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романс в исполнении Надежина Пав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 лаской плюшевого пледа»- исполняет Тимошина М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 «Романс» А. Фета читает  Кузмин Ник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романс «Утомленное солнце» исполняет Спорышева Юли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ихотворение С. Есенина  читает Надежин Павел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с «Отговорила роща золотая» исполняет ансамбль «Гармо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с «Мохнатый шмель» исполняет Ефремов Серг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с «А, напоследок я скажу» сиполяет Балныкина Жа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с «Под чарующей лаской твоею» исполняет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от и подошел наш вечер к концу. Благодарим Вас за то, что нашли время и пришли на наш конц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56:00Z</dcterms:created>
  <dc:creator>ПК</dc:creator>
  <dc:description/>
  <cp:keywords/>
  <dc:language>en-US</dc:language>
  <cp:lastModifiedBy>Пользователь Windows</cp:lastModifiedBy>
  <cp:lastPrinted>2014-03-17T14:30:00Z</cp:lastPrinted>
  <dcterms:modified xsi:type="dcterms:W3CDTF">2014-04-11T19:01:00Z</dcterms:modified>
  <cp:revision>9</cp:revision>
  <dc:subject/>
  <dc:title>Департамент образования Нижнеилимского района</dc:title>
</cp:coreProperties>
</file>