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Карта инновации</w:t>
      </w:r>
    </w:p>
    <w:p>
      <w:pPr>
        <w:pStyle w:val="Normal"/>
        <w:spacing w:lineRule="auto" w:line="276" w:before="280" w:after="280"/>
        <w:jc w:val="both"/>
        <w:rPr>
          <w:u w:val="single"/>
        </w:rPr>
      </w:pPr>
      <w:r>
        <w:rPr>
          <w:b/>
        </w:rPr>
        <w:t>Название инновации</w:t>
      </w:r>
      <w:r>
        <w:rPr/>
        <w:t xml:space="preserve"> : </w:t>
      </w:r>
      <w:r>
        <w:rPr>
          <w:u w:val="single"/>
        </w:rPr>
        <w:t>Формирование</w:t>
      </w:r>
      <w:r>
        <w:rPr>
          <w:b/>
          <w:u w:val="single"/>
        </w:rPr>
        <w:t xml:space="preserve">  </w:t>
      </w:r>
      <w:r>
        <w:rPr>
          <w:u w:val="single"/>
        </w:rPr>
        <w:t>навыков проектно-</w:t>
      </w:r>
      <w:r>
        <w:rPr>
          <w:b/>
          <w:u w:val="single"/>
        </w:rPr>
        <w:t xml:space="preserve"> </w:t>
      </w:r>
      <w:r>
        <w:rPr>
          <w:u w:val="single"/>
        </w:rPr>
        <w:t>исследовательской деятельности  учащихся  на уроках    обществознания».</w:t>
      </w:r>
    </w:p>
    <w:p>
      <w:pPr>
        <w:pStyle w:val="Normal"/>
        <w:spacing w:lineRule="auto" w:line="276"/>
        <w:rPr/>
      </w:pPr>
      <w:r>
        <w:rPr>
          <w:b/>
        </w:rPr>
        <w:t>Ф.И.О. разработчика инновации ОУ:</w:t>
      </w:r>
      <w:r>
        <w:rPr/>
        <w:t xml:space="preserve">  Михайлова Валентина Сергеевна,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 </w:t>
      </w:r>
      <w:r>
        <w:rPr/>
        <w:t>учитель обществознания  ГБОУ СОШ с. Камышла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786"/>
        <w:gridCol w:w="5568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ind w:left="252" w:hanging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ind w:left="252" w:hanging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итери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ind w:left="-108" w:right="-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     критерия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u w:val="single"/>
              </w:rPr>
            </w:pPr>
            <w:r>
              <w:rPr>
                <w:i/>
                <w:iCs/>
              </w:rPr>
              <w:t>теоретическая обоснованность инновац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0" w:leader="none"/>
                <w:tab w:val="left" w:pos="218" w:leader="none"/>
              </w:tabs>
              <w:spacing w:lineRule="auto" w:line="276"/>
              <w:ind w:left="0" w:firstLine="7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актуальность (необходимость внедрения инновации);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1080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lineRule="auto" w:line="276" w:before="176" w:after="176"/>
              <w:ind w:right="176" w:hanging="0"/>
              <w:jc w:val="both"/>
              <w:rPr>
                <w:color w:val="333333"/>
              </w:rPr>
            </w:pPr>
            <w:r>
              <w:rPr/>
              <w:t>Проектная  деятельность в условиях внедрения ФГОС приобретает новую актуальность, ведь именно стандарты закрепили обязательность ее организации, это ресурс, позволяющий школе достичь нового качества образования. Проектная деятельность как в урочное и внеурочное время   позволяет учащимся выбрать область интересов, развить свои способности.</w:t>
            </w:r>
            <w:r>
              <w:rPr>
                <w:color w:val="333333"/>
              </w:rPr>
              <w:t xml:space="preserve"> </w:t>
            </w:r>
            <w:r>
              <w:rPr/>
              <w:t>Применение метода проектов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 </w:t>
            </w:r>
            <w:r>
              <w:rPr>
                <w:rStyle w:val="Applestylespan"/>
                <w:color w:val="000000"/>
                <w:shd w:fill="FFFFFF" w:val="clear"/>
              </w:rPr>
              <w:t>сегодня в  школе   позволяет  переориентировать обучения со знаниевой на  компетентностно –ориентированную систему.  Вместо усвоения готовых знаний, умений и навыков происходит развитие личности ребенка, его творческих способностей, самостоятельности мышления и чувства личной ответственности. Проектная деятельность позволяет учащимся приобретать знания, которые не могут быть получены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218" w:leader="none"/>
                <w:tab w:val="left" w:pos="728" w:leader="none"/>
              </w:tabs>
              <w:spacing w:lineRule="auto" w:line="276"/>
              <w:ind w:left="0" w:firstLine="72"/>
              <w:jc w:val="both"/>
              <w:rPr/>
            </w:pPr>
            <w:r>
              <w:rPr/>
              <w:t>целесообразность выбранной формы инновации (проект, программа, методический комплекс и т.д.);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728" w:leader="none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728" w:leader="none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728" w:leader="none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252" w:leader="none"/>
                <w:tab w:val="left" w:pos="785" w:leader="none"/>
              </w:tabs>
              <w:spacing w:lineRule="auto" w:line="276"/>
              <w:ind w:left="0" w:firstLine="7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бласть  применения инновации (образовательный процесс, внеучебная деятельность, педагогическая практика, исследовательская работа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управление)   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360" w:leader="none"/>
              </w:tabs>
              <w:spacing w:lineRule="auto" w:line="276"/>
              <w:ind w:left="7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Метод проектов позволяет формировать  не просто умения, а компетенции, то есть умения, непосредственно сопряжённые с практической деятельностью, учит  мыслить самостоятельно, ставить и решать проблемы, привлекая знания из разных областей науки, формирует  у  современного школьника  готовность к саморазвитию, самообразованию, социализации: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/>
              <w:t>1. обучение деятельности – умению ставить цели, организовывать свою деятельность для  их достижения и оценивать результаты  этой деятельно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 w:before="280" w:after="280"/>
              <w:jc w:val="both"/>
              <w:rPr/>
            </w:pPr>
            <w:r>
              <w:rPr/>
              <w:t>2. формирование личностных качеств – мышления, воли, чувств, творческих способностей, мотивов  деятельно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 w:before="280" w:after="280"/>
              <w:jc w:val="both"/>
              <w:rPr/>
            </w:pPr>
            <w:r>
              <w:rPr/>
              <w:t>3.формирование картины мира, адекватной образовательной программе и уровню знаний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новиз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252" w:hanging="180"/>
              <w:jc w:val="both"/>
              <w:rPr/>
            </w:pPr>
            <w:r>
              <w:rPr/>
              <w:t>степень оригинальности инновационных подход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360" w:leader="none"/>
                <w:tab w:val="left" w:pos="72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360" w:leader="none"/>
                <w:tab w:val="left" w:pos="72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360" w:leader="none"/>
                <w:tab w:val="left" w:pos="72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360" w:leader="none"/>
                <w:tab w:val="left" w:pos="72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360" w:leader="none"/>
                <w:tab w:val="left" w:pos="72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360" w:leader="none"/>
                <w:tab w:val="left" w:pos="72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360" w:leader="none"/>
                <w:tab w:val="left" w:pos="72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360" w:leader="none"/>
                <w:tab w:val="left" w:pos="72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360" w:leader="none"/>
                <w:tab w:val="left" w:pos="72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360" w:leader="none"/>
                <w:tab w:val="left" w:pos="72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360" w:leader="none"/>
                <w:tab w:val="left" w:pos="72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360" w:leader="none"/>
                <w:tab w:val="left" w:pos="72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360" w:leader="none"/>
                <w:tab w:val="left" w:pos="72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360" w:leader="none"/>
                <w:tab w:val="left" w:pos="72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360" w:leader="none"/>
                <w:tab w:val="left" w:pos="72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360" w:leader="none"/>
                <w:tab w:val="left" w:pos="72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360" w:leader="none"/>
                <w:tab w:val="left" w:pos="72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360" w:leader="none"/>
                <w:tab w:val="left" w:pos="72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360" w:leader="none"/>
                <w:tab w:val="left" w:pos="72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360" w:leader="none"/>
                <w:tab w:val="left" w:pos="72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360" w:leader="none"/>
                <w:tab w:val="left" w:pos="72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360" w:leader="none"/>
                <w:tab w:val="left" w:pos="72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360" w:leader="none"/>
                <w:tab w:val="left" w:pos="72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76"/>
              <w:jc w:val="both"/>
              <w:rPr/>
            </w:pPr>
            <w:r>
              <w:rPr/>
              <w:t>своеобразие комбинирования известных элементов, представляющих в совокупности новизну;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360" w:leader="none"/>
                <w:tab w:val="left" w:pos="72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360" w:leader="none"/>
                <w:tab w:val="left" w:pos="72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360" w:leader="none"/>
                <w:tab w:val="left" w:pos="72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360" w:leader="none"/>
                <w:tab w:val="left" w:pos="72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360" w:leader="none"/>
                <w:tab w:val="left" w:pos="72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360" w:leader="none"/>
                <w:tab w:val="left" w:pos="72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360" w:leader="none"/>
                <w:tab w:val="left" w:pos="72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360" w:leader="none"/>
                <w:tab w:val="left" w:pos="72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360" w:leader="none"/>
                <w:tab w:val="left" w:pos="72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360" w:leader="none"/>
                <w:tab w:val="left" w:pos="72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360" w:leader="none"/>
                <w:tab w:val="left" w:pos="72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360" w:leader="none"/>
                <w:tab w:val="left" w:pos="72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360" w:leader="none"/>
                <w:tab w:val="left" w:pos="72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360" w:leader="none"/>
                <w:tab w:val="left" w:pos="72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360" w:leader="none"/>
                <w:tab w:val="left" w:pos="72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360" w:leader="none"/>
                <w:tab w:val="left" w:pos="728" w:leader="none"/>
              </w:tabs>
              <w:spacing w:lineRule="auto" w:line="276"/>
              <w:jc w:val="both"/>
              <w:rPr/>
            </w:pPr>
            <w:r>
              <w:rPr/>
              <w:t>реализация инновации приводит к изменению целей, содержания, методов, средств, форм</w:t>
            </w:r>
            <w:r>
              <w:rPr>
                <w:i/>
                <w:iCs/>
              </w:rPr>
              <w:t xml:space="preserve">  </w:t>
            </w:r>
            <w:r>
              <w:rPr/>
              <w:t>и способов организации деятель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основе  инновации  лежит  проектный  метод как способ формирования у учащихся   исследовательской культуры, включающей комплекс умений самостоятельно творчески осваивать, конструировать и переконструировать новые способы деятельности в любой сфере человеческой культуры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овизна опыта  заключается в создании необходимых условий, содействующих раскрытию потенциальных мыслительных возможностей каждого ученика посредством проектно-исследовательской деятельности учащихся  на уроках истории и обществознания и во внеурочное время, которые позволяют наиболее эффективно достигать прогнозируемых результатов обучения путём сочетания приёмов и методов развития навыков критического мышления в педагогической практике учителя. </w:t>
            </w:r>
            <w:r>
              <w:rPr>
                <w:shd w:fill="FFFFFF" w:val="clear"/>
              </w:rPr>
              <w:t>Метод проектов предоставляет учителю широчайшие возможности для изменения традиционных подходов к содержанию, формам и методам учебной деятельности, выводя на качественно новый уровень всю систему организации процесса обучения. Он может найти применение на любых этапах обучения, в работе с учащимися разных возрастов, способностей и при изучении материала различной степени сложности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/>
              <w:t xml:space="preserve">Навыки проектно-исследовательской деятельности я начинаю формировать постепенно. На начальных этапах считаю эффективными различные педагогические ситуации, в которых школьник должен защищать своё мнение, приводить в его защиту аргументы, доказательства, использовать способы приобретения знаний и опыта, побуждающие обучающегося задавать вопросы учителю, товарищам, выяснять непонятное. Рецензирование ответов одноклассников то же связано с экспертизой, активным поиском правильного и более точного ответа. Главной целью  является создание условий для развития творческой личности, её самоопределения и самореализации. Важно вести детей к обобщениям, учить не только  иллюстрировать теоретические понятия, но пользоваться ими как инструментом познани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своей практике я использую различные формы организации проектно –исследовательской деятельности  учащихся: урок, элективный курс, научное ученическое общество, а так же различные формы учебной работы: индивидуальную, групповую, коллективную, фронтальную. Индивидуальная работа представляет собой выполнение учебного задания каждым учеником самостоятельно в соответствии со своими индивидуальными возможностями. Наряду с уроком в традиционной форме применяю урок – конференцию, урок – исследование, урок- поиск, урок-защита идей, урок- ролевая игра и т. д. Основой обучения является сотрудничество, развитие  познавательных интерес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интегрированных занятий,   ролевых и деловых игр, экскурсий, практических занят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Ведущими формами деятельности являются  тренинги,  обучение в сотрудничестве, работа в группах, проектирование, самостоятельная работа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тельная значимост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0" w:firstLine="72"/>
              <w:jc w:val="both"/>
              <w:rPr/>
            </w:pPr>
            <w:r>
              <w:rPr/>
              <w:t>степень влияния инновации на развитие профессионально-личностных качест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218" w:leader="none"/>
                <w:tab w:val="left" w:pos="728" w:leader="none"/>
              </w:tabs>
              <w:spacing w:lineRule="auto" w:line="276"/>
              <w:ind w:left="0" w:firstLine="72"/>
              <w:jc w:val="both"/>
              <w:rPr/>
            </w:pPr>
            <w:r>
              <w:rPr/>
              <w:t xml:space="preserve"> </w:t>
            </w:r>
            <w:r>
              <w:rPr/>
              <w:t>способы осуществления самоанализа и самооценки уровня профессиональной компетентности при реализации инноваци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 организации  образовательного процесса складывается новая система взаимоотношений между учителем и учеником. Формируются «субъектно-субъектные отношения», что способствует изменению педагогического стиля, его демократизации. Происходит «приращение» новых педагогических техник и методик в моем педагогическом опыте, основанных на компетентностно-ориентированном подходе и направленных на формирование исследовательских навыков учащихся.  Увеличивается мотивация к самообразованию и повышению квалификации. Возрастает готовность к обобщению и распространению собственного опыта и освоению опыта колле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 xml:space="preserve">Основные способы выявления профессиональной компетенции: самоанализ занятий, подготовка портфолио,  мониторинг результативности курса  и коррекция методов и приемов организации занятий, подготовка публикаций и выступлений на МО, педсовете, конференциях различного уровня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чество инновационного процес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2" w:leader="none"/>
                <w:tab w:val="left" w:pos="-108" w:leader="none"/>
                <w:tab w:val="left" w:pos="218" w:leader="none"/>
              </w:tabs>
              <w:spacing w:lineRule="auto" w:line="276"/>
              <w:ind w:left="0" w:firstLine="72"/>
              <w:jc w:val="both"/>
              <w:rPr/>
            </w:pPr>
            <w:r>
              <w:rPr/>
              <w:t>технология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еализации инновации (описание структуры, элементов, форм,  сетевого графика и процедур реализации инновации, инструментария применения); 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0" w:leader="none"/>
                <w:tab w:val="left" w:pos="218" w:leader="none"/>
              </w:tabs>
              <w:spacing w:lineRule="auto" w:line="276"/>
              <w:ind w:left="38" w:firstLine="34"/>
              <w:jc w:val="both"/>
              <w:rPr/>
            </w:pPr>
            <w:r>
              <w:rPr/>
              <w:t>наличие диагностического инструментария реализации инновации;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0" w:firstLine="72"/>
              <w:jc w:val="both"/>
              <w:rPr/>
            </w:pPr>
            <w:r>
              <w:rPr/>
              <w:t xml:space="preserve"> </w:t>
            </w:r>
            <w:r>
              <w:rPr/>
              <w:t>влияние используемых методов, способов и средств реализации инновации на формирование   профессиональных  компетенций лич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1 -2012 учебный  год - разработка  элективного курса «</w:t>
            </w:r>
            <w:r>
              <w:rPr>
                <w:bCs/>
              </w:rPr>
              <w:t>Основы проектно-исследовательской деятельности</w:t>
            </w:r>
            <w:r>
              <w:rPr/>
              <w:t xml:space="preserve"> », подбор методик  обучения  с учетом особенностей учащихся старшей  школы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2012- 2013 уч. год  -  реализация элективного курса  в образовательном процессе, отчет об эффективности реализации программы на МО учителей истории и обществознания. 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2013-2014- мониторинг результативности элективного курса . Анализ результативности на педсовете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Основными формами диагностики результативности являются  участие   учащихся в различных  творческих конкурсах,  повышение процента качества обученности проведение анкетирования и психологического мониторинга с целью выявления уровня   мотивации к обучению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Владение учителем методиками личностно-ориентированного и дифференцированного обучения, технологиями  метод проектов, обучение в сотрудничестве, игровыми, владение ИКТ.  Умение анализировать и проводить мониторинг развития каждого учени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зультативность инновац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2" w:leader="none"/>
                <w:tab w:val="left" w:pos="-108" w:leader="none"/>
                <w:tab w:val="left" w:pos="218" w:leader="none"/>
              </w:tabs>
              <w:spacing w:lineRule="auto" w:line="276"/>
              <w:ind w:left="0" w:firstLine="72"/>
              <w:jc w:val="both"/>
              <w:rPr/>
            </w:pPr>
            <w:r>
              <w:rPr/>
              <w:t>возможность определения и фиксации результатов реализации инновации различными способами; анализ</w:t>
            </w:r>
            <w:r>
              <w:rPr>
                <w:i/>
                <w:iCs/>
              </w:rPr>
              <w:t xml:space="preserve"> </w:t>
            </w:r>
            <w:r>
              <w:rPr/>
              <w:t>соответствия полученных результатов  запланированны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" w:leader="none"/>
                <w:tab w:val="left" w:pos="218" w:leader="none"/>
              </w:tabs>
              <w:spacing w:lineRule="auto" w:line="276"/>
              <w:ind w:left="0" w:firstLine="72"/>
              <w:jc w:val="both"/>
              <w:rPr/>
            </w:pPr>
            <w:r>
              <w:rPr/>
              <w:t>эффективность от внедрения инновации (оптимизация методического обеспечения образовательного процесса; внедрение вариативных способов работы информацией; создание дополнительных условий для проектирования путей профессиональной самореализации и самосовершенствования;  внедрение технологий саморазвития и самообразования и т.д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" w:leader="none"/>
                <w:tab w:val="left" w:pos="218" w:leader="none"/>
              </w:tabs>
              <w:spacing w:lineRule="auto" w:line="276"/>
              <w:ind w:left="0" w:firstLine="72"/>
              <w:jc w:val="both"/>
              <w:rPr/>
            </w:pPr>
            <w:r>
              <w:rPr/>
              <w:t>отзывы о реализации инновации (анкетирование, внешняя рецензия, экспертиза и т.д.)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36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36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36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36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36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36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36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36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360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ши проекты: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Анвар Давыдов- певнц родного края»</w:t>
            </w:r>
            <w:r>
              <w:rPr>
                <w:color w:val="000000"/>
              </w:rPr>
              <w:t xml:space="preserve"> ( поисково  – исследовательская работа о  поэте – земляке Анваре Давыдове) , 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С живописью на всю жизнь»</w:t>
            </w:r>
            <w:r>
              <w:rPr>
                <w:color w:val="000000"/>
              </w:rPr>
              <w:t xml:space="preserve">  ( поисково  – исследовательская работа о жизни и творчестве художника – земляка Халиуллина Наиля Набиулловича), 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b/>
                <w:color w:val="000000"/>
              </w:rPr>
              <w:t>«Истрия нашей школы</w:t>
            </w:r>
            <w:r>
              <w:rPr>
                <w:color w:val="000000"/>
              </w:rPr>
              <w:t xml:space="preserve">» ( поисково  – исследовательская работа о истории создания школы в селе Камышла.) 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«Проблема пресной воды в селе Камышла»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  исследовательская работа ) </w:t>
            </w:r>
          </w:p>
          <w:p>
            <w:pPr>
              <w:pStyle w:val="Normal"/>
              <w:spacing w:lineRule="auto" w:line="276" w:before="280" w:after="280"/>
              <w:ind w:firstLine="7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моих учащихся.</w:t>
            </w:r>
          </w:p>
          <w:tbl>
            <w:tblPr>
              <w:tblW w:w="5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1946"/>
              <w:gridCol w:w="1315"/>
              <w:gridCol w:w="1385"/>
            </w:tblGrid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pacing w:lineRule="auto" w:line="276" w:before="0" w:after="0"/>
                    <w:jc w:val="center"/>
                    <w:rPr/>
                  </w:pPr>
                  <w:r>
                    <w:rPr/>
                    <w:t xml:space="preserve">Год 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pacing w:lineRule="auto" w:line="276" w:before="0" w:after="0"/>
                    <w:jc w:val="center"/>
                    <w:rPr/>
                  </w:pPr>
                  <w:r>
                    <w:rPr/>
                    <w:t>Название конкурса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pacing w:lineRule="auto" w:line="276" w:before="0" w:after="0"/>
                    <w:jc w:val="center"/>
                    <w:rPr/>
                  </w:pPr>
                  <w:r>
                    <w:rPr/>
                    <w:t>Ф.И участника, класс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pacing w:lineRule="auto" w:line="276" w:before="0" w:after="0"/>
                    <w:jc w:val="center"/>
                    <w:rPr/>
                  </w:pPr>
                  <w:r>
                    <w:rPr/>
                    <w:t xml:space="preserve">Результат 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pacing w:lineRule="auto" w:line="276" w:before="0" w:after="0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pacing w:lineRule="auto" w:line="276" w:before="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Областной конкурс творческих работ  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pacing w:lineRule="auto" w:line="276" w:before="0" w:after="0"/>
                    <w:rPr/>
                  </w:pPr>
                  <w:r>
                    <w:rPr/>
                    <w:t xml:space="preserve">Сабирова Алина 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pacing w:lineRule="auto" w:line="276" w:before="0" w:after="0"/>
                    <w:jc w:val="center"/>
                    <w:rPr/>
                  </w:pPr>
                  <w:r>
                    <w:rPr/>
                    <w:t>победитель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pacing w:lineRule="auto" w:line="276" w:before="0" w:after="0"/>
                    <w:jc w:val="center"/>
                    <w:rPr/>
                  </w:pPr>
                  <w:r>
                    <w:rPr/>
                    <w:t>201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pacing w:lineRule="auto" w:line="276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pacing w:lineRule="auto" w:line="276"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Муниципальный тур конкурса творческих работ учащихся «Интеллект, творчество, фантазия»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pacing w:lineRule="auto" w:line="276" w:before="0" w:after="0"/>
                    <w:rPr/>
                  </w:pPr>
                  <w:r>
                    <w:rPr/>
                    <w:t>Сафин Ильдар, Гилязов Филат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pacing w:lineRule="auto" w:line="276" w:before="0" w:after="0"/>
                    <w:jc w:val="center"/>
                    <w:rPr/>
                  </w:pPr>
                  <w:r>
                    <w:rPr/>
                    <w:t>2 место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napToGrid w:val="false"/>
                    <w:spacing w:lineRule="auto" w:line="276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napToGrid w:val="false"/>
                    <w:spacing w:lineRule="auto" w:line="276"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napToGrid w:val="false"/>
                    <w:spacing w:lineRule="auto" w:line="276" w:before="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napToGrid w:val="false"/>
                    <w:spacing w:lineRule="auto" w:line="276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Используемые  методы и технологии реализации элективного курса  позволили уже после года апробации достигнуть  определенных  результато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На основании анализа деятельности учащихся отмечено наличие следующих изменени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Повышение мотивации к обучени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Повышение  качества обученно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2. Метод наблюдения позволил установить позитивную динамику: развития коммуникативных умений учащихся, сформированности навыков рефлексии, креативн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ормируется  банк информационных ресурсов, проектов учащихся. Подготовлены выступления на родительском собрании, педсовете, межрегиональной научно-практической конференции «Комплексный подход к развитию одаренности учащихся: опыт реализации» 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 xml:space="preserve">Опытом работы я делюсь со своими коллегами 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на заседаниях МО и  о районном МО учителей истории и обществознания,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 xml:space="preserve">- на семинарах учителей истории и обществознания, 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 xml:space="preserve">-на педагогическом совете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09" w:right="18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4:10:00Z</dcterms:created>
  <dc:creator>Администратор</dc:creator>
  <dc:description/>
  <dc:language>en-US</dc:language>
  <cp:lastModifiedBy>Администратор</cp:lastModifiedBy>
  <cp:lastPrinted>2013-11-12T08:59:00Z</cp:lastPrinted>
  <dcterms:modified xsi:type="dcterms:W3CDTF">2014-10-25T14:10:00Z</dcterms:modified>
  <cp:revision>2</cp:revision>
  <dc:subject/>
  <dc:title/>
</cp:coreProperties>
</file>