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Рабочая программа соответству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едеральному  компоненту государственного образовательного  стандарта общего образования, утвержденному приказом Министерства образования и науки  Российской Федерации  №1089  от  05.03.2004.  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составлена на основе авторской программы А.А.Данилова, Л.Г.Косулиной  по истории России   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в. (Программа по истории.  Москва. «Просвещение», 2009 )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ой программы основного общего образования по всеобщей истории </w:t>
      </w:r>
      <w:r>
        <w:rPr>
          <w:sz w:val="28"/>
          <w:szCs w:val="28"/>
        </w:rPr>
        <w:t> (Программы по всеобщей истории. Москва. «Просвещение», 2009г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 действующую рабочую программу   по курсу отечественной истории внесены  изменения в связи с Перечнем приоритетных исторических тем, актуальных в 2012-2015 годах, подготовленным РАН,  Росархивом,  Минкультуры,  Минобрнауки России  (Департамент образования Кировской области, № 163-42-0304/2 от 18.01.2012) – уроки № 6, 17, 27, 29, 33, 38, 40, 54.          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                                 </w:t>
      </w:r>
      <w:r>
        <w:rPr>
          <w:sz w:val="28"/>
          <w:szCs w:val="28"/>
        </w:rPr>
        <w:t>Уровень изучения учебного материала – базовы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грамма рассчитана на 68 часов (2 часа в неделю).  История России -55 (из них 12 интегрированных  с новейшей историей).  Новейшая история-13 уроков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ели изучения истории на ступени основного обще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я к истории и традициям нашей Родины, к правам и свободам    человека;   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 ;  </w:t>
      </w:r>
    </w:p>
    <w:p>
      <w:pPr>
        <w:pStyle w:val="Normal"/>
        <w:ind w:firstLine="1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 ;                            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национальными традициями;</w:t>
      </w:r>
    </w:p>
    <w:p>
      <w:pPr>
        <w:pStyle w:val="Normal"/>
        <w:ind w:firstLine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обществе. 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рограмме  спланированы  различные типы и формы уроков: изложения нового материала, комбинированные, повторительно-обобщающие, уроки-лекции, уроки-семинары, уроки-практикумы. Рабочая программа предусматривает индивидуальную, групповую, фронтальную  работу обучающихся через информационную, исследовательскую, проектную, дискуссио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различные формы контроля: текущий, тематический (проверочные, тестовые работы), итоговая аттестация по выбору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ной целью реализации данной программы является обеспечение знаний всем обучающимся на базовом уровне, ориентация способных к гуманитарному образованию на повышенном уровне через элективный курс, подготовка к участию в олимпиадах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аботы по данному тематическому планированию используются следующие учебные пособия:</w:t>
      </w:r>
    </w:p>
    <w:p>
      <w:pPr>
        <w:pStyle w:val="Normal"/>
        <w:spacing w:before="100" w:after="1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before="100" w:after="100"/>
        <w:ind w:left="7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асланова О.Г., Поздеев А.В.   Поурочные разработки по истории России для 9 класса, 2009 Данилов А.А., Косулина Л.Г., Брандт М. Ю.  История России 9 класс. Просвещение, 2009 </w:t>
      </w:r>
    </w:p>
    <w:p>
      <w:pPr>
        <w:pStyle w:val="Normal"/>
        <w:spacing w:before="100" w:after="100"/>
        <w:ind w:left="7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асланова О.Г., Поздеев А.В.   Поурочные разработки по истории России для 9 класса, 2009</w:t>
      </w:r>
    </w:p>
    <w:p>
      <w:pPr>
        <w:pStyle w:val="Normal"/>
        <w:spacing w:before="100" w:after="100"/>
        <w:ind w:left="7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омова И.С. История России. 20 век. 2009.        </w:t>
      </w:r>
    </w:p>
    <w:p>
      <w:pPr>
        <w:pStyle w:val="Normal"/>
        <w:spacing w:before="100" w:after="100"/>
        <w:ind w:left="75" w:right="7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илов А.А., Косулина Л.Г. Рабочая тетрадь по  истории  России 9 класс. Просвещение, 2009                                                                                                                  </w:t>
      </w:r>
    </w:p>
    <w:p>
      <w:pPr>
        <w:pStyle w:val="Normal"/>
        <w:ind w:left="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. История России: 9 класс.- М.:ВАКО,2011</w:t>
      </w:r>
    </w:p>
    <w:p>
      <w:pPr>
        <w:pStyle w:val="Normal"/>
        <w:spacing w:before="100" w:after="100"/>
        <w:ind w:left="75" w:right="75" w:hanging="360"/>
        <w:jc w:val="both"/>
        <w:rPr/>
      </w:pPr>
      <w:r>
        <w:rPr>
          <w:sz w:val="28"/>
          <w:szCs w:val="28"/>
        </w:rPr>
        <w:tab/>
        <w:t xml:space="preserve"> Алексашкина Л.Н. Всеобщая история, учебник для общеобразовательных учреждений, М.: Мнемозина, 2009.                                                                                     </w:t>
      </w:r>
    </w:p>
    <w:p>
      <w:pPr>
        <w:pStyle w:val="Normal"/>
        <w:tabs>
          <w:tab w:val="clear" w:pos="720"/>
          <w:tab w:val="left" w:pos="505" w:leader="none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05" w:leader="none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05" w:leader="none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оссия в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i/>
          <w:iCs/>
          <w:color w:val="000000"/>
          <w:sz w:val="28"/>
          <w:szCs w:val="28"/>
        </w:rPr>
        <w:t>Назыв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1.1. даты российских революци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создания Государственной думы, реформ Столыпина, русско-японской, первой мировой и Гражданской войн, образования СССР, важнейших преобразований в 30-е гг., советско-финляндской и Великой Отечественной войн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а КПСС, реформ 60-х гг., преобразований второй половины 80-х — начала 90-х гг., распада СССР, образования  Российской Федер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2. основные периоды отечественной истории в. и этапы наиболее масштабных собы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2.  </w:t>
      </w:r>
      <w:r>
        <w:rPr>
          <w:i/>
          <w:iCs/>
          <w:color w:val="000000"/>
          <w:sz w:val="28"/>
          <w:szCs w:val="28"/>
        </w:rPr>
        <w:t xml:space="preserve">Указывать    </w:t>
      </w:r>
      <w:r>
        <w:rPr>
          <w:color w:val="000000"/>
          <w:sz w:val="28"/>
          <w:szCs w:val="28"/>
        </w:rPr>
        <w:t>последовательность   событий   в рамках того или иного пери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i/>
          <w:iCs/>
          <w:color w:val="000000"/>
          <w:sz w:val="28"/>
          <w:szCs w:val="28"/>
        </w:rPr>
        <w:t xml:space="preserve">Называть: </w:t>
      </w:r>
      <w:r>
        <w:rPr>
          <w:color w:val="000000"/>
          <w:sz w:val="28"/>
          <w:szCs w:val="28"/>
        </w:rPr>
        <w:t>а) место, обстоятельства, участни</w:t>
        <w:softHyphen/>
        <w:t xml:space="preserve">ков событий, указанные в п.1.1.1; б) крупнейших государственных и общественных деятеле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 в) основные политические течения, партии, органи</w:t>
        <w:softHyphen/>
        <w:t>зации, их наиболее известных представителей; г) известных полковод</w:t>
        <w:softHyphen/>
        <w:t>цев, участников военных собы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i/>
          <w:iCs/>
          <w:color w:val="000000"/>
          <w:sz w:val="28"/>
          <w:szCs w:val="28"/>
        </w:rPr>
        <w:t xml:space="preserve">Показывать на исторической карте: </w:t>
      </w:r>
      <w:r>
        <w:rPr>
          <w:color w:val="000000"/>
          <w:sz w:val="28"/>
          <w:szCs w:val="28"/>
        </w:rPr>
        <w:t>а) тер</w:t>
        <w:softHyphen/>
        <w:t>риторию России, СССР и ее изменение на протяже</w:t>
        <w:softHyphen/>
        <w:t xml:space="preserve">н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 б)  крупнейшие стройки; в) места военных сра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i/>
          <w:iCs/>
          <w:color w:val="000000"/>
          <w:sz w:val="28"/>
          <w:szCs w:val="28"/>
        </w:rPr>
        <w:t xml:space="preserve">Проводить поиск необходимой информации </w:t>
      </w:r>
      <w:r>
        <w:rPr>
          <w:color w:val="000000"/>
          <w:sz w:val="28"/>
          <w:szCs w:val="28"/>
        </w:rPr>
        <w:t>в одном или нескольких источниках (при работе с до</w:t>
        <w:softHyphen/>
        <w:t>кументами и другими историческими материалам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i/>
          <w:iCs/>
          <w:color w:val="000000"/>
          <w:sz w:val="28"/>
          <w:szCs w:val="28"/>
        </w:rPr>
        <w:t xml:space="preserve">Сравнивать </w:t>
      </w:r>
      <w:r>
        <w:rPr>
          <w:color w:val="000000"/>
          <w:sz w:val="28"/>
          <w:szCs w:val="28"/>
        </w:rPr>
        <w:t>данные разных источников — факты, цифры, оценки, выявлять общее и разли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i/>
          <w:iCs/>
          <w:color w:val="000000"/>
          <w:sz w:val="28"/>
          <w:szCs w:val="28"/>
        </w:rPr>
        <w:t>Рассказывать</w:t>
      </w:r>
      <w:r>
        <w:rPr>
          <w:color w:val="000000"/>
          <w:sz w:val="28"/>
          <w:szCs w:val="28"/>
        </w:rPr>
        <w:t xml:space="preserve"> о наибо</w:t>
        <w:softHyphen/>
        <w:t xml:space="preserve">лее значительных событиях отечественной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и их участни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i/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условия и образ жизни людей раз</w:t>
        <w:softHyphen/>
        <w:t>ного социального положения в разные периоды оте</w:t>
        <w:softHyphen/>
        <w:t xml:space="preserve">чественной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i/>
          <w:iCs/>
          <w:color w:val="000000"/>
          <w:sz w:val="28"/>
          <w:szCs w:val="28"/>
        </w:rPr>
        <w:t xml:space="preserve">Составлять описание: </w:t>
      </w:r>
      <w:r>
        <w:rPr>
          <w:color w:val="000000"/>
          <w:sz w:val="28"/>
          <w:szCs w:val="28"/>
        </w:rPr>
        <w:t>а) зданий, техниче</w:t>
        <w:softHyphen/>
        <w:t>ских сооружений, машин; б) предметов быта; в) па</w:t>
        <w:softHyphen/>
        <w:t>мятников художествен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i/>
          <w:iCs/>
          <w:color w:val="000000"/>
          <w:sz w:val="28"/>
          <w:szCs w:val="28"/>
        </w:rPr>
        <w:t>Соотносить факты и общие процессы и явле</w:t>
        <w:softHyphen/>
        <w:t xml:space="preserve">ния: </w:t>
      </w:r>
      <w:r>
        <w:rPr>
          <w:color w:val="000000"/>
          <w:sz w:val="28"/>
          <w:szCs w:val="28"/>
        </w:rPr>
        <w:t xml:space="preserve">изменения политического строя Рос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 внутренней и внешней политики; модернизации, ин</w:t>
        <w:softHyphen/>
        <w:t>дустриализации; развития общественной мысли, ху</w:t>
        <w:softHyphen/>
        <w:t>дожествен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i/>
          <w:iCs/>
          <w:color w:val="000000"/>
          <w:sz w:val="28"/>
          <w:szCs w:val="28"/>
        </w:rPr>
        <w:t xml:space="preserve">Называть </w:t>
      </w:r>
      <w:r>
        <w:rPr>
          <w:color w:val="000000"/>
          <w:sz w:val="28"/>
          <w:szCs w:val="28"/>
        </w:rPr>
        <w:t>характерные, существенные чер</w:t>
        <w:softHyphen/>
        <w:t>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1. политических режимов (самодержавия, со</w:t>
        <w:softHyphen/>
        <w:t>ветской власти, постсоветского строя); явлений поли</w:t>
        <w:softHyphen/>
        <w:t>тической жизни страны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экономического и социального развития, го</w:t>
        <w:softHyphen/>
        <w:t xml:space="preserve">сударственной политик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3. развития духовной культуры общества в разные периоды его истор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4. внешней политики, наиболее значительных военных собы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i/>
          <w:iCs/>
          <w:color w:val="000000"/>
          <w:sz w:val="28"/>
          <w:szCs w:val="28"/>
        </w:rPr>
        <w:t xml:space="preserve">Систематизировать </w:t>
      </w:r>
      <w:r>
        <w:rPr>
          <w:color w:val="000000"/>
          <w:sz w:val="28"/>
          <w:szCs w:val="28"/>
        </w:rPr>
        <w:t>исторический матери</w:t>
        <w:softHyphen/>
        <w:t>ал, составлять таблицы, сх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i/>
          <w:iCs/>
          <w:color w:val="000000"/>
          <w:sz w:val="28"/>
          <w:szCs w:val="28"/>
        </w:rPr>
        <w:t xml:space="preserve">Объяснять значение понятий: </w:t>
      </w:r>
      <w:r>
        <w:rPr>
          <w:color w:val="000000"/>
          <w:sz w:val="28"/>
          <w:szCs w:val="28"/>
        </w:rPr>
        <w:t>революция, большевизм, анархизм, либерализм,  Дума, столы</w:t>
        <w:softHyphen/>
        <w:t>пинские реформы, советы, диктатура, национализа</w:t>
        <w:softHyphen/>
        <w:t>ция, «военный коммунизм», социализм, индустри</w:t>
        <w:softHyphen/>
        <w:t>ализация,  коллективизация, культурная революция, нэп, культ личности, репрессии, ГУЛАГ, «оттепель», перестройка, гласность, новое политическое мышле</w:t>
        <w:softHyphen/>
        <w:t>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i/>
          <w:iCs/>
          <w:color w:val="000000"/>
          <w:sz w:val="28"/>
          <w:szCs w:val="28"/>
        </w:rPr>
        <w:t xml:space="preserve">Сравнивать: </w:t>
      </w:r>
      <w:r>
        <w:rPr>
          <w:color w:val="000000"/>
          <w:sz w:val="28"/>
          <w:szCs w:val="28"/>
        </w:rPr>
        <w:t xml:space="preserve">развитие России, СССР в разные периоды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 темпы и характер модерни</w:t>
        <w:softHyphen/>
        <w:t>зации в России и других странах; политические ре</w:t>
        <w:softHyphen/>
        <w:t>жимы в России и других стран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i/>
          <w:iCs/>
          <w:color w:val="000000"/>
          <w:sz w:val="28"/>
          <w:szCs w:val="28"/>
        </w:rPr>
        <w:t xml:space="preserve">Излагать суждения </w:t>
      </w:r>
      <w:r>
        <w:rPr>
          <w:color w:val="000000"/>
          <w:sz w:val="28"/>
          <w:szCs w:val="28"/>
        </w:rPr>
        <w:t>о причинах и последст</w:t>
        <w:softHyphen/>
        <w:t>виях: российских революций 1905—1907 и 1917 гг.; Гражданской войны; прихода большевиков к власти; установления однопартийной системы;  утверждения тоталитарного режима и культа личности; победы в Великой Отечественной войне; «оттепели», застоя в экономике в 60—80-е гг.; перестройки, распада СССР, политических и социальных перемен конца 80-х — начала 90-х 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1. Объяснять, </w:t>
      </w:r>
      <w:r>
        <w:rPr>
          <w:color w:val="000000"/>
          <w:sz w:val="28"/>
          <w:szCs w:val="28"/>
        </w:rPr>
        <w:t>в чем состояли результаты де</w:t>
        <w:softHyphen/>
        <w:t>ятельности государственных и политических деяте</w:t>
        <w:softHyphen/>
        <w:t>лей, представителей общественных движений, науки и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i/>
          <w:iCs/>
          <w:color w:val="000000"/>
          <w:sz w:val="28"/>
          <w:szCs w:val="28"/>
        </w:rPr>
        <w:t xml:space="preserve">Излагать </w:t>
      </w:r>
      <w:r>
        <w:rPr>
          <w:color w:val="000000"/>
          <w:sz w:val="28"/>
          <w:szCs w:val="28"/>
        </w:rPr>
        <w:t xml:space="preserve">приведенные в учебной литературе </w:t>
      </w:r>
      <w:r>
        <w:rPr>
          <w:i/>
          <w:iCs/>
          <w:color w:val="000000"/>
          <w:sz w:val="28"/>
          <w:szCs w:val="28"/>
        </w:rPr>
        <w:t xml:space="preserve">оценки: </w:t>
      </w:r>
      <w:r>
        <w:rPr>
          <w:color w:val="000000"/>
          <w:sz w:val="28"/>
          <w:szCs w:val="28"/>
        </w:rPr>
        <w:t>а) поворотных, ключевых событий отечест</w:t>
        <w:softHyphen/>
        <w:t xml:space="preserve">венной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п. 1.1.1); б) известных истори</w:t>
        <w:softHyphen/>
        <w:t>ческих личностей (см. п. 5.7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2. </w:t>
      </w:r>
      <w:r>
        <w:rPr>
          <w:i/>
          <w:iCs/>
          <w:color w:val="000000"/>
          <w:sz w:val="28"/>
          <w:szCs w:val="28"/>
        </w:rPr>
        <w:t>Высказывать и аргументировать свою оцен</w:t>
        <w:softHyphen/>
        <w:t xml:space="preserve">ку </w:t>
      </w:r>
      <w:r>
        <w:rPr>
          <w:color w:val="000000"/>
          <w:sz w:val="28"/>
          <w:szCs w:val="28"/>
        </w:rPr>
        <w:t>событий и личнос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овейшая история (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i/>
          <w:iCs/>
          <w:color w:val="000000"/>
          <w:sz w:val="28"/>
          <w:szCs w:val="28"/>
        </w:rPr>
        <w:t xml:space="preserve">Называть даты </w:t>
      </w:r>
      <w:r>
        <w:rPr>
          <w:color w:val="000000"/>
          <w:sz w:val="28"/>
          <w:szCs w:val="28"/>
        </w:rPr>
        <w:t xml:space="preserve">важнейших, поворотных событий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связанных с образованием новых государств, со сменой политических режимов, с реформами, революциями, вой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2. Указывать последовательность </w:t>
      </w:r>
      <w:r>
        <w:rPr>
          <w:color w:val="000000"/>
          <w:sz w:val="28"/>
          <w:szCs w:val="28"/>
        </w:rPr>
        <w:t>событий в рамках того или иного пери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i/>
          <w:iCs/>
          <w:color w:val="000000"/>
          <w:sz w:val="28"/>
          <w:szCs w:val="28"/>
        </w:rPr>
        <w:t>Наз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1.1. место, участников, результаты событий, указанные в п. 1.1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политических и общественных деятелей, оказавших значительное воздействие на судьбы народов и государств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1.3. выдающихся представителей науки и куль</w:t>
        <w:softHyphen/>
        <w:t xml:space="preserve">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i/>
          <w:iCs/>
          <w:color w:val="000000"/>
          <w:sz w:val="28"/>
          <w:szCs w:val="28"/>
        </w:rPr>
        <w:t>Называть и показывать на исторической кар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 государства, появившиеся на карте мир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1.2.   территории, охваченные мировыми и ло</w:t>
        <w:softHyphen/>
        <w:t>кальными войн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1.3. изменения на карте Европы и мира после первой и второй мировых войн, событий 1989— 1991 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i/>
          <w:iCs/>
          <w:color w:val="000000"/>
          <w:sz w:val="28"/>
          <w:szCs w:val="28"/>
        </w:rPr>
        <w:t xml:space="preserve">Проводить поиск необходимой информации </w:t>
      </w:r>
      <w:r>
        <w:rPr>
          <w:color w:val="000000"/>
          <w:sz w:val="28"/>
          <w:szCs w:val="28"/>
        </w:rPr>
        <w:t>в одном или нескольких источниках (при работе с до</w:t>
        <w:softHyphen/>
        <w:t>кументами и другими историческими материалам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i/>
          <w:iCs/>
          <w:color w:val="000000"/>
          <w:sz w:val="28"/>
          <w:szCs w:val="28"/>
        </w:rPr>
        <w:t xml:space="preserve">Сравнивать данные разных источников, </w:t>
      </w:r>
      <w:r>
        <w:rPr>
          <w:color w:val="000000"/>
          <w:sz w:val="28"/>
          <w:szCs w:val="28"/>
        </w:rPr>
        <w:t>вы</w:t>
        <w:softHyphen/>
        <w:t>являя сходство и различие информ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i/>
          <w:iCs/>
          <w:color w:val="000000"/>
          <w:sz w:val="28"/>
          <w:szCs w:val="28"/>
        </w:rPr>
        <w:t xml:space="preserve">Рассказывать </w:t>
      </w:r>
      <w:r>
        <w:rPr>
          <w:color w:val="000000"/>
          <w:sz w:val="28"/>
          <w:szCs w:val="28"/>
        </w:rPr>
        <w:t>(устно или письменно) об исто</w:t>
        <w:softHyphen/>
        <w:t xml:space="preserve">рических событиях и их участник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i/>
          <w:i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условия жизни людей в разных регионах современног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i/>
          <w:iCs/>
          <w:color w:val="000000"/>
          <w:sz w:val="28"/>
          <w:szCs w:val="28"/>
        </w:rPr>
        <w:t xml:space="preserve">Составлять описание </w:t>
      </w:r>
      <w:r>
        <w:rPr>
          <w:color w:val="000000"/>
          <w:sz w:val="28"/>
          <w:szCs w:val="28"/>
        </w:rPr>
        <w:t>памятников современ</w:t>
        <w:softHyphen/>
        <w:t>ной эпохи: а) зданий, технических сооружений и уст</w:t>
        <w:softHyphen/>
        <w:t>ройств; б) предметов быта; в) произведений художе</w:t>
        <w:softHyphen/>
        <w:t>ственн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i/>
          <w:iCs/>
          <w:color w:val="000000"/>
          <w:sz w:val="28"/>
          <w:szCs w:val="28"/>
        </w:rPr>
        <w:t xml:space="preserve">Соотносить </w:t>
      </w:r>
      <w:r>
        <w:rPr>
          <w:color w:val="000000"/>
          <w:sz w:val="28"/>
          <w:szCs w:val="28"/>
        </w:rPr>
        <w:t>факты и общие процессы: движе</w:t>
        <w:softHyphen/>
        <w:t>ний за национальное и социальное самоопределение; модернизации; выбора путей и моделей разви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i/>
          <w:iCs/>
          <w:color w:val="000000"/>
          <w:sz w:val="28"/>
          <w:szCs w:val="28"/>
        </w:rPr>
        <w:t xml:space="preserve">Называть </w:t>
      </w:r>
      <w:r>
        <w:rPr>
          <w:color w:val="000000"/>
          <w:sz w:val="28"/>
          <w:szCs w:val="28"/>
        </w:rPr>
        <w:t>характерные, существенные чер</w:t>
        <w:softHyphen/>
        <w:t>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1. политических режимов, существовавших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— демократических, авторитарных, тотали</w:t>
        <w:softHyphen/>
        <w:t>тарн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2. социальных отношений в разных регионах мира, сочетания в них традиций и соврем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3.  освободительных, социальных, этнонациональных, религиозных движений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4. наиболее значительных течений в культур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i/>
          <w:iCs/>
          <w:color w:val="000000"/>
          <w:sz w:val="28"/>
          <w:szCs w:val="28"/>
        </w:rPr>
        <w:t xml:space="preserve">Систематизировать </w:t>
      </w:r>
      <w:r>
        <w:rPr>
          <w:color w:val="000000"/>
          <w:sz w:val="28"/>
          <w:szCs w:val="28"/>
        </w:rPr>
        <w:t>исторический матери</w:t>
        <w:softHyphen/>
        <w:t>ал: составлять таблицы, схе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i/>
          <w:iCs/>
          <w:color w:val="000000"/>
          <w:sz w:val="28"/>
          <w:szCs w:val="28"/>
        </w:rPr>
        <w:t xml:space="preserve">Объяснять значение понятий: </w:t>
      </w:r>
      <w:r>
        <w:rPr>
          <w:color w:val="000000"/>
          <w:sz w:val="28"/>
          <w:szCs w:val="28"/>
        </w:rPr>
        <w:t>социал-демо</w:t>
        <w:softHyphen/>
        <w:t>кратия, коммунистическое движение, фашизм, на</w:t>
        <w:softHyphen/>
        <w:t>ционал-социализм, авторитаризм, тоталитаризм, ге</w:t>
        <w:softHyphen/>
        <w:t>ноцид, расизм, движение Сопротивления, раскол мира на две системы, «холодная война», гонка воору</w:t>
        <w:softHyphen/>
        <w:t>жений, распад колониальной системы, международ</w:t>
        <w:softHyphen/>
        <w:t>ная интеграция, мировое сообщество, научно-техни</w:t>
        <w:softHyphen/>
        <w:t>ческая революция, информационное общество, сред</w:t>
        <w:softHyphen/>
        <w:t>ства массовой информации, массовая культура, глобальные проблемы человеч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i/>
          <w:iCs/>
          <w:color w:val="000000"/>
          <w:sz w:val="28"/>
          <w:szCs w:val="28"/>
        </w:rPr>
        <w:t xml:space="preserve">Сравнивать: </w:t>
      </w:r>
      <w:r>
        <w:rPr>
          <w:color w:val="000000"/>
          <w:sz w:val="28"/>
          <w:szCs w:val="28"/>
        </w:rPr>
        <w:t>политические системы, сущест</w:t>
        <w:softHyphen/>
        <w:t>вовавшие в разных странах в отдельные периоды;  опыт модернизации в разных странах (реформы и ре</w:t>
        <w:softHyphen/>
        <w:t>волюци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i/>
          <w:iCs/>
          <w:color w:val="000000"/>
          <w:sz w:val="28"/>
          <w:szCs w:val="28"/>
        </w:rPr>
        <w:t xml:space="preserve">Излагать суждения </w:t>
      </w:r>
      <w:r>
        <w:rPr>
          <w:color w:val="000000"/>
          <w:sz w:val="28"/>
          <w:szCs w:val="28"/>
        </w:rPr>
        <w:t>о причинах возникнове</w:t>
        <w:softHyphen/>
        <w:t xml:space="preserve">ния и последствиях: освободительных, социальных и этнонациональных движений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 международ</w:t>
        <w:softHyphen/>
        <w:t>ных конфликтов и вой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i/>
          <w:iCs/>
          <w:color w:val="000000"/>
          <w:sz w:val="28"/>
          <w:szCs w:val="28"/>
        </w:rPr>
        <w:t xml:space="preserve">Объяснять, </w:t>
      </w:r>
      <w:r>
        <w:rPr>
          <w:color w:val="000000"/>
          <w:sz w:val="28"/>
          <w:szCs w:val="28"/>
        </w:rPr>
        <w:t xml:space="preserve">в чем состояли цели и результаты действий политических лидеров и масс в наиболее значительных событиях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i/>
          <w:iCs/>
          <w:color w:val="000000"/>
          <w:sz w:val="28"/>
          <w:szCs w:val="28"/>
        </w:rPr>
        <w:t xml:space="preserve">Излагать </w:t>
      </w:r>
      <w:r>
        <w:rPr>
          <w:color w:val="000000"/>
          <w:sz w:val="28"/>
          <w:szCs w:val="28"/>
        </w:rPr>
        <w:t xml:space="preserve">приведенные в учебной литературе </w:t>
      </w:r>
      <w:r>
        <w:rPr>
          <w:i/>
          <w:iCs/>
          <w:color w:val="000000"/>
          <w:sz w:val="28"/>
          <w:szCs w:val="28"/>
        </w:rPr>
        <w:t xml:space="preserve">оценки: </w:t>
      </w:r>
      <w:r>
        <w:rPr>
          <w:color w:val="000000"/>
          <w:sz w:val="28"/>
          <w:szCs w:val="28"/>
        </w:rPr>
        <w:t>а) важнейших, переломных событий в исто</w:t>
        <w:softHyphen/>
        <w:t xml:space="preserve">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см. п. 1.1); б) исторических личностей (п. 2.1); в) достижений и последствий научно-техни</w:t>
        <w:softHyphen/>
        <w:t>ческого прогресс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05:00Z</dcterms:created>
  <dc:creator>Comp</dc:creator>
  <dc:description/>
  <cp:keywords/>
  <dc:language>en-US</dc:language>
  <cp:lastModifiedBy>Администратор</cp:lastModifiedBy>
  <cp:lastPrinted>2009-12-18T00:53:00Z</cp:lastPrinted>
  <dcterms:modified xsi:type="dcterms:W3CDTF">2012-04-17T08:47:00Z</dcterms:modified>
  <cp:revision>39</cp:revision>
  <dc:subject/>
  <dc:title>II</dc:title>
</cp:coreProperties>
</file>