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Календарно-тематическое планирование по обществознанию 7 класс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14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1360"/>
        <w:gridCol w:w="7"/>
        <w:gridCol w:w="597"/>
        <w:gridCol w:w="1274"/>
        <w:gridCol w:w="7"/>
        <w:gridCol w:w="2334"/>
        <w:gridCol w:w="17"/>
        <w:gridCol w:w="3273"/>
        <w:gridCol w:w="1724"/>
        <w:gridCol w:w="35"/>
        <w:gridCol w:w="814"/>
        <w:gridCol w:w="31"/>
        <w:gridCol w:w="1159"/>
        <w:gridCol w:w="30"/>
        <w:gridCol w:w="435"/>
        <w:gridCol w:w="24"/>
        <w:gridCol w:w="452"/>
        <w:gridCol w:w="26"/>
        <w:gridCol w:w="24"/>
        <w:gridCol w:w="507"/>
        <w:gridCol w:w="25"/>
      </w:tblGrid>
      <w:tr>
        <w:trPr>
          <w:trHeight w:val="887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звание разде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|Треб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 уровню подготов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чащихся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обучения, информационное сопровождение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 урока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  <w:tc>
          <w:tcPr>
            <w:tcW w:w="1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проведения</w:t>
            </w:r>
          </w:p>
        </w:tc>
      </w:tr>
      <w:tr>
        <w:trPr>
          <w:trHeight w:val="720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чебная неделя</w:t>
            </w:r>
          </w:p>
        </w:tc>
        <w:tc>
          <w:tcPr>
            <w:tcW w:w="4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55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с обще-ствознания: особенно</w:t>
              <w:softHyphen/>
              <w:t>сти и фор</w:t>
              <w:softHyphen/>
              <w:t>мы работ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ведение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комство  с  курсом «Обществоведение» 7 класса. Цели, зада</w:t>
              <w:softHyphen/>
              <w:t>чи  изучения  предме</w:t>
              <w:softHyphen/>
              <w:t>та.    Структура,    осо</w:t>
              <w:softHyphen/>
              <w:t>бенности содержания методического    аппа</w:t>
              <w:softHyphen/>
              <w:t>рата учебника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назначение предмета, ори</w:t>
              <w:softHyphen/>
              <w:t>ентироваться в различных зада</w:t>
              <w:softHyphen/>
              <w:t>ниях, предложенных на страницах учебника, выражать собственное отношение к изучению предмета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 учебника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я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1. ЧЕЛОВЕК И ЗАКОН (16 часов)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то значит жить по правилам?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обоб</w:t>
              <w:softHyphen/>
              <w:t>щения и закрепле</w:t>
              <w:softHyphen/>
              <w:t>ния мате</w:t>
              <w:softHyphen/>
              <w:t>риала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термины:  соци</w:t>
              <w:softHyphen/>
              <w:t>альные   нормы,    при</w:t>
              <w:softHyphen/>
              <w:t>вычки, обычаи, ритуа</w:t>
              <w:softHyphen/>
              <w:t>лы,  традиции,  этикет, манеры. Уметь оцени</w:t>
              <w:softHyphen/>
              <w:t>вать поведение людей с точки  зрения  соци</w:t>
              <w:softHyphen/>
              <w:t>альных   норм.    Пони</w:t>
              <w:softHyphen/>
              <w:t>мать   значение   соци</w:t>
              <w:softHyphen/>
              <w:t>альных норм в процес</w:t>
              <w:softHyphen/>
              <w:t>се   общественных   от</w:t>
              <w:softHyphen/>
              <w:t xml:space="preserve">ношений.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ые нормы.      Социальная ответственность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облюдение и нару</w:t>
              <w:softHyphen/>
              <w:t>шение     установлен</w:t>
              <w:softHyphen/>
              <w:t>ных правил. Правила этикета    и    хорошие манеры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высказывать свое мнение, работать с текстом учебника, отве</w:t>
              <w:softHyphen/>
              <w:t>чать на поставленные вопросы, да</w:t>
              <w:softHyphen/>
              <w:t>вать определение понятий, само</w:t>
              <w:softHyphen/>
              <w:t>стоятельно составлять простейшие виды правовых документов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бота         в группах      по заданиям. Составление и     </w:t>
            </w:r>
            <w:r>
              <w:rPr>
                <w:rFonts w:cs="Arial" w:ascii="Arial" w:hAnsi="Arial"/>
                <w:color w:val="A31344"/>
                <w:sz w:val="20"/>
                <w:szCs w:val="20"/>
              </w:rPr>
              <w:t xml:space="preserve">!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правил         и норм в пред</w:t>
              <w:softHyphen/>
              <w:t>ложенных ситуациях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ум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. Под</w:t>
              <w:softHyphen/>
              <w:t>готовить послови</w:t>
              <w:softHyphen/>
              <w:t>цы и по</w:t>
              <w:softHyphen/>
              <w:t>говорки по теме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а и обязанно</w:t>
              <w:softHyphen/>
              <w:t>сти граждан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</w:t>
              <w:softHyphen/>
              <w:t>ро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обоб</w:t>
              <w:softHyphen/>
              <w:t>щения и закрепле</w:t>
              <w:softHyphen/>
              <w:t>ния мате</w:t>
              <w:softHyphen/>
              <w:t>риала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оль  права  в  жизни общества  и  государ</w:t>
              <w:softHyphen/>
              <w:t>ства.   Гражданские   и политические    права. Права   ребенка   и   их защита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основные положения урока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термины: права человека, граж</w:t>
              <w:softHyphen/>
              <w:t>данские права, политические пра</w:t>
              <w:softHyphen/>
              <w:t>ва и т.д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анализировать, делать выводы, отвечать на вопросы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находить в СМИ информацию по заданной теме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 приводить   примеры   правовых отношений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ить таблицу «Граждан</w:t>
              <w:softHyphen/>
              <w:t>ские и поли</w:t>
              <w:softHyphen/>
              <w:t>тические права».    Ра</w:t>
              <w:softHyphen/>
              <w:t>бота с доку</w:t>
              <w:softHyphen/>
              <w:t>ментами. Составить словарик темы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ум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2, во</w:t>
              <w:softHyphen/>
              <w:t>просы. Перечис</w:t>
              <w:softHyphen/>
              <w:t>лить свои права, сделать подборку статей из газетных материа</w:t>
              <w:softHyphen/>
              <w:t>лов по теме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7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ему важно соблюдать законы?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</w:t>
              <w:softHyphen/>
              <w:t>ро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обоб</w:t>
              <w:softHyphen/>
              <w:t>щения и закрепле</w:t>
              <w:softHyphen/>
              <w:t>ния мате</w:t>
              <w:softHyphen/>
              <w:t>риала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бода    и   ответст</w:t>
              <w:softHyphen/>
              <w:t>венность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    Конститу</w:t>
              <w:softHyphen/>
              <w:t>ция   РФ.   Механизмы реализации и защиты прав и свобод челове</w:t>
              <w:softHyphen/>
              <w:t>ка и гражданина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основные положения раздела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термины: свобода, закон, спра</w:t>
              <w:softHyphen/>
              <w:t>ведливость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анализировать, делать выводы, отвечать на вопросы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 высказывать   собственную   точку зрения или обосновывать известные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 работать   с  текстом  учебника, выделять   главное,   использовать ранее   изученный   материал   для решения познавательных задач. Учащиеся должны понимать важ</w:t>
              <w:softHyphen/>
              <w:t>ность    соблюдения    законности, сравнивать различные документы по теме и высказывать свою точку зрения, осуществлять поиск соци</w:t>
              <w:softHyphen/>
              <w:t>альной информации по заданной теме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       в группах      по карточкам. Разбор         и анализ доку</w:t>
              <w:softHyphen/>
              <w:t>ментов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ёт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3. Нари</w:t>
              <w:softHyphen/>
              <w:t>совать, как вы понимае</w:t>
              <w:softHyphen/>
              <w:t>те свобо</w:t>
              <w:softHyphen/>
              <w:t>ду в по</w:t>
              <w:softHyphen/>
              <w:t>ступках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Отечеств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</w:t>
              <w:softHyphen/>
              <w:t>ро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обоб</w:t>
              <w:softHyphen/>
              <w:t>щения и закрепле</w:t>
              <w:softHyphen/>
              <w:t>ния мате</w:t>
              <w:softHyphen/>
              <w:t>риала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триотизм   и   граж</w:t>
              <w:softHyphen/>
              <w:t>данственнос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   Госу</w:t>
              <w:softHyphen/>
              <w:t>дарство. Отечество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основные положения урока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термины: армия, священный долг, патриотизм, гражданственность. Уметь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анализировать, делать выводы, отвечать на вопросы, высказывать собственную точку зрения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 понимать   важность  выполнения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ить словарик темы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 в группах  по заданиям (анализ    ма</w:t>
              <w:softHyphen/>
              <w:t>териалов СМИ)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ум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4. На</w:t>
              <w:softHyphen/>
              <w:t>рисовать картинки по теме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то тако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циплина?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обоб</w:t>
              <w:softHyphen/>
              <w:t>щения и закрепле</w:t>
              <w:softHyphen/>
              <w:t>ния мате</w:t>
              <w:softHyphen/>
              <w:t>риала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циплина общеобя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тельная    и    специ</w:t>
              <w:softHyphen/>
              <w:t>альная. Правомерное поведение 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нятие правоотношений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основные положения урока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термины: дисциплина, дисципли</w:t>
              <w:softHyphen/>
              <w:t>на внутренняя и внешняя, само</w:t>
              <w:softHyphen/>
              <w:t>контроль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анализировать, делать выводы, отвечать на вопросы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 оценивать   поступки   людей   в рамках изучаемой темы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 приводить примеры  различных ситуаций по заданной теме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выражать сознательное неприятие антиобщественного поведени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ит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арик те</w:t>
              <w:softHyphen/>
              <w:t>мы.     Приво</w:t>
              <w:softHyphen/>
              <w:t>дить   приме</w:t>
              <w:softHyphen/>
              <w:t>ры   ситуаций по   заданной теме,  анали</w:t>
              <w:softHyphen/>
              <w:t>зировать их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ум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5. При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ти примеры из лите</w:t>
              <w:softHyphen/>
              <w:t>ратурных произве</w:t>
              <w:softHyphen/>
              <w:t>дений</w:t>
            </w:r>
          </w:p>
        </w:tc>
        <w:tc>
          <w:tcPr>
            <w:tcW w:w="4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новен 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чай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ванный урок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иды   нормативно   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авовых актов. Сис</w:t>
              <w:softHyphen/>
              <w:t>тема законодательст</w:t>
              <w:softHyphen/>
              <w:t>ва. Признаки и виды правонарушений. Юридическая    ответ</w:t>
              <w:softHyphen/>
              <w:t>ственность.    Особен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ости  правового ста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уса  несовершенно</w:t>
              <w:softHyphen/>
              <w:t>летних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езумпция невинов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ости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основные положения раздела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 термины:   преступление,   виды преступлений, кража, грабеж, под</w:t>
              <w:softHyphen/>
              <w:t>стрекатели, соучастни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анализировать, делать выводы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чать на вопросы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оотносить конкретный казус с видом правонарушени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работать самостоятельно и вы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азывать свою точку зрени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с нор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ивно-правовыми документами, составить словарик   те</w:t>
              <w:softHyphen/>
              <w:t>мы,  схему «Виды право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ушений»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ицу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ризнак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ступле</w:t>
              <w:softHyphen/>
              <w:t>ния»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у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ёт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6. Сде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ь под</w:t>
              <w:softHyphen/>
              <w:t>борку из газетных статей</w:t>
            </w:r>
          </w:p>
        </w:tc>
        <w:tc>
          <w:tcPr>
            <w:tcW w:w="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22"/>
        <w:gridCol w:w="1306"/>
        <w:gridCol w:w="10"/>
        <w:gridCol w:w="22"/>
        <w:gridCol w:w="13"/>
        <w:gridCol w:w="591"/>
        <w:gridCol w:w="1274"/>
        <w:gridCol w:w="2341"/>
        <w:gridCol w:w="7"/>
        <w:gridCol w:w="3483"/>
        <w:gridCol w:w="23"/>
        <w:gridCol w:w="8"/>
        <w:gridCol w:w="1493"/>
        <w:gridCol w:w="810"/>
        <w:gridCol w:w="19"/>
        <w:gridCol w:w="20"/>
        <w:gridCol w:w="1190"/>
        <w:gridCol w:w="489"/>
        <w:gridCol w:w="419"/>
        <w:gridCol w:w="33"/>
        <w:gridCol w:w="17"/>
        <w:gridCol w:w="534"/>
        <w:gridCol w:w="6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то стоит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страж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она?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ния 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обоб</w:t>
              <w:softHyphen/>
              <w:t>щения и закрепле</w:t>
              <w:softHyphen/>
              <w:t>ния мате</w:t>
              <w:softHyphen/>
              <w:t>риала</w:t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авоохранитель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ы РФ. Судебная система. Про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ратура. Адвокатура.    Нотариат. Милиция. Взаимоотношения органов власти    и граждан</w:t>
            </w:r>
          </w:p>
        </w:tc>
        <w:tc>
          <w:tcPr>
            <w:tcW w:w="35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основные положения урока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 термины:  правопорядок,  проку</w:t>
              <w:softHyphen/>
              <w:t>ратура,  суд,   милиция,  ФСБ,   та</w:t>
              <w:softHyphen/>
              <w:t>можня, нотариус, презумпция не</w:t>
              <w:softHyphen/>
              <w:t>виновно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анализировать, делать выводы, отвечать на вопросы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понимать содержание   и значе- ние правовых норм; -   приводить   примеры   правовых отношений   и   ситуаций,   регули</w:t>
              <w:softHyphen/>
              <w:t>руемых различными видами норм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ит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хему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Структура правоохра</w:t>
              <w:softHyphen/>
              <w:t>нительных органов РФ»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7. Со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вит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арик темы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 и закон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ри</w:t>
              <w:softHyphen/>
              <w:t>тельно -обобщаю</w:t>
              <w:softHyphen/>
              <w:t>щий урок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 основные  положения  раз</w:t>
              <w:softHyphen/>
              <w:t>дел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анализировать, делать вы</w:t>
              <w:softHyphen/>
              <w:t>воды, отвечать на вопросы; - применять полученные знания и умения в обычной жизни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этапная игра   «Чело</w:t>
              <w:softHyphen/>
              <w:t>век и закон»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ё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2. ЧЕЛОВЕК И ЭКОНОМИКА (13 часов)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6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номика и е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участники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обоб</w:t>
              <w:softHyphen/>
              <w:t>щения и закрепле</w:t>
              <w:softHyphen/>
              <w:t>ния мате</w:t>
              <w:softHyphen/>
              <w:t>риал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Экономика и ее роль в жизни общества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с</w:t>
              <w:softHyphen/>
              <w:t>новные сферы эконо</w:t>
              <w:softHyphen/>
              <w:t>мики;     производство, потребление, обмен</w:t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основные положения урока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термины: экономика, производ</w:t>
              <w:softHyphen/>
              <w:t>ство, обмен,  распределение, по</w:t>
              <w:softHyphen/>
              <w:t>требление,   технология,   произво</w:t>
              <w:softHyphen/>
              <w:t>дитель, потребитель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ущность совместной деятельно</w:t>
              <w:softHyphen/>
              <w:t>сти людей в сфере экономики. Уметь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анализировать, делать выводы, отвечать на вопросы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решать познавательные и прак</w:t>
              <w:softHyphen/>
              <w:t>тические задачи в рамках мате</w:t>
              <w:softHyphen/>
              <w:t>риала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ить словарик те</w:t>
              <w:softHyphen/>
              <w:t>мы,       схему «Сферы эко</w:t>
              <w:softHyphen/>
              <w:t>номики»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8. На</w:t>
              <w:softHyphen/>
              <w:t>писать мини-сочине</w:t>
              <w:softHyphen/>
              <w:t>ние «Все работы хороши -выбирай на вкус!»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лоты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ика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изводство   Производительность труда. Заработная пла</w:t>
              <w:softHyphen/>
              <w:t>та. Факторы, влияющие на производительность труда</w:t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основные положения урока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 термины:   квалификация,  труд, зарплата, виды зарпла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анализировать, делать вы</w:t>
              <w:softHyphen/>
              <w:t>воды, отвечать на вопросы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ить схему   «Фак</w:t>
              <w:softHyphen/>
              <w:t>торы, влияю</w:t>
              <w:softHyphen/>
              <w:t>щие на про</w:t>
              <w:softHyphen/>
              <w:t>изводитель</w:t>
              <w:softHyphen/>
              <w:t>ность труда»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я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</w:t>
              <w:softHyphen/>
              <w:t>вить со</w:t>
              <w:softHyphen/>
              <w:t>общения по газет</w:t>
              <w:softHyphen/>
              <w:t>ны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м о людях труд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изводств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траты, выручка, прибыль</w:t>
            </w:r>
          </w:p>
        </w:tc>
        <w:tc>
          <w:tcPr>
            <w:tcW w:w="6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омбинированный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рок</w:t>
            </w:r>
          </w:p>
        </w:tc>
        <w:tc>
          <w:tcPr>
            <w:tcW w:w="23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роизводство и труд, издержки, выручка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быль</w:t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знать6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сновные положения темы;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основные понятия. Уметь: -решать задачи</w:t>
            </w:r>
          </w:p>
        </w:tc>
        <w:tc>
          <w:tcPr>
            <w:tcW w:w="15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оставить словарик темы,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</w:t>
              <w:softHyphen/>
              <w:t>шить задачи на    опреде</w:t>
              <w:softHyphen/>
              <w:t>ление  за</w:t>
              <w:softHyphen/>
              <w:t xml:space="preserve">трат, выручки 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я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ы 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ы бизнеса</w:t>
            </w:r>
          </w:p>
        </w:tc>
        <w:tc>
          <w:tcPr>
            <w:tcW w:w="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обоб</w:t>
              <w:softHyphen/>
              <w:t>щения и закрепле</w:t>
              <w:softHyphen/>
              <w:t>ния мате</w:t>
              <w:softHyphen/>
              <w:t>риала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едпринимательст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 и его организационно-правовые формы .  Малое   предпри</w:t>
              <w:softHyphen/>
              <w:t>нимательство и фер</w:t>
              <w:softHyphen/>
              <w:t>мерское      хозяйство. Издержки, выручка, прибыль. Заработная плата и стимулирование труда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основные положения урока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термины: бизнес, предпринима</w:t>
              <w:softHyphen/>
              <w:t>тельство,  виды  бизнеса,  формы бизнеса, ак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анализировать, делать выводы, отвечать на вопросы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равнивать различные виды биз</w:t>
              <w:softHyphen/>
              <w:t>неса и выявлять общие черты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приводить примеры из жизни по теме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ит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арик те</w:t>
              <w:softHyphen/>
              <w:t>мы, решить задачи на определение затрат, вы</w:t>
              <w:softHyphen/>
              <w:t>ручки при</w:t>
              <w:softHyphen/>
              <w:t>был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ум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мен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рговля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лама</w:t>
            </w:r>
          </w:p>
        </w:tc>
        <w:tc>
          <w:tcPr>
            <w:tcW w:w="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ния 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обоб</w:t>
              <w:softHyphen/>
              <w:t>щения и закрепле</w:t>
              <w:softHyphen/>
              <w:t>ния мате</w:t>
              <w:softHyphen/>
              <w:t>риала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вары и услуги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н, торговля. Форм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орговли. Реклама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основные положения курса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 определения понятий:     обмен, торговля, реклама, услуги. Уметь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анализировать, делать выводы, отвечать на вопросы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применять знания на практике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 самостоятельно   моделировать заданную ситуацию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лиро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ть    задан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ую     ситуа</w:t>
              <w:softHyphen/>
              <w:t>цию,    анали</w:t>
              <w:softHyphen/>
              <w:t>зировать  ее. Задания    по группам: раз</w:t>
              <w:softHyphen/>
              <w:t>работать реклам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ворческ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ия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2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исо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ть рек</w:t>
              <w:softHyphen/>
              <w:t>ламу сво</w:t>
              <w:softHyphen/>
              <w:t>его товар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ьги и их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я</w:t>
            </w:r>
          </w:p>
        </w:tc>
        <w:tc>
          <w:tcPr>
            <w:tcW w:w="6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обоб</w:t>
              <w:softHyphen/>
              <w:t>щения и закрепле</w:t>
              <w:softHyphen/>
              <w:t>ния мате</w:t>
              <w:softHyphen/>
              <w:t>риала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еньги. Карманные деньги: за и против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Функции    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ы денег. Реаль</w:t>
              <w:softHyphen/>
              <w:t xml:space="preserve">ные   и   номинальные доходы.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фляци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менные  курсы  ва</w:t>
              <w:softHyphen/>
              <w:t>лют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основные положения урока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 определения   понятий:   деньги, бартер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анализировать, делать вы</w:t>
              <w:softHyphen/>
              <w:t>воды, отвечать на вопросы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ориентироваться в типичной для подростка ситуации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 осуществлять  поиск  необходи</w:t>
              <w:softHyphen/>
              <w:t>мой информации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ит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хему «Функ</w:t>
              <w:softHyphen/>
              <w:t>ции    денег», словарик те</w:t>
              <w:softHyphen/>
              <w:t>мы.    Решить задачу:   рас</w:t>
              <w:softHyphen/>
              <w:t>считать    ре</w:t>
              <w:softHyphen/>
              <w:t>альные        и номиналь</w:t>
              <w:softHyphen/>
              <w:t>ные   до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ум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-29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номика семьи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обоб</w:t>
              <w:softHyphen/>
              <w:t>щения и закрепле</w:t>
              <w:softHyphen/>
              <w:t>ния мате</w:t>
              <w:softHyphen/>
              <w:t>риала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мейный     бюджет. Сущность,       формы страхования.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Формы сбережения  граждан. Страховые       услуги, предоставляемые гражданам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х роль в домашнем хозяйстве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основные положения урока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21551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 термины:   семейный   бюджет, формы семейного бюджета. Уметь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анализировать, делать выводы, отвечать на вопросы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самостоятельно составлять про</w:t>
              <w:softHyphen/>
              <w:t>стейшие виды документов по теме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решать практические задачи в рамках темы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ить таблицу «Формы страхова</w:t>
              <w:softHyphen/>
              <w:t>ния»,      рас</w:t>
              <w:softHyphen/>
              <w:t>считать    се</w:t>
              <w:softHyphen/>
              <w:t>мейный бюджет     по заданным параметра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кция практикум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4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исать мини-сочине</w:t>
              <w:softHyphen/>
              <w:t>ние «Наш семейный бюджет»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 и экономика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обоб</w:t>
              <w:softHyphen/>
              <w:t>щения и система</w:t>
              <w:softHyphen/>
              <w:t>тизации знаний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ономические цели и функции государства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щиеся должны знать все тер</w:t>
              <w:softHyphen/>
              <w:t>мины по изученной теме. Уметь применять полученные зна</w:t>
              <w:softHyphen/>
              <w:t>ния в практической деятельности, отвечать на вопросы, объяснять свою точку зре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проблемных зада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ёт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</w:t>
              <w:softHyphen/>
              <w:t>виться к контроль</w:t>
              <w:softHyphen/>
              <w:t>ным урокам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ВОЕ ПОВТОРЕНИЕ (2 часа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-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 и закон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</w:t>
              <w:softHyphen/>
              <w:t>ные урок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 основные положения урока. Уметь анализировать, делать вы</w:t>
              <w:softHyphen/>
              <w:t>воды, отвечать на вопросы, объ</w:t>
              <w:softHyphen/>
              <w:t>яснять свою точку зр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товые задания,   ре</w:t>
              <w:softHyphen/>
              <w:t>шение задач, понятийный диктант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</w:t>
              <w:softHyphen/>
              <w:t>нар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 и экономика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-34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овен- отвеча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 стоит на страже закона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дисциплина?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ятие прав, свобод и обязанностей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щиеся должны знать все тер</w:t>
              <w:softHyphen/>
              <w:t>мины по изученной теме. Уметь применять полученные зна</w:t>
              <w:softHyphen/>
              <w:t>ния в практической деятельности, отвечать на вопросы, объяснять свою точку зрения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24:00Z</dcterms:created>
  <dc:creator>Компьютер №8</dc:creator>
  <dc:description/>
  <cp:keywords/>
  <dc:language>en-US</dc:language>
  <cp:lastModifiedBy>Кабинет физики</cp:lastModifiedBy>
  <cp:lastPrinted>2011-05-13T08:29:00Z</cp:lastPrinted>
  <dcterms:modified xsi:type="dcterms:W3CDTF">2014-09-18T09:43:00Z</dcterms:modified>
  <cp:revision>31</cp:revision>
  <dc:subject/>
  <dc:title>Обществознание</dc:title>
</cp:coreProperties>
</file>